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1.2022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 утверждении </w:t>
      </w:r>
      <w:bookmarkStart w:id="0" w:name="_Hlk184817704"/>
      <w:r>
        <w:rPr>
          <w:rFonts w:cs="Times New Roman" w:ascii="Times New Roman" w:hAnsi="Times New Roman"/>
          <w:bCs/>
          <w:sz w:val="27"/>
          <w:szCs w:val="27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Развитие образования в Гаврилов-Ям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униципальном районе» на 2022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 редакции постановлений Администрации муниципального района от 31.01.2022 №69, от 05.03.2022 №154, от 17.03.2022 №183, от 27.05.2022 №380, от 15.07.2022 №549, от 24.10.2022 №844, от 11.11.2022 №916, от 20.01.2023 №32, от 31.03.2023 №294, от 18.05.2023 №474, от 31.07.2023 № 729, от 12.09.2023 № 849, от 09.11.2023 № 1072, от 20.11.2023 № 1113, от 23.01.2024 № 50, от 06.02.2024 № 112, от 27.02.2024 № 156, от 05.07.2024 № 574, от 23.09.2024 № 870, 12.12.2024 № 1139, 30.01.2025 № 70,  от 11.02.2025 № 111, от 07.05.2025 № 385, от 17.06.2025 № 472  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 целях реализации статьи 179 Бюджетного кодекса Российской Федерации, руководствуясь постановлением Администрации Гаврилов-Ямского муниципального район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07.09.2021 № 751 «Об утверждении Порядка разработки, реализации и оценки эффективности муниципальных программ Гаврилов-Ямского муниципального района»</w:t>
      </w:r>
      <w:r>
        <w:rPr>
          <w:rFonts w:cs="Times New Roman" w:ascii="Times New Roman" w:hAnsi="Times New Roman"/>
          <w:bCs/>
          <w:sz w:val="27"/>
          <w:szCs w:val="27"/>
        </w:rPr>
        <w:t>,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Внести в муниципальную программу «Развитие образования в Гаврилов-Ямском муниципальном районе» на 2022-2027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Контроль за исполнением постановления возложить на первого заместителя Главы Администрации Гаврилов-Ямского муниципального района 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Постановление вступает в силу с момента официального опублик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униципального округа                                                                 А.Х. Руста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2022 № 6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й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1.2022 №69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5.03.2022 №154,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3.2022 №183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5.2022 №380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7.2022 №549,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0.2022 №844,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1.2022 №916,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1.2023 №32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3.2023 №294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5.2023 № 474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7.2023 № 729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09.2023 № 849, 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11.2023 № 1072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1.2023 № 1113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1.2024 № 50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6.02.2024 № 112, 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2.2024 № 156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7.2024 № 574,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09.2024 № 870, 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2.2024 №1139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1.2025 № 70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2.2025 № 111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5.2025 № 385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6.2025 № 472)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районе» на 2022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 муниципального района – Узикова Елена Владимировна 8(48534) 2-40-5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ервый 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7 год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(цели)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Развитие образования Гаврилов-Ямского муниципального района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2022-2027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ая целевая программа «Создание условий для дополнительного образования детей в Гаврилов-Ямском муниципальном районе» на 2022-2025 годы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863 802 605,24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3 098 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3 335 3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35 543 4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60 359 31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39 889 25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 38 688 20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636 888 9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528 791 00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541 974 7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546 949 66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552 868 6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 553 596 789 ру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50 359 445,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40 471 247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246 301 986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257 194 982 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172 799 3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114 700 158 руб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е объемы финансирования подпрограмм Муниципальной программы по годам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на 2022-2027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4 704 439 971,44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750 984 792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792 597 559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823 811 265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864 50396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765 557 24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7 год¬- 706 985 15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ая целевая программа «Создание условий для дополнительного образования детей в Гаврилов-Ямском муниципальном районе» на 2022-202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159 362 633,8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159 362 633,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се источники финансирования указываются при их наличии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bookmarkStart w:id="1" w:name="_Hlk81918039"/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- 10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- 10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bookmarkStart w:id="2" w:name="_Hlk81918039"/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дополнительных образовательных программ от общей численности граждан, заявивших свои права на получение этих услуг- 100%</w:t>
            </w:r>
            <w:bookmarkEnd w:id="2"/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социальные выплаты, а также услуги по отдыху и оздоровлению детей в возрасте от 7 до 17 лет, проживающих на территории муниципального района, имеющих и заявивших свои права на получение данных услуг – 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https://www.gavyam.ru/about/management/upr_obraz/mcp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Уровень социально-экономического развития и складывающаяся демографическая ситуация определяют основные направления функционирования и развития единого образовательного пространства в муниципальной системе образования, деятельность которой направлена на эффективное использование материально-технических, кадровых и финансов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 – это одна из задач, на решение которых направлен федеральный государственный образовательный стандарт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момент начала реализации программы сеть образовательных организаций муниципального района включает 13 общеобразовательных школ, 14 муниципальных дошкольных образовательных организаций, 2 организации дополнительного образования детей, муниципальное учреждение «Великосельский детский дом», муниципальное учреждение «Центр психолого-педагогической, медицинской и социальной помощи», муниципальное учреждение дополнительного профессионального образования «Информацион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ую общеобразовательную программу дошкольного образования в районе реализуют 14 муниципальных дошкольных организаций, 2 частные дошкольные организации, при 4 общеобразовательных организациях функционируют дошкольные группы. На территории муниципального района проживает более 2 000 детей дошкольного возраста, из них посещают дошкольные образовательные учреждения 1296 детей (муниципальные – 968, частные – 328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ами в учреждениях, реализующих программу дошкольного образования, на 100% обеспечены дети в возрасте от 2-х лет и частично от 1,5 лет, родители которых пожелали отдать ребенка в детский са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ловиях реализации федерального государственного образовательного стандарта дошкольного образования педагоги района ищут много вариативные и альтернативные пути развития каждого конкретного дошкольника, стремятся реализовать право ребенка на индивидуальный темп 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школах района обучается 2880 человек. Общеобразовательные учреждения Гаврилов-Ямского района отличаются разнообразием и вариативностью учебных программ. Деятельность общеобразовательных организаций направлена на модернизацию системы общего образования, цель которой – повышение качества и доступности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доступности образования для 389 детей организовано обучение по адаптированным программам с учетом рекомендаций ПМПК. Для 3 обучающихся, имеющих медицинские показания, организовано обучение на дому. 5 детей получают образование в семей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воспитательного пространства в школах нашего района дает свои положительные результаты. Таким примером может служить кадетское движение, деятельность которого нацелена на возрождение в молодежной среде духа патриотизма, чести, ценности дружбы, гражданского достоинства, желания отстаивать независимость и величие своей Родины, а также включение обучающихся в ряды Российского движения школьников, Юнарм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м потенциалом в решении задач воспитательной работы с детьми и подростками обладают детские общественные объединения. В ходе их деятельности происходит личностное самоопределение, самосовершенствование и самореализация через сотрудничество со сверстниками и взрослыми, развитие способностей, самовыражение, развитие познавательной, коммуникативной активности в процессе практических д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национального проекта «Образование» в муниципальном районе ставит своими целями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, а также обновление содержания и совершенствование методов обучения предметной области; 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; создание условий для раннего развития детей в возрасте до трё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в целях обеспечения равной доступности качественного дополнительного образования для детей в Гаврилов-Ямском муниципальном районе продолжается реализация системы персонифицированного дополнительного образования (персонифицированного финансирования и учета детей), подразумевающей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– 2021 учебном году по дополнительным общеобразовательным программам обучается 3534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Приоритеты государственной политики в сфер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 и ожидаемые конечные результаты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ая политика и правовое регулирование отношений в сфере образования основываю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знание приоритетно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недопустимость ограничения или устранения конкурен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сочетание государственного и договорного регулирования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е конечн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-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-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ля граждан, получивших услуги по реализации дополнительных образовательных программ от общей численности граждан, заявивших свои права на получение этих услуг-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. Обобщенная характеристика мер государственного (муниципальног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ирования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ями правового регулирования отношений в сфере образования являются установление государственных гарантий, механизмов реализации прав и свобод человека в сфере образования, создание условий развития системы образования, защита прав и интересов участников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правового регулирования отношений в сфере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беспечение и защита конституционного права граждан Российской Федерации на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оздание правовых, экономических и финансовых условий для свободного функционирования и развития систем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здание правовых гарантий для согласования интересов участников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пределение правового положения участников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здание условий для получения образования в Российской Федерации иностранными гражданами и лицами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азграничение полномочий в сфере образования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V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ет ответственность за своевременную реализацию Муниципальной программы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яет в Управление финансов Администрации Гаврилов-Ямского муниципального района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готовит периодические отчеты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яет сбор и систематизацию статистической аналитической информации о реализации программных мероприятий, ведет учет и осуществляет хранение документов, касающихс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реализации Муниципальной программы Ответственный исполнитель по согласованию с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. Цель (цели), задачи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6"/>
          <w:szCs w:val="26"/>
        </w:rPr>
        <w:t>семьи и детства, организацию отдыха и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936"/>
        <w:gridCol w:w="130"/>
        <w:gridCol w:w="55"/>
        <w:gridCol w:w="517"/>
        <w:gridCol w:w="30"/>
        <w:gridCol w:w="20"/>
        <w:gridCol w:w="724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 муниципальном районе» на 2022-2027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ая целевая программа «Развитие образования Гаврилов-Ямского муниципального района» на 2022-2027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16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702"/>
        <w:gridCol w:w="1276"/>
        <w:gridCol w:w="992"/>
        <w:gridCol w:w="992"/>
        <w:gridCol w:w="1276"/>
        <w:gridCol w:w="1134"/>
        <w:gridCol w:w="925"/>
        <w:gridCol w:w="209"/>
        <w:gridCol w:w="127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0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 на 2022-2027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70443997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5098479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925975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238112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59839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65557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069851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7289200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14242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04712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6301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571949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2799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47001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10642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8646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2879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197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6949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286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35967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2090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098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33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553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0359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9889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86882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9362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9362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935 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935 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 427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 427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86380260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91034742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925975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238112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645039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65557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0698515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8182720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503594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04712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6301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571949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2799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470015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361069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36888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2879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197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6949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286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359678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2090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098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33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553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0359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9889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868820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_Hlk83809750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Развитие образования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» на 2022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4" w:name="_Hlk83809750"/>
      <w:bookmarkStart w:id="5" w:name="_Hlk83809750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6"/>
        <w:gridCol w:w="5548"/>
      </w:tblGrid>
      <w:tr>
        <w:trPr>
          <w:trHeight w:val="1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 муниципального района – Узикова Елена Владимировна 8(48534) 24051</w:t>
            </w:r>
          </w:p>
        </w:tc>
      </w:tr>
      <w:tr>
        <w:trPr>
          <w:trHeight w:val="9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7 годы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е учреждения Гаврилов-Ямского муниципального района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ники мероприятий муниципальной целевой программы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 и образовательные учреждения Гаврилов-Ямского муниципального района</w:t>
            </w:r>
          </w:p>
        </w:tc>
      </w:tr>
      <w:tr>
        <w:trPr>
          <w:trHeight w:val="1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ого качественного дошкольного, общего, дополнительного образования детей, обеспечения социальных выплат, отдыха и оздоровления обучающихся.</w:t>
            </w:r>
          </w:p>
        </w:tc>
      </w:tr>
      <w:tr>
        <w:trPr>
          <w:trHeight w:val="31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 704 439 971,44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федераль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 год –23 098 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 год –23 335 3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 – 35 534 4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5 год – 60 359 31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6 год – 39 889 25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7 год- 38 688 20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облас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 год – 486 461 56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 год – 528 791 00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 – 541 974 7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5 год – 546 949 66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6 год – 552 868 6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7 год-   553 596 78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 год – 241 424 244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 год – 240 471 247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 – 246 301 986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5 год – 257 194 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6 год – 172 799 3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7 год – 114 700 158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се источники финансирования указываются при их наличии)</w:t>
            </w:r>
          </w:p>
        </w:tc>
      </w:tr>
      <w:tr>
        <w:trPr>
          <w:trHeight w:val="5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- 7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, получающих услугу дополнительного образования от общего количества детей от 5 до 18 лет- 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 – 7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выплат пособий и компенсаций гражданам от общей численности граждан, имеющих и заявивших право на их получение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едагогических работников, имеющих первую и высшую квалификационную категорию - 66%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«Интернет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https://www.gavyam.ru/about/management/upr_obraz/mcp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ведомственной целевой, муниципальной целевой &lt;1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ы </w:t>
      </w:r>
    </w:p>
    <w:p>
      <w:pPr>
        <w:sectPr>
          <w:type w:val="nextPage"/>
          <w:pgSz w:w="11906" w:h="16838"/>
          <w:pgMar w:left="1701" w:right="851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6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993"/>
        <w:gridCol w:w="578"/>
        <w:gridCol w:w="850"/>
        <w:gridCol w:w="1839"/>
        <w:gridCol w:w="1410"/>
        <w:gridCol w:w="19"/>
        <w:gridCol w:w="1707"/>
        <w:gridCol w:w="1818"/>
        <w:gridCol w:w="567"/>
        <w:gridCol w:w="3406"/>
      </w:tblGrid>
      <w:tr>
        <w:trPr>
          <w:trHeight w:val="13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306 137 413.8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855 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 965 875 6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31 406 28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 399 690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034 9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265 719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 463 287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787 4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 383 5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 292 299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 006 512,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644 1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 552 6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 809 70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8 037 4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4 5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2 418 8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 14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 828 1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06 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 888 7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 232 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 402 3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43 4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596 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661 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общеобразовате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 339 803,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 339 80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289 157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289 15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036 6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036 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897 67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897 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194 8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194 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 333 2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 333 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25 1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25 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 855 7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 855 7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30 0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30 0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08 7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08 7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832 190,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832 19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644 016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644 01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464 7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464 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686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68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94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9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17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17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67 208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67 20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33 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33 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69 2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69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4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4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2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5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576 470,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576 47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54 340,2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54 34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25 9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25 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45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4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1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1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стипендиат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02 455,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22 6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9 77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0 «Радуга»</w:t>
            </w:r>
          </w:p>
        </w:tc>
      </w:tr>
      <w:tr>
        <w:trPr>
          <w:trHeight w:val="6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01 838,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96 8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 99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МОУ Великосельская СШ, Средняяшкола№1,МОУ СШ №3 г.Гаврилов-Яма,МОУ СШ №6, МОБУ СШ №2, МОУ«Вышеславская ОШ».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679 46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468 7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210 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58 2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76 1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8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406 96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55 8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51 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5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35 9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64 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666 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040 6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0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73 6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4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93 07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93 0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4 5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4 5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365 8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080 0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85 7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93 1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12 0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81 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82 06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 9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6 1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45 6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77 3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8 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48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4 5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74 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96 9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06 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90 1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9 27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43 4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55 7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е мероприятий по обеспечению обязательных требований охраны объектов образова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8 7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8 7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5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 1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 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1 33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1 3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 4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 4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8 5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8 5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2 168 8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2 168 8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549 1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549 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 993 9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 993 9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антитеррористической защищённости объектов образ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50 609,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50 60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7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 951,7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 95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4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4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7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щеобразовательных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4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4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советникам директоров по воспитанию и взаимодействию с детским общественными объединениями муниципальны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должность сове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9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8 340 69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8 340 6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35 48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35 4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6 9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 166 9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еспечение деятельности органов опеки и попеч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83 2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83 2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 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государственной поддержки опеки и попеч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50 7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50 7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9 7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9 7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сходы на компенсацию расходов за присмотр и уход за   детьми, осваивающими образо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2 0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2 0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4 4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4 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434 7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434 7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держания ребёнка в семье опекуна и приёмной семье, а также вознаг-раждение, причи-тающееся приёмному родит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234 67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234 6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77 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77 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34 676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95 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38 6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62 083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13 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 6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88 65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88 6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62 2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77 2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5 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38 89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5 5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7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77 16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 частичную оплату стоимости путевки в организации отдыха детей и их оздоровле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2 73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6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6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91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82 857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9 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 95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 365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4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 8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 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3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 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ёт средств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53 3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53 3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0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55 722,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55 72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1 7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1 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5 3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5 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 04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 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 6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 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40 770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 440 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09 8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 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40 770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40 77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09 8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09 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57 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24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2 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школа №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25 4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5 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еликосельская СШ», МОБУ «Стогинская СШ»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8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8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Шопш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еликосельская СШ», МОБУ «Стогинская СШ»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63 3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2 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25 4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5 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9 7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8 1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5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9 7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8 1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5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 МОУ Вышеславская ОШ»</w:t>
            </w:r>
          </w:p>
        </w:tc>
      </w:tr>
      <w:tr>
        <w:trPr>
          <w:trHeight w:val="6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Все лучшее детя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13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66 5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31 4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5 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13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66 5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31 4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5 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11 6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60 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45 7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5 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11 6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60 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45 7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5 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Региональный проект «Педагоги и наставник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518 0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245 3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6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611 7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18 1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62 0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182 4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8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644 2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44 7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ежемесячное денежное вознаграждение советникам директора по воспитанию и взаимодействию с детскими общественными объединениями мун-х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ичества принятых на должность советников 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0 5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0 5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 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19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ичества принятых на должность советников 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9 6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97 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6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6 3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0 2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2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3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педагогов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907 8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907 8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74 97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74 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25 35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25 3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107 4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107 4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7" w:hRule="atLeast"/>
        </w:trPr>
        <w:tc>
          <w:tcPr>
            <w:tcW w:w="4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 целев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04 439 971,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905 5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10 642 4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2 892 00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984 792,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 461 5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424 24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 597 559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335 3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 791 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471 24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 811 265,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534 4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 974 7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 301 98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 503 96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359 3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 949 6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 194 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5 557 242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889 2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 868 6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 799 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 985 1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688 2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 596 7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700 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Ц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районе» на 2022-2027 годы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БОСНОВА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Cs/>
          <w:sz w:val="28"/>
          <w:szCs w:val="28"/>
        </w:rPr>
        <w:t>потребности в ресурсах, необходимых для реализации муниципальной целевой программы «Развитие образования в Гаврилов-Ямском муниципальном районе» на 2022-202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рамках реализации мероприятий муниципальной целевой программы Управления образования значительная часть средств областного бюджета и бюджета муниципального района направлена на исполнение обязательств по предоставлению образовательных услуг, оказываемых муниципальными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111"/>
      <w:bookmarkEnd w:id="6"/>
      <w:r>
        <w:rPr>
          <w:rFonts w:cs="Times New Roman" w:ascii="Times New Roman" w:hAnsi="Times New Roman"/>
          <w:sz w:val="26"/>
          <w:szCs w:val="26"/>
        </w:rPr>
        <w:t xml:space="preserve">2. Средства областного бюджет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16 декабря 2009 г. № 70-з «О наделении органов местного самоуправления государственными полномочиями Ярославской области» направляются в муниципальное образование в виде целевых субв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111"/>
      <w:bookmarkEnd w:id="7"/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общеобразовательных организациях области (в результате обучающимся и воспитанникам будут предоставлены услуги дошкольного и общего образования в муниципальных и частных общеобразовательных организациях, в том числе будет обеспечено обучение и социализация лиц с ограниченными возможностями здоровья в соответствии с постановлениями Правительства Яросла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8.12.2022 № 1205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2.01.2014 № 30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 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дошкольных образовательных организациях в соответствии с постановлениями Правительства Ярославской области от 28.12.2022 № 1205-п «О Порядке предоставления и расходования субвенции на организацию образовательного процесса в дошкольных образовательных организациях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22.09.2010 № 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казание государственной поддержки опеки и попечительства, оказание поддержки приемным семьям (расходы предусмотрены на выплату пособий на содержание детей в семьях опекунов и приемных семьях, а также предоставление социальных гарантий детям-сиротам и детям, оставшимся без попечения родителей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 22.09.2010 № 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выплату компенсации расходов за присмотр и уход за детьми, осваивающими образовательные программы дошкольного образования, в 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14.10.2010 № 777-п «О Порядке предоставления и расходования субвенции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ризнании утратившими силу и частично утратившими силу отдельных нормативных правовых актов Ярославской области» и от 27.03.2024 № 368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 государственных и муниципальных организациях, осуществляющих образовательную деятель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питания в образовательных организациях в соответствии с Законом Ярославской области от 19 декабря 2008 г. № 65-з «Социальный кодекс Ярославской области», постановлением Администрации области от 25.09.2006 № 211-а «О Порядке предоставления и расходования субвенции на организацию питания обучающихся образовательных организаций» (стоимость предоставляемого бесплатного питания на одного обучающегося составляет 57,69 рубля в день на обеспечение одноразового питания, 115,38 рубля в день на обеспечение двухразового пит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роме того, в рамках ведомственной целевой программы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образования детей в 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профессионального образования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ие проведения государственной (итоговой) аттестации, завершающей освоение обучающимися основных образовательных программ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Расчет потребности в средствах, предоставляемых в виде субсидии на иные цели муниципальным образовательным организациям, осуществляется с учетом планируемого контингента обучающихся и на основании заявок, обосновывающих потребность в бюджетных средствах, в том числе на содержание имущества, находящегося в оперативном управлени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здание условий для дополнительного образования детей в Гаврилов-Ямском муниципальном районе» на 2022-2025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МУНИЦИПАЛЬНОЙ ЦЕЛЕВОЙ ПРОГРАМ</w:t>
      </w:r>
      <w:r>
        <w:rPr/>
        <w:t>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159 362 633,80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159 362 633,8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8 935 201,8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общей площадью 4383,3 кв.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на 750 мес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gavyam.ru/about/management/upr_gkh/mcp/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Цель и целевые показател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входит в состав муниципальной программы ««Развитие образования в Гаврилов-Ямском муниципальном районе на 2022-2027 г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Программы – повышение доступности и качества дополнительного образования в Гаврилов-Ямском муниципальном районе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дача: Строительство зданий дополнительного образования Гаврилов-Ямского муниципального райо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30" w:after="3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Задачи муниципальной целевой прог</w:t>
      </w:r>
      <w:r>
        <w:rPr/>
        <w:t>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134"/>
        <w:gridCol w:w="1134"/>
        <w:gridCol w:w="1418"/>
        <w:gridCol w:w="1275"/>
        <w:gridCol w:w="1560"/>
        <w:gridCol w:w="1984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 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9 362 6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8 935 20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902" w:right="90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Механизм реализации муниципаль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целевой программы осуществляет Управление жилищно-коммунального хозяйства, капитального строительства и природопользования Администрации Гаврилов-Ямского муниципального района, которо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муниципальной целевой программы, осуществляет управление её Участниками, контролирует целевое и эффективное использование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т бюджетные заявки по финансированию муниципальной целевой программы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ценка реализации муниципальной целевой программы осуществляется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 751.</w:t>
      </w:r>
    </w:p>
    <w:p>
      <w:pPr>
        <w:sectPr>
          <w:type w:val="nextPage"/>
          <w:pgSz w:w="11906" w:h="16838"/>
          <w:pgMar w:left="992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аспорт объекта капитального строительства/реконструкции/ приобретаемого недвижимого имущест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аспорт 1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0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характеристики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Строительство центра развития детского творчества «Лидер» в Гаврилов-Ямском муниципальном районе Ярославской области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проектно-сметной документации на 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 развития детского творчества «Лидер» (ЦРДТ «Лидер») в г. Гаврилов-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строительства/реконструкции/приобретения объекта, г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я объ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Гаврилов-Ям, ул. Чап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олагаемая стоимость объекта/проекта,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 000 000/2 675 86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 38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vyam.ru/about/management/upr_obraz/mcp/" TargetMode="External"/><Relationship Id="rId4" Type="http://schemas.openxmlformats.org/officeDocument/2006/relationships/hyperlink" Target="https://www.gavyam.ru/about/management/upr_obraz/mcp/" TargetMode="External"/><Relationship Id="rId5" Type="http://schemas.openxmlformats.org/officeDocument/2006/relationships/hyperlink" Target="garantf1://24450833.0" TargetMode="External"/><Relationship Id="rId6" Type="http://schemas.openxmlformats.org/officeDocument/2006/relationships/hyperlink" Target="garantf1://24487184.0" TargetMode="External"/><Relationship Id="rId7" Type="http://schemas.openxmlformats.org/officeDocument/2006/relationships/hyperlink" Target="garantf1://24488366.0" TargetMode="External"/><Relationship Id="rId8" Type="http://schemas.openxmlformats.org/officeDocument/2006/relationships/hyperlink" Target="garantf1://24490036.0" TargetMode="External"/><Relationship Id="rId9" Type="http://schemas.openxmlformats.org/officeDocument/2006/relationships/hyperlink" Target="garantf1://24490036.0" TargetMode="External"/><Relationship Id="rId10" Type="http://schemas.openxmlformats.org/officeDocument/2006/relationships/hyperlink" Target="garantf1://24456251.0" TargetMode="External"/><Relationship Id="rId11" Type="http://schemas.openxmlformats.org/officeDocument/2006/relationships/hyperlink" Target="garantf1://24456251.0" TargetMode="External"/><Relationship Id="rId12" Type="http://schemas.openxmlformats.org/officeDocument/2006/relationships/hyperlink" Target="garantf1://24454460.0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8:00Z</dcterms:created>
  <dc:creator>Хайданов ВЮ</dc:creator>
  <dc:description/>
  <cp:keywords/>
  <dc:language>en-US</dc:language>
  <cp:lastModifiedBy>Kuzmina</cp:lastModifiedBy>
  <cp:lastPrinted>2025-01-24T14:09:00Z</cp:lastPrinted>
  <dcterms:modified xsi:type="dcterms:W3CDTF">2025-06-19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3CAF6E11442EAD6FE8FBFABE9BE2_12</vt:lpwstr>
  </property>
  <property fmtid="{D5CDD505-2E9C-101B-9397-08002B2CF9AE}" pid="3" name="KSOProductBuildVer">
    <vt:lpwstr>1049-12.2.0.18283</vt:lpwstr>
  </property>
</Properties>
</file>