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27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426" w:right="-766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2.2016   № 14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раммы комплексного развития систем коммунальной инфраструктуры Заячье-Холмского сельского поселения Гаврилов-Ямского муниципального района Ярославской области на среднесрочный период 2017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Градостроительным кодексом Российской Федерации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комплексного развития систем коммунальной инфраструктуры Заячье-Холмского сельского поселения Гаврилов-Ямского муниципального района Ярославской области на среднесрочный период 2017-2019 годы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В.И. Серебряков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2.12.2016  №  1400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грамма комплексного развития систем коммунальной инфраструктуры Заячье-Холмского сельского поселения Гаврилов-Ямского муниципального района Ярославской области на среднесрочный период 2017-2019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. ПАСПОРТ ПРОГРАММЫ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69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Заячье-Холмского сельского поселения Гаврилов-Ямского муниципального района Ярославской области на среднесрочный период 2017-2019гг.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ание разработки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«Об общих принципах организации местного самоуправления в Российской Федерации» от 06.10.2003 № 131-ФЗ; Градостроительный кодекс Российской Федерации;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ст. 14 п. 8), Федеральный закон «Об основах регулирования тарифов организаций коммунального комплекса» от 30.12.2004 № 210-ФЗ, Приказ Министерства регионального развития Российской Федерации от 06.05.2011 г. №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азчик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й разработчик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илищно-коммунального хозяйства Управления ЖКХ Администрации Гаврилов-Я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и задачи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ельство и модернизация системы коммунальной инфраструктуры сельских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состояния окружающей среды, создание благоприятных условий для прожива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объемов ветхого и аварийного жилищного фонда в сельских поселен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9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отребность в финансовых средствах  1808,8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бластного бюджета – 120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 бюджета – 601,8 тыс. рубле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среднего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объемов ветхого и аварийного жилищного фонда в общем объеме жилищ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количества аварий в сетях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газификации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экологической ситуации в сельских поселен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ая потребность в ресурсах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559"/>
        <w:gridCol w:w="1418"/>
        <w:gridCol w:w="1417"/>
        <w:gridCol w:w="1418"/>
      </w:tblGrid>
      <w:tr>
        <w:trPr>
          <w:trHeight w:val="61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</w:t>
            </w:r>
          </w:p>
        </w:tc>
      </w:tr>
      <w:tr>
        <w:trPr>
          <w:trHeight w:val="61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left="993" w:firstLine="1022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. Характеристик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Заячье-Холмского сельского поселения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 площадь территори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Заячье-Хол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оставляет  16682 гектара. Административным центром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Заячье-Хол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вляется село Заячий-Холм.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  <w:tab w:val="left" w:pos="2860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1. Территория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Заячье-Холмское</w:t>
      </w:r>
      <w:r>
        <w:rPr>
          <w:rFonts w:cs="Times New Roman" w:ascii="Times New Roman" w:hAnsi="Times New Roman"/>
          <w:sz w:val="26"/>
          <w:szCs w:val="26"/>
        </w:rPr>
        <w:t xml:space="preserve">  сельское поселение граничит: на севере совпадает с границей Гаврилов-Ямского  района; на востоке проходит  по границе с Митинским сельским поселением; на юге совпадает с границей Гаврилов-Ямского  района и Ивановской областью,  на западе частично совпадает с границей  Гаврилов-Ямского района  с Ростовским районом.</w:t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  <w:tab w:val="left" w:pos="2860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2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трасль жилищно-коммунального хозяйств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16"/>
          <w:szCs w:val="16"/>
          <w:lang w:eastAsia="ru-RU"/>
        </w:rPr>
        <w:t>Заячье-Холмского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сельского поселения характеризуется следующими параметрами.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 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113"/>
        <w:gridCol w:w="1767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д. изме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состоянию на 01.01.2016г.</w:t>
            </w:r>
          </w:p>
        </w:tc>
      </w:tr>
      <w:tr>
        <w:trPr>
          <w:trHeight w:val="28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площадь жилого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4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Д (многоквартирные жилые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8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ые дома (индивидуальные з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6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собираемости платежей за 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тяженность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8</w:t>
            </w:r>
          </w:p>
        </w:tc>
      </w:tr>
      <w:tr>
        <w:trPr>
          <w:trHeight w:val="40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ача воды в с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пуск воды все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 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ая сф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требление воды (на 1 жителя)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актическо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,2</w:t>
            </w:r>
          </w:p>
        </w:tc>
      </w:tr>
      <w:tr>
        <w:trPr>
          <w:trHeight w:val="36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ЛИЗ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щность канализационных сооруж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 су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5</w:t>
            </w:r>
          </w:p>
        </w:tc>
      </w:tr>
      <w:tr>
        <w:trPr>
          <w:trHeight w:val="35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яженность канализационных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Анализ существующей системы коммунальной инфраструктуры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1. Теплоснаб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и централизованное теплоснабжение отсутствует.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2. Водоснабжение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истема централизованного водоснабжения обеспечивает услугой по доставке питьевой воды практически все категории потребителей </w:t>
      </w:r>
      <w:r>
        <w:rPr>
          <w:rFonts w:cs="Times New Roman" w:ascii="Times New Roman" w:hAnsi="Times New Roman"/>
          <w:sz w:val="26"/>
          <w:szCs w:val="26"/>
        </w:rPr>
        <w:t>Заячье-Холм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сельского поселения.  Водоснабжение поселения осуществляется из артезианских скважин, расположенных на территории населенных пунктов. 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воды на нужды предприятий из системы центрального водоснабжения приняты по существующему потреблени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3.2.1. Технические характеристики системы водоснаб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>  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одозаборных скважин;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,8 км водопроводных сетей;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колодцев;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8 водозаборных сооружений;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336" w:before="0" w:after="204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7 водонапорных баше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/>
        </w:rPr>
        <w:t>3.2.2. Характеристика</w:t>
      </w:r>
      <w:r>
        <w:rPr>
          <w:rFonts w:eastAsia="Times New Roman" w:cs="Times New Roman" w:ascii="Times New Roman" w:hAnsi="Times New Roman"/>
          <w:i/>
          <w:color w:val="2E3432"/>
          <w:kern w:val="2"/>
          <w:sz w:val="26"/>
          <w:szCs w:val="26"/>
          <w:lang w:eastAsia="ru-RU"/>
        </w:rPr>
        <w:t xml:space="preserve"> основных проблем систем вод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1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льный и физический износ артезианских скважин и трубопровод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3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планового поэтапного обновления эксплуатационных артезианских скважин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4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скважин для резервного водоснабжения поселения на период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5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ый износ магистральных водовод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tLeast" w:line="336" w:before="20" w:after="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6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ый износ трубопроводов, отработавших нормативный срок службы, в разных населенных пунктах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center"/>
        <w:outlineLvl w:val="1"/>
        <w:rPr>
          <w:rFonts w:ascii="Times New Roman" w:hAnsi="Times New Roman" w:eastAsia="Arial" w:cs="Times New Roman"/>
          <w:color w:val="000000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tLeast" w:line="288" w:before="0" w:after="136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3.3. Водоотведение и очистка сточных вод</w:t>
      </w:r>
    </w:p>
    <w:p>
      <w:pPr>
        <w:pStyle w:val="Normal"/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в </w:t>
      </w:r>
      <w:r>
        <w:rPr>
          <w:rFonts w:cs="Times New Roman" w:ascii="Times New Roman" w:hAnsi="Times New Roman"/>
          <w:sz w:val="26"/>
          <w:szCs w:val="26"/>
        </w:rPr>
        <w:t>Заячье-Холм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сельском поселении имеется централизованная система канализации в д. Прошенино и с. Заячий-Холм. Хозяйственно-бытовые стоки самотечно-напорной системой подаются на очистные сооружения (КОС), расположенные за границами населенных пунк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.3.1. Технические характеристики системы водоотведения и очистки сточных вод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,9 км сетей водоотведения;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личество очистных сооружений – 3 ед.;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редняя мощность очистных сооружений – 0,35 тыс.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/ су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2E3432"/>
          <w:kern w:val="2"/>
          <w:sz w:val="26"/>
          <w:szCs w:val="26"/>
          <w:lang w:eastAsia="ru-RU"/>
        </w:rPr>
        <w:t>3.3.2. Характеристика основных проблем систем водоотведения и очистки сточных вод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1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льный и физический износ очистных сооружений кана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2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износа сетей, насосного оборуд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3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износа магистральных канализационных коллекторов 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4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технической возможности в принятии стоков в связи с вводом новых объект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decimal" w:pos="1276" w:leader="none"/>
          <w:tab w:val="righ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5)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кий уровень объемов водоотведения из-за отсутствия водосберегающих технологий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4. Электр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Электроснабжение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яется от подстанци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оснабжающей организации «МРСК-Центра», оборудование которых устарело.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рактеристика основных проблем систем  электр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сокий уровень износа сете</w:t>
      </w:r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5. Газ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чье-Холм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е поселение газифицировано на 7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ие-либо серьезные ограничения для подключения потребителей к газораспределительным сетям отсутствуют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Сбор и утилизация Т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Заячье-Холмском  сельском поселении, как и в целом по Гаврилов-Ямскому муниципальному району  решение  проблемы сбора, переработки и утилизации бытовых отходов приобретает особую актуальност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з отходов осуществляется на полигон «Черная гора».</w:t>
      </w:r>
    </w:p>
    <w:p>
      <w:pPr>
        <w:sectPr>
          <w:type w:val="nextPage"/>
          <w:pgSz w:w="12240" w:h="15840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исткой   от мусора,  ТБО  и  жидких отходов в сельском поселении занимается предприятие МП «Ритуал» городского поселения Гаврилов-Я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Основные мероприятия программы комплексного развития </w:t>
        <w:br/>
        <w:t xml:space="preserve"> коммунальной инфраструктуры  </w:t>
      </w:r>
      <w:r>
        <w:rPr>
          <w:rFonts w:cs="Times New Roman" w:ascii="Times New Roman" w:hAnsi="Times New Roman"/>
          <w:b/>
          <w:sz w:val="28"/>
        </w:rPr>
        <w:t>Заячье-Холм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кого поселения</w:t>
        <w:br/>
        <w:t>на 2017-2019 г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559"/>
        <w:gridCol w:w="1418"/>
        <w:gridCol w:w="1417"/>
        <w:gridCol w:w="1843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018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019 г.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троительство  и ремонт шахт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3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8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6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60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4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. Развитие объектов коммунальной инфраструктур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 Сроки проведения мероприятий могут быть изменены с учетом возникающих потребностей жилищ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Ресурсное обеспечение Программы предусматривается в инвестиционных и производственных программах коммунального комплекса за счет источников финансирования, определенных Федеральным законом от 30.12.2004 № 210-ФЗ “Об основах регулирования тарифов организаций коммунального комплекса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и коммунального комплекса разрабатывают производственные и инвестиционные программы, производят расчет финансовых потребностей для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ые потребности организаций коммунального комплекса, участвующих в реализации программы комплексного развития систем коммунальной инфраструктуры, которые необходимы для реализации инвестиционных программ, обеспечиваются за счет средств, поступающих от реализации товаров (оказания услуг) организаций для потребителей в части установленных надбавок к ценам (тарифам), за счет платы за подключение к сетям инженерно-технического обеспечения, а также могут частично финансироваться из 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инансовые потребности организаций коммунального комплекса, необходимые для реализации производственной программы, обеспечиваются за счет средств, поступающих от реализации товаров (оказания услуг) организаций по тарифам на товары и услуги, установленной для данной организации. Пересмотр тарифов и надбавок производится в соответствии с действующим законодательств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Управление программой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Ответственный за реализацию программы - Администрация Гаврилов-Ямского муниципального района в лице заместителя Главы Администрации муниципального района – Таганова В.Н.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азработка планов-графиков по реализации программы осуществляется Администрацией Гаврилов-Ямского муниципального района в соответствии с установленными нормативными документами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орядок предоставления отчетности по выполнению програм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в установленном порядке отчитываются перед заказчиком о целевом использовании выделенных им финансовых средств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Порядок и сроки корректировки программы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pacing w:lineRule="atLeast" w:line="336" w:before="0" w:after="204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ind w:left="993" w:firstLine="102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276" w:leader="none"/>
          <w:tab w:val="right" w:pos="1701" w:leader="none"/>
        </w:tabs>
        <w:spacing w:before="0" w:after="200"/>
        <w:ind w:left="993" w:firstLine="10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ladimirScript12">
    <w:name w:val="Стиль Заголовок 2 + Vladimir Script 12 пт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b w:val="false"/>
      <w:bCs w:val="false"/>
      <w:i w:val="false"/>
      <w:i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4:00Z</dcterms:created>
  <dc:creator>1</dc:creator>
  <dc:description/>
  <cp:keywords/>
  <dc:language>en-US</dc:language>
  <cp:lastModifiedBy>Smto_3</cp:lastModifiedBy>
  <cp:lastPrinted>2016-12-28T08:56:00Z</cp:lastPrinted>
  <dcterms:modified xsi:type="dcterms:W3CDTF">2016-12-28T05:57:00Z</dcterms:modified>
  <cp:revision>3</cp:revision>
  <dc:subject/>
  <dc:title>МУНИЦИПАЛЬНОЕ ОБРАЗОВАНИЕ ГОРОД УРАЙ</dc:title>
</cp:coreProperties>
</file>