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left" w:pos="8268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  <w:tab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Об избрании Председателя  Собрания представителей Гаврилов-Ямского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10.10.2024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  соответствии с постановлением Собрания представителей Гаврилов-Ямского муниципального района от 24.05.2012 № 16 «Об утверждении Регламента Собрания представителей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уководствуясь статьей 24 Устава Гаврилов-Ямского муниципального района Ярославской области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Утвердить протокол № 2 от 10.10.2024 заседания счетной комиссии по выборам Председателя Собрания представителей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Избрать по результатам тайного голосования на должность Председателя Собрания представителей Гаврилов-Ямского муниципального района Мазилова Анатолия Алексее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Гаврилов-Ямског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 xml:space="preserve"> А.Б. Сергеиче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а первом заседании</w:t>
        <w:tab/>
        <w:tab/>
        <w:tab/>
        <w:tab/>
        <w:tab/>
        <w:tab/>
        <w:tab/>
        <w:t xml:space="preserve">         Л.Ю. Олениче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т 10.10.2024  № 358</w:t>
      </w:r>
    </w:p>
    <w:sectPr>
      <w:type w:val="nextPage"/>
      <w:pgSz w:w="12240" w:h="15840"/>
      <w:pgMar w:left="170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5:00Z</dcterms:created>
  <dc:creator>Косоурова Е Л</dc:creator>
  <dc:description/>
  <cp:keywords/>
  <dc:language>en-US</dc:language>
  <cp:lastModifiedBy>User</cp:lastModifiedBy>
  <cp:lastPrinted>2019-10-23T08:29:00Z</cp:lastPrinted>
  <dcterms:modified xsi:type="dcterms:W3CDTF">2024-10-14T12:42:00Z</dcterms:modified>
  <cp:revision>25</cp:revision>
  <dc:subject/>
  <dc:title>П О С Т А Н О В Л Е Н И Е</dc:title>
</cp:coreProperties>
</file>