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3   №  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2.11.2012 №27 «Об утверждении прогнозного плана (программы) приватизации муниципального имущества Гаврилов-Ямского муниципального района на 2013 год», отчётом об оценке № 13263-О ЗАО «Ярославский центр недвижимости», статьями 29 и 41 Устава Гаврилов-Ямского муниципального района, а также в связи с тем, что назначенный на 08.07.2013 аукцион по продаже муниципального имущества был признан несостоявшими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ватизировать путём продажи посредством публичного предложения с открытой формой подачи предложений о цене нежилые складские помещения подвала № 1-26, назначение: нежилое, общей площадью 422,1 кв.м, расположенные по адресу: Ярославская область, Гаврилов-Ямский район, г.Гаврилов-Ям, ул.Менжинского, д.4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имущества, указанного в пункте 1 настоящего постановления, (цену первоначального предложения) в сумме 950 000  (Девятьсот пятьдесят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95 000  (девяносто пять тысяч) руб.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повышения цены в  случае перехода к проведению аукциона с повышением цены ("шаг аукциона") – 10 000 (десять тысяч) руб.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цену отсечения) - 475 000  (Четыреста семьдесят пя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ункты 1 и 2 постановления Администрации Гаврилов-Ямского муниципального района от 16.05.2013  №745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УИЗО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1:00Z</dcterms:created>
  <dc:creator>.</dc:creator>
  <dc:description/>
  <cp:keywords/>
  <dc:language>en-US</dc:language>
  <cp:lastModifiedBy>Smto_3</cp:lastModifiedBy>
  <cp:lastPrinted>2013-06-25T10:51:00Z</cp:lastPrinted>
  <dcterms:modified xsi:type="dcterms:W3CDTF">2013-06-25T07:51:00Z</dcterms:modified>
  <cp:revision>2</cp:revision>
  <dc:subject/>
  <dc:title>Проект</dc:title>
</cp:coreProperties>
</file>