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t>В.И. С</w:t>
      </w:r>
      <w:r>
        <w:rPr>
          <w:b/>
          <w:sz w:val="24"/>
          <w:szCs w:val="24"/>
        </w:rPr>
        <w:t>еребряков</w:t>
      </w:r>
      <w:r>
        <w:rPr>
          <w:b/>
          <w:caps/>
          <w:sz w:val="24"/>
          <w:szCs w:val="24"/>
        </w:rPr>
        <w:t>:</w:t>
      </w:r>
      <w:r>
        <w:fldChar w:fldCharType="begin"/>
      </w:r>
      <w:r>
        <w:rPr/>
        <w:instrText xml:space="preserve"> TC "В.И. Серебряков\:" \l 1 </w:instrText>
      </w:r>
      <w:r>
        <w:rPr/>
        <w:fldChar w:fldCharType="separate"/>
      </w:r>
      <w:r>
        <w:rPr/>
      </w:r>
      <w:r>
        <w:rPr/>
        <w:fldChar w:fldCharType="end"/>
      </w:r>
    </w:p>
    <w:p>
      <w:pPr>
        <w:pStyle w:val="Normal"/>
        <w:jc w:val="center"/>
        <w:rPr>
          <w:b/>
          <w:b/>
          <w:caps/>
          <w:sz w:val="40"/>
          <w:szCs w:val="40"/>
        </w:rPr>
      </w:pPr>
      <w:r>
        <w:rPr>
          <w:b/>
          <w:caps/>
          <w:sz w:val="40"/>
          <w:szCs w:val="40"/>
        </w:rPr>
        <w:t>“</w:t>
      </w:r>
      <w:r>
        <w:rPr>
          <w:b/>
          <w:caps/>
          <w:sz w:val="40"/>
          <w:szCs w:val="40"/>
        </w:rPr>
        <w:t xml:space="preserve">Только объединив силы, </w:t>
      </w:r>
    </w:p>
    <w:p>
      <w:pPr>
        <w:pStyle w:val="Normal"/>
        <w:jc w:val="center"/>
        <w:rPr/>
      </w:pPr>
      <w:r>
        <w:rPr>
          <w:b/>
          <w:caps/>
          <w:sz w:val="40"/>
          <w:szCs w:val="40"/>
        </w:rPr>
        <w:t>мы сможем</w:t>
      </w:r>
      <w:r>
        <w:fldChar w:fldCharType="begin"/>
      </w:r>
      <w:r>
        <w:rPr/>
        <w:instrText xml:space="preserve"> TC "“Только объединив силы, мы сможем" \l 1 </w:instrText>
      </w:r>
      <w:r>
        <w:rPr/>
        <w:fldChar w:fldCharType="separate"/>
      </w:r>
      <w:r>
        <w:rPr/>
      </w:r>
      <w:r>
        <w:rPr/>
        <w:fldChar w:fldCharType="end"/>
      </w:r>
      <w:r>
        <w:rPr>
          <w:b/>
          <w:caps/>
          <w:sz w:val="40"/>
          <w:szCs w:val="40"/>
        </w:rPr>
        <w:t xml:space="preserve"> добиться поставленных задач”</w:t>
      </w:r>
    </w:p>
    <w:p>
      <w:pPr>
        <w:pStyle w:val="Normal"/>
        <w:jc w:val="center"/>
        <w:rPr>
          <w:b/>
          <w:b/>
          <w:bCs/>
          <w:caps/>
          <w:sz w:val="24"/>
          <w:szCs w:val="24"/>
        </w:rPr>
      </w:pPr>
      <w:r>
        <w:rPr>
          <w:b/>
          <w:bCs/>
          <w:caps/>
          <w:sz w:val="24"/>
          <w:szCs w:val="24"/>
        </w:rPr>
        <w:t>ОТЧЕТ Главы Гаврилов-Ямского муниципального района</w:t>
      </w:r>
    </w:p>
    <w:p>
      <w:pPr>
        <w:pStyle w:val="Normal"/>
        <w:jc w:val="center"/>
        <w:rPr>
          <w:b/>
          <w:b/>
          <w:bCs/>
          <w:caps/>
          <w:sz w:val="24"/>
          <w:szCs w:val="24"/>
        </w:rPr>
      </w:pPr>
      <w:r>
        <w:rPr>
          <w:b/>
          <w:bCs/>
          <w:caps/>
          <w:sz w:val="24"/>
          <w:szCs w:val="24"/>
        </w:rPr>
        <w:t>о работе администрации муниципального района за 2014 год</w:t>
      </w:r>
    </w:p>
    <w:p>
      <w:pPr>
        <w:pStyle w:val="Helios9"/>
        <w:tabs>
          <w:tab w:val="clear" w:pos="708"/>
          <w:tab w:val="left" w:pos="658" w:leader="none"/>
          <w:tab w:val="left" w:pos="868" w:leader="none"/>
        </w:tabs>
        <w:ind w:firstLine="658"/>
        <w:rPr>
          <w:rFonts w:ascii="Times New Roman" w:hAnsi="Times New Roman" w:cs="Times New Roman"/>
          <w:sz w:val="28"/>
          <w:szCs w:val="28"/>
        </w:rPr>
      </w:pPr>
      <w:r>
        <w:rPr>
          <w:rFonts w:cs="Times New Roman" w:ascii="Times New Roman" w:hAnsi="Times New Roman"/>
          <w:sz w:val="28"/>
          <w:szCs w:val="28"/>
        </w:rPr>
        <w:t xml:space="preserve">Минувший год выдался довольно сложным, как,  впрочем, и все предыдущие годы, и был насыщен большим количеством самых разных событий. Во-первых, в районе прошли выборы глав поселений - всех, кроме Митинского, а также депутатов муниципальных советов. И хотя прошла избирательная кампания не очень активно - явка на участки составила в среднем 30%, итог в целом получился неплохим: в двух из четырех поселений  у руля остались прежние главы, что говорит о доверии к ним населения. Да и в двух других поселениях к власти пришли вполне работоспособные, энергичные, молодые и в то же время опытные люди. </w:t>
      </w:r>
      <w:r>
        <w:fldChar w:fldCharType="begin"/>
      </w:r>
      <w:r>
        <w:rPr/>
        <w:instrText xml:space="preserve"> TC "Минувший год выдался доволь-_x000b_</w:instrText>
        <w:tab/>
        <w:instrText xml:space="preserve">но сложным, как,  впрочем, и все предыдущие годы, и был насыщен большим количеством самых разных событий. Во-первых, в районе прошли выборы глав поселений - всех, кроме Митинского, а также депутатов муниципальных советов. И хотя прошла избирательная кампания не очень активно - явка на участки составила в среднем 30%, итог в целом получился неплохим\: в двух из четырех поселений  у руля остались прежние главы, что говорит о доверии к ним населения. Да и в двух других поселениях к власти пришли вполне работоспособные, энергичные, молодые и в то же время опытные люди.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Не обошли район стороной и мировые события, с которыми нам пришлось столкнуться вплотную. Я говорю об Украине, где практически весь год полыхала самая настоящая гражданская война. Гаврилов-Ям, как и многие города России, принимал у себя беженцев из соседней страны. На территории района было развернуто три пункта временного размещения (ПВР) граждан, вынужденно покинувших территорию Украины в экстренном массовом порядке, число которых иногда доходило практически до пяти сотен человек. И сегодня украинские ребятишки учатся в наших школах, их родители работают на наших предприятиях, а все вместе они принимают самое активное участие в наших мероприятиях, например, в "Снежинке Лахости", куда приехала команда "Искра"-Новороссия". И надо было видеть, как тепло принимали гаврилов-ямцы украинских спортсменов. Поэтому считаю, экзамен на человечность и гостеприимство мы с вами все же выдержали. И  сегодня на территории района находится только два ПВР - в санатории "Искра" и в Великосельском аграрном техникуме, где размещается уже гораздо меньше беженцев. </w:t>
      </w:r>
      <w:r>
        <w:fldChar w:fldCharType="begin"/>
      </w:r>
      <w:r>
        <w:rPr/>
        <w:instrText xml:space="preserve"> TC "Не обошли район стороной и мировые события, с которыми нам пришлось столкнуться вплотную. Я говорю об Украине, где практически весь год полыхала самая настоящая гражданская война. Гаврилов-Ям, как и многие города России, принимал у себя беженцев из соседней страны. На территории района было развернуто три пункта временного размещения (ПВР) граждан, вынужденно покинувших территорию Украины в экстренном массовом порядке, число которых иногда доходило практически до пяти сотен человек. И сегодня украинские ребятишки учатся в наших школах, их родители работают на наших предприятиях, а все вместе они принимают самое активное участие в наших мероприятиях, например, в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Ну и под самый конец года украинские события аукнулись России самым настоящим кризисом - полномасштабным и всеобъемлющим, в орбиту которого оказалась вовлечена не только экономика, но и социальная сфера. Это мы с вами уже почувствовали и ростом цен, и напряженным ожиданием, что вслед за ценами начнет расти и безработица, а предприятия, наоборот, станут закрываться. В общем, картина нерадужная. И все же в этих непростых условиях район сумел добиться определенных успехов. Причем в некоторых случаях весьма значительных.</w:t>
      </w:r>
    </w:p>
    <w:p>
      <w:pPr>
        <w:pStyle w:val="Helios9"/>
        <w:ind w:firstLine="658"/>
        <w:rPr/>
      </w:pPr>
      <w:r>
        <w:rPr>
          <w:rFonts w:cs="Times New Roman" w:ascii="Times New Roman" w:hAnsi="Times New Roman"/>
          <w:sz w:val="28"/>
          <w:szCs w:val="28"/>
        </w:rPr>
        <w:t>Н</w:t>
      </w:r>
      <w:r>
        <w:fldChar w:fldCharType="begin"/>
      </w:r>
      <w:r>
        <w:rPr/>
        <w:instrText xml:space="preserve"> TC "Ну и под самый конец года украинские события аукнулись России самым настоящим кризисом - полномасштабным и всеобъемлющим, в орбиту которого оказалась вовлечена не только экономика, но и социальная сфера. Это мы с вами уже почувствовали и ростом цен, и напряженным ожиданием, что вслед за ценами начнет расти и безработица, а предприятия, наоборот, станут закрываться. В общем, картина нерадужная. И все же в этих непростых условиях район сумел добиться определенных успехов. Причем в некоторых случаях весьма значительных. " \l 1 </w:instrText>
      </w:r>
      <w:r>
        <w:rPr/>
        <w:fldChar w:fldCharType="separate"/>
      </w:r>
      <w:r>
        <w:rPr/>
      </w:r>
      <w:r>
        <w:rPr/>
        <w:fldChar w:fldCharType="end"/>
      </w:r>
      <w:r>
        <w:rPr>
          <w:rFonts w:cs="Times New Roman" w:ascii="Times New Roman" w:hAnsi="Times New Roman"/>
          <w:sz w:val="28"/>
          <w:szCs w:val="28"/>
        </w:rPr>
        <w:t>ачну с того, что в минувшем году впервые за последние двадцать лет в районе увеличилась численность населения. По состоянию на 1 января 2015 года на территории муниципального образования проживает 26 673 человека, что на 77 человек больше аналогичного периода прошлого года. Здесь сыграла свою роль не только миграция, но и рождаемость увеличилась на 11%, а смертность снизилась на 4%. И на ближайшие три года большего снижения численности постоянного населения уже не прогнозируется.</w:t>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instrText xml:space="preserve"> TC "Начну с того, что в минувшем _x000b_</w:instrText>
        <w:tab/>
        <w:instrText xml:space="preserve">году впервые за последние двадцать лет в районе увеличилась численность населения. По состоянию на 1 января 2015 года на территории муниципального образования проживает 26 673 человека, что на 77 человек больше аналогичного периода прошлого года. Здесь сыграла свою роль не только миграция, но и рождаемость увеличилась на 11%, а смертность снизилась на 4%. И на ближайшие три года большего снижения численности постоянного населения уже не прогнозируется. " \l 1 </w:instrText>
      </w:r>
      <w:r>
        <w:rPr/>
        <w:fldChar w:fldCharType="separate"/>
      </w:r>
      <w:r>
        <w:rPr/>
      </w:r>
      <w:r>
        <w:rPr/>
        <w:fldChar w:fldCharType="end"/>
      </w:r>
      <w:r>
        <w:rPr>
          <w:rFonts w:cs="Times New Roman" w:ascii="Times New Roman" w:hAnsi="Times New Roman"/>
          <w:sz w:val="28"/>
          <w:szCs w:val="28"/>
        </w:rPr>
        <w:t>минувшем году неплохо сработали и наши промышленные предприятия, отгрузив продукции собственного производства, а также оказав работ и услуг на общую сумму в 3 миллиарда 247 миллионов рублей, что на 17% больше, чем в 2013 году. И абсолютным лидером здесь по-прежнему является ОАО ГМЗ "Агат", который отгрузил продукции на 41% больше, чем в году минувшем. Среднесписочная численность работников предприятия осталась практически неизменной - 1361 человек.</w:t>
      </w:r>
      <w:r>
        <w:fldChar w:fldCharType="begin"/>
      </w:r>
      <w:r>
        <w:rPr/>
        <w:instrText xml:space="preserve"> TC "В минувшем году неплохо сра- _x000b_</w:instrText>
        <w:tab/>
        <w:instrText xml:space="preserve"/>
        <w:tab/>
        <w:instrText xml:space="preserve">ботали и наши промышленные предприятия, отгрузив продукции собственного производства, а также оказав работ и услуг на общую сумму в 3 миллиарда 247 миллионов рублей, что на 17% больше, чем в 2013 году. И абсолютным лидером здесь по-прежнему является ОАО ГМЗ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К сожалению, у другого флагмана районной промышленности - ЗАО "Лакокрасочные материалы" - показатели снизились на 7%. Отрицательную динамику продемонстрировали и предприятия пищевой и перерабатывающей промышленности, а также занимающиеся добычей полезных ископаемых. В текущем году прогнозируется дальнейшее снижение темпов промышленного производства, и в целом по району рост составит не более 9-10%.  Всего в промышленном производстве района занято порядка 1900 человек, среднемесячная заработная плата  в отрасли составляет 26 300 рублей.</w:t>
      </w:r>
      <w:r>
        <w:fldChar w:fldCharType="begin"/>
      </w:r>
      <w:r>
        <w:rPr/>
        <w:instrText xml:space="preserve"> TC "К сожалению, у другого флагмана районной промышленности - ЗАО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А вот в строительной отрасли, в отличие от промышленности, темпы роста снизились на четверть, и объем работ в отчетном году составил  всего 66 млн. руб., 68% из которых приходится на строительство и реконструкцию дорог. Однако сложилась положительная динамика в сфере жилищного строительства, и в эксплуатацию было введено всего 13334 кв. метров жилья, что примерно на уровне 2013 года (13286 кв. м).</w:t>
      </w:r>
    </w:p>
    <w:p>
      <w:pPr>
        <w:pStyle w:val="Helios9"/>
        <w:ind w:firstLine="658"/>
        <w:rPr>
          <w:rFonts w:ascii="Times New Roman" w:hAnsi="Times New Roman" w:cs="Times New Roman"/>
          <w:sz w:val="28"/>
          <w:szCs w:val="28"/>
        </w:rPr>
      </w:pPr>
      <w:r>
        <w:fldChar w:fldCharType="begin"/>
      </w:r>
      <w:r>
        <w:rPr/>
        <w:instrText xml:space="preserve"> TC "А вот в строительной отрасли, в отличие от промышленности, темпы роста снизились на четверть, и объем работ в отчетном году составил  всего 66 млн. руб., 68% из которых приходится на строительство и реконструкцию дорог. Однако сложилась положительная динамика в сфере жилищного строительства, и в эксплуатацию было введено всего 13334 кв. метров жилья, что примерно на уровне 2013 года (13286 кв. м)." \l 1 </w:instrText>
      </w:r>
      <w:r>
        <w:rPr/>
        <w:fldChar w:fldCharType="separate"/>
      </w:r>
      <w:r>
        <w:rPr/>
      </w:r>
      <w:r>
        <w:rPr/>
        <w:fldChar w:fldCharType="end"/>
      </w:r>
      <w:r>
        <w:rPr>
          <w:rFonts w:cs="Times New Roman" w:ascii="Times New Roman" w:hAnsi="Times New Roman"/>
          <w:sz w:val="28"/>
          <w:szCs w:val="28"/>
        </w:rPr>
        <w:t>Инвестиции в основной капитал составили порядка 150 млн. руб., и большая их часть (80%) приходится на капитальные вложения в федеральные дороги.</w:t>
      </w:r>
      <w:r>
        <w:fldChar w:fldCharType="begin"/>
      </w:r>
      <w:r>
        <w:rPr/>
        <w:instrText xml:space="preserve"> TC "Инвестиции в основной капитал  _x000b_</w:instrText>
        <w:tab/>
        <w:instrText xml:space="preserve">составили порядка 150 млн. руб., и большая их часть (80%) приходится на капитальные вложения в федеральные дороги."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сего в районном Реестре в 2014 году значилось 19 инвестиционных проектов  на общую сумму 21204 млн. рублей. Приведу в качестве примера лишь наиболее крупные из них: </w:t>
      </w:r>
      <w:r>
        <w:fldChar w:fldCharType="begin"/>
      </w:r>
      <w:r>
        <w:rPr/>
        <w:instrText xml:space="preserve"> TC "Всего в районном Реестре в 2014 году значилось 19 инвестиционных проектов  на общую сумму 21204 млн. рублей. Приведу в качестве примера лишь наиболее крупные из них\: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 ОАО Гаврилов-Ямский машиностроительный завод "Агат". Освоение и производство авиационной продукции, а также продукции, используемой на предприятиях моторо- и самолетостроения. Расширение действующего производства, техническое перевооружение предприятия. Общая стоимость проекта - 698 млн. руб., и в настоящее время он находится в стадии реализации. За 2014 год освоено 149,1 млн. руб., всего освоено 359,6  млн. руб. В рамках проекта планируется создать 1247 новых рабочих мест. </w:t>
      </w:r>
      <w:r>
        <w:fldChar w:fldCharType="begin"/>
      </w:r>
      <w:r>
        <w:rPr/>
        <w:instrText xml:space="preserve"> TC "- ОАО Гаврилов-Ямский машиностроительный завод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ЗАО "Парк индустриальных технологий" планирует создать технопарк по совершенствованию процессов переработки углеводородного сырья и созданию экологически чистых углеводородных и альтернативных видов моторного топлива. Для этих целей приобретен земельный участок. В течение 2010-2014 годов проводился подготовительный этап, до первого квартала 2017 года планируется осуществить 1-5 этапы проектирования и строительства технопарка. Далее в течение 2017-2021 года - ввод в эксплуатацию первой очереди технопарка и окупаемость проекта. Всего в реализацию проекта планируется инвестировать около 18 млрд. рублей. После того, как предприятие выйдет на проектную мощность, трудоустроиться на нем смогут более 750 человек.</w:t>
      </w:r>
      <w:r>
        <w:fldChar w:fldCharType="begin"/>
      </w:r>
      <w:r>
        <w:rPr/>
        <w:instrText xml:space="preserve"> TC "- ЗАО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Буквально на днях был официально открыт новый корпус Гаврилов-Ямской ЦРБ, в мае планируется сдать спальный корпус Дома-интерната для престарелых и инвалидов, а в июне - ввести  в эксплуатацию многофункциональный спортивный зал.</w:t>
      </w:r>
      <w:r>
        <w:fldChar w:fldCharType="begin"/>
      </w:r>
      <w:r>
        <w:rPr/>
        <w:instrText xml:space="preserve"> TC "- Буквально на днях был официально открыт новый корпус Гаврилов-Ямской ЦРБ, в мае планируется сдать спальный корпус Дома-интерната для престарелых и инвалидов, а в июне - ввести  в эксплуатацию многофункциональный спортивный зал."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настоящее время есть намерение включить в Реестр еще ряд проектов: </w:t>
      </w:r>
      <w:r>
        <w:fldChar w:fldCharType="begin"/>
      </w:r>
      <w:r>
        <w:rPr/>
        <w:instrText xml:space="preserve"> TC "В настоящее время есть намерение включить в Реестр еще ряд проектов\: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строительство животноводческого комплекса (инвестор ООО СП "Вощажниково");</w:t>
      </w:r>
      <w:r>
        <w:fldChar w:fldCharType="begin"/>
      </w:r>
      <w:r>
        <w:rPr/>
        <w:instrText xml:space="preserve"> TC "- строительство животноводческого комплекса (инвестор ООО СП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строительство кирпичного завода (инвестор Холдинг "Пятый элемент");</w:t>
      </w:r>
      <w:r>
        <w:fldChar w:fldCharType="begin"/>
      </w:r>
      <w:r>
        <w:rPr/>
        <w:instrText xml:space="preserve"> TC "- строительство кирпичного завода (инвестор Холдинг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строительство гостиницы (инвестор ООО "Темп развития").</w:t>
      </w:r>
      <w:r>
        <w:fldChar w:fldCharType="begin"/>
      </w:r>
      <w:r>
        <w:rPr/>
        <w:instrText xml:space="preserve"> TC "- строительство гостиницы (инвестор ООО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На последнем заседании Совета по социально-экономическому развитию Гаврилов-Ямского района большинство этих инвесторов заверили, что готовы работать на территории района и намерены осуществить задуманное, несмотря на кризис. Это очень важное заявление, ибо дальнейшее развитие любого муниципального образования невозможно без  инвестиционных вложений, и наша задача - сделать район как можно более инвестиционно привлекательным.  Для ее осуществления в 2014 году разработаны и утверждены Правила принятия решения о подготовке и реализации бюджетных инвестиций в объекты муниципальной собственности  района. В целях реализации указания Президента РФ о полномасштабном развертывании Национального рейтинга состояния инвестиционного климата в субъектах РФ, в Гаврилов-Яме разработана и утверждена комплексная Дорожная карта и создана рабочая группа по ее внедрению в жизнь. Основной акцент здесь сделан на упрощение процедур, связанных с выдачей разрешений на строительство объектов, оформлением документов о вводе их в эксплуатацию, а также на расширение возможностей участия в инвестиционной деятельности на территории района субъектов малого и среднего бизнеса.</w:t>
      </w:r>
    </w:p>
    <w:p>
      <w:pPr>
        <w:pStyle w:val="Helios9"/>
        <w:ind w:firstLine="658"/>
        <w:rPr>
          <w:rFonts w:ascii="Times New Roman" w:hAnsi="Times New Roman" w:cs="Times New Roman"/>
          <w:sz w:val="28"/>
          <w:szCs w:val="28"/>
        </w:rPr>
      </w:pPr>
      <w:r>
        <w:rPr>
          <w:rFonts w:cs="Times New Roman" w:ascii="Times New Roman" w:hAnsi="Times New Roman"/>
          <w:sz w:val="28"/>
          <w:szCs w:val="28"/>
        </w:rPr>
        <w:t>Развитие предпринимательства является одним из направлений "антикризисного плана" Правительства РФ, что актуально и для нашего района. В настоящее время в Гаврилов-Яме осуществляют свою деятельность 35 малых и средних предприятий, 185 микропредприятий и 52 индивидуальных предпринимателя. Среднесписочная численность занятых в сфере малого и среднего бизнеса, с учетом наемных работников у индивидуальных предпринимателей и в личных подсобных хозяйствах, составляет свыше пяти тысяч человек или 49%  от занятых в экономике района. Доля сектора малого и среднего предпринимательства в общем объеме отгруженной продукции - примерно 45%. По итогам 2014 года на предприятиях малого и среднего бизнеса предполагается отгрузка на общую сумму 2074 млн. руб. Сумма солидная, хотя оказалась в итоге на 4% меньше, чем в 2013 году. Но зато в минувшем году инвестиции в основной капитал на малых предприятиях выросли в полтора раза, в два раза увеличился объем платных услуг, оказываемых населению. Положительная динамика данных показателей - это один из главных результатов государственной поддержки субъектов малого бизнеса. В 2014 году на эти цели из бюджетов всех уровней было направлено 3,5 млн. руб.: 11 субъектов малого бизнеса получили финансовую поддержку, 61 человек прошел обучение на курсах и семинарах по различным направлениям.</w:t>
      </w:r>
      <w:r>
        <w:fldChar w:fldCharType="begin"/>
      </w:r>
      <w:r>
        <w:rPr/>
        <w:instrText xml:space="preserve"> TC "Развитие предпринимательства _x000b_</w:instrText>
        <w:tab/>
        <w:instrText xml:space="preserve">является одним из направлений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се насущные проблемы и вопросы рассматриваются на заседаниях Координационного совета по малому и среднему предпринимательству при Главе муниципального района, включая разработку и принятие нормативно-правовых актов, касающихся вопросов предпринимательства.  В районе также организована приемная общественного помощника Уполномоченного по защите прав предпринимателей. </w:t>
      </w:r>
      <w:r>
        <w:fldChar w:fldCharType="begin"/>
      </w:r>
      <w:r>
        <w:rPr/>
        <w:instrText xml:space="preserve"> TC "Все насущные проблемы и вопросы рассматриваются на заседаниях Координационного совета по малому и среднему предпринимательству при Главе муниципального района, включая разработку и принятие нормативно-правовых актов, касающихся вопросов предпринимательства.  В районе также организована приемная общественного помощника Уполномоченного по защите прав предпринимателей.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Несмотря на кризис, одним из наиболее динамично развивающихся секторов  экономики района является потребительский рынок. Оборот розничной торговли и общественного питания только по крупным и средним коммерческим организациям в прошедшем году увеличился на 44% и составил 1 965 млн.руб. В течение 2014 года было открыто 10 объектов стационарной торговли, четыре из которых - сетевые магазины, проведена реконструкция  двух существующих магазинов. В целом в районе насчитывается 426 объектов торговли, общественного питания и бытового обслуживания населения, на которых трудится 1811 человек.</w:t>
      </w:r>
      <w:r>
        <w:fldChar w:fldCharType="begin"/>
      </w:r>
      <w:r>
        <w:rPr/>
        <w:instrText xml:space="preserve"> TC "Несмотря на кризис, одним из наиболее динамично развивающихся секторов  экономики района является потребительский рынок. Оборот розничной торговли и общественного питания только по крупным и средним коммерческим организациям в прошедшем году увеличился на 44% и составил 1 965 млн.руб. В течение 2014 года было открыто 10 объектов стационарной торговли, четыре из которых - сетевые магазины, проведена реконструкция  двух существующих магазинов. В целом в районе насчитывается 426 объектов торговли, общественного питания и бытового обслуживания населения, на которых трудится 1811 человек."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А вот селянам, несмотря на трудности, есть чем похвастаться. В 2014 году они намолотили 9,2 тысячи тонн зерновых и зернобобовых, что практически в два раза больше, чем в году предыдущем. Это третий показатель по Ярославской области. Урожайность тоже не подкачала и составила 25,5 центнеров с гектара или 169%. Без малого по 200 центнеров с гектара накопали картофеля. Все это позволило заложить хорошую кормовую базу на зимне-стойловый период и обеспечить на одну условную голову 32,9 кормовых единиц. По итогам работы за 2014 год сельхозпредприятиями района произведено 12505,7 тонны молока, что на 766,5 тонны выше  уровня 2013 года. Надой на одну фуражную корову составил 4935 кг (плюс 256 кг к 2013 году) и вывел Гаврилов-Ямский район на четвертое место в области.  Наилучших показателей удалось достичь в двух племенных хозяйствах: ООО "Новая жизнь" - 6700 кг и ООО "Шопша" - 5424 кг. Высшим сортом было реализовано 84,3% молока.</w:t>
      </w:r>
      <w:r>
        <w:fldChar w:fldCharType="begin"/>
      </w:r>
      <w:r>
        <w:rPr/>
        <w:instrText xml:space="preserve"> TC "А вот селянам, несмотря на труд-_x000b_</w:instrText>
        <w:tab/>
        <w:instrText xml:space="preserve">ности, есть чем похвастаться. В 2014 году они намолотили 9,2 тысячи тонн зерновых и зернобобовых, что практически в два раза больше, чем в году предыдущем. Это третий показатель по Ярославской области. Урожайность тоже не подкачала и составила 25,5 центнеров с гектара или 169%. Без малого по 200 центнеров с гектара накопали картофеля. Все это позволило заложить хорошую кормовую базу на зимне-стойловый период и обеспечить на одну условную голову 32,9 кормовых единиц. По итогам работы за 2014 год сельхозпредприятиями района произведено 12505,7 тонны молока, что на 766,5 тонны выше  уровня 2013 года. Надой на одну фуражную корову составил 4935 кг (плюс 256 кг к 2013 году) и вывел Гаврилов-Ямский район на четвертое место в области.  Наилучших показателей удалось достичь в двух племенных хозяйствах\: ООО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Наше село по праву может гордиться и своими специалистами. Например, главный агроном ООО СХП "Курдумовское" Наталья Юрьевна Поташова была признана лучшим агрономом Ярославской области,  а оператор машинного доения Сергей Валентинович Байков стал победителем регионального профессионального конкурса. Результаты действительно впечатляют, но дальнейшее развитие отрасли возможно только при государственной поддержке сельхозтоваропроизводителей  и организации современных производств. Например, как животноводческий комплекс в селе Вощажникове Борисоглебского района. Это, кстати, и один из наших инвестиционных проектов, на который администрация района возлагает большие надежды.</w:t>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К сожалению, рынок труда Гаврилов-Яма характеризуется сокращением как трудоспособного населения, так и населения, занятого в экономике района, где в 2014 году было занято 11467 человек или 77% трудоспособного населения. На крупных и средних предприятиях трудились 6820 человек, в малом бизнесе, включая личные подсобные хозяйства, - свыше четырех тысяч. В течение отчетного периода за содействием в поисках подходящей работы в районную службу занятости обратились 1230 человек, признаны безработными 866 человек. Хотя уровень регистрируемой безработицы по району за год снизился и составил на конец года 2,77%, но все-таки он выше, чем в среднем по области (1,23%). В 2015 году прогнозируется некоторый рост безработицы как в стране в целом, так и в нашем районе, потому что идет процесс так называемой оптимизации, который затрагивает все сферы - от коммерческих предприятий до бюджетных учреждений. </w:t>
      </w:r>
      <w:r>
        <w:fldChar w:fldCharType="begin"/>
      </w:r>
      <w:r>
        <w:rPr/>
        <w:instrText xml:space="preserve"> TC "К сожалению, рынок труда Гав-_x000b_</w:instrText>
        <w:tab/>
        <w:instrText xml:space="preserve">рилов-Яма характеризуется сокращением как трудоспособного населения, так и населения, занятого в экономике района, где в 2014 году было занято 11467 человек или 77% трудоспособного населения. На крупных и средних предприятиях трудились 6820 человек, в малом бизнесе, включая личные подсобные хозяйства, - свыше четырех тысяч. В течение отчетного периода за содействием в поисках подходящей работы в районную службу занятости обратились 1230 человек, признаны безработными 866 человек. Хотя уровень регистрируемой безработицы по району за год снизился и составил на конец года 2,77%, но все-таки он выше, чем в среднем по области (1,23%). В 2015 году прогнозируется некоторый рост безработицы как в стране в целом, так и в нашем районе, потому что идет процесс так называемой оптимизации, который затрагивает все сферы - от коммерческих предприятий до бюджетных учреждений.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Несколько слов хочу сказать о показателях, характеризующих уровень жизни населения Гаврилов-Ямского района. Из года в год растет среднемесячная заработная плата, причем опережает рост как инфляции, так и динамику изменения прожиточного минимума. А о высокой покупательной способности населения говорит и постоянный рост оборота розничной торговли, и увеличение транспорта, находящегося в собственности граждан. С 2000 года количество легковых машин выросло в три раза, грузовых - в 16 раз, автобусов - в 10 раз. В то же время усложнение экономической ситуации в стране, а значит, и в нашем районе, увеличило долю населения с минимальной обеспеченностью. Поэтому все больше и больше таким гражданам оказывается адресной  поддержки по различным направлениям. В частности, удельный вес семей, пользующихся жилищными субсидиями, в 2014 году составил порядка 14%.</w:t>
      </w:r>
    </w:p>
    <w:p>
      <w:pPr>
        <w:pStyle w:val="Helios9"/>
        <w:ind w:firstLine="658"/>
        <w:rPr>
          <w:rFonts w:ascii="Times New Roman" w:hAnsi="Times New Roman" w:cs="Times New Roman"/>
          <w:sz w:val="28"/>
          <w:szCs w:val="28"/>
        </w:rPr>
      </w:pPr>
      <w:r>
        <w:rPr>
          <w:rFonts w:cs="Times New Roman" w:ascii="Times New Roman" w:hAnsi="Times New Roman"/>
          <w:sz w:val="28"/>
          <w:szCs w:val="28"/>
        </w:rPr>
        <w:t>Развитие социального сектора - одно из ключевых направлений деятельности органов местного самоуправления, которое предусматривает, в том числе и  улучшение жилищных условий граждан, включающее в себя и строительство жилья, и выполнение жилищных программ. В течение 2014 года активно велось индивидуальное строительство как в Гаврилов-Яме, так и в сельской местности. В городе было построено 5308,6 кв.м,  на селе - 8024,9 кв.м. Продолжалась работа по привлечению инвесторов для строительства многоквартирных жилых домов. За прошедший  год было построено и сдано в эксплуатацию два многоквартирных дома площадью 1177,3 кв.м, в  том числе 801,2 кв.м по программе переселения из ветхого и аварийного жилья. Общая площадь построенного жилья в целом по району составила 13334 кв.м.</w:t>
      </w:r>
      <w:r>
        <w:fldChar w:fldCharType="begin"/>
      </w:r>
      <w:r>
        <w:rPr/>
        <w:instrText xml:space="preserve"> TC "Развитие социального сектора _x000b_</w:instrText>
        <w:tab/>
        <w:instrText xml:space="preserve">- одно из ключевых направлений деятельности органов местного самоуправления, которое предусматривает, в том числе и  улучшение жилищных условий граждан, включающее в себя и строительство жилья, и выполнение жилищных программ. В течение 2014 года активно велось индивидуальное строительство как в Гаврилов-Яме, так и в сельской местности. В городе было построено 5308,6 кв.м,  на селе - 8024,9 кв.м. Продолжалась работа по привлечению инвесторов для строительства многоквартирных жилых домов. За прошедший  год было построено и сдано в эксплуатацию два многоквартирных дома площадью 1177,3 кв.м, в  том числе 801,2 кв.м по программе переселения из ветхого и аварийного жилья. Общая площадь построенного жилья в целом по району составила 13334 кв.м."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соответствии с региональной программой "Стимулирование развития жилищного строительства" в 2014 году бюджетная поддержка составила 19,2 миллиона рублей и осуществлялась по следующим направлениям: </w:t>
      </w:r>
      <w:r>
        <w:fldChar w:fldCharType="begin"/>
      </w:r>
      <w:r>
        <w:rPr/>
        <w:instrText xml:space="preserve"> TC "В соответствии с региональной программой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государственная поддержка молодых семей в приобретении (строительстве) жилья - 9 семей (на очереди остаются 48 семей);</w:t>
      </w:r>
      <w:r>
        <w:fldChar w:fldCharType="begin"/>
      </w:r>
      <w:r>
        <w:rPr/>
        <w:instrText xml:space="preserve"> TC "- государственная поддержка молодых семей в приобретении (строительстве) жилья - 9 семей (на очереди остаются 48 семей);"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приобретение (строительство) жилья для молодых семей и граждан, проживающих в сельской местности,  - в сводный областной список от района включено 13 семей, в 2014 году средства не выделялись;</w:t>
      </w:r>
      <w:r>
        <w:fldChar w:fldCharType="begin"/>
      </w:r>
      <w:r>
        <w:rPr/>
        <w:instrText xml:space="preserve"> TC "- приобретение (строительство) жилья для молодых семей и граждан, проживающих в сельской местности,  - в сводный областной список от района включено 13 семей, в 2014 году средства не выделялись;"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государственная поддержка граждан в сфере ипотечного жилищного кредитования - 1 семья, субсидия на возмещение части ежемесячных платежей по кредиту - 2 семьи;</w:t>
      </w:r>
      <w:r>
        <w:fldChar w:fldCharType="begin"/>
      </w:r>
      <w:r>
        <w:rPr/>
        <w:instrText xml:space="preserve"> TC "- государственная поддержка граждан в сфере ипотечного жилищного кредитования - 1 семья, субсидия на возмещение части ежемесячных платежей по кредиту - 2 семьи;"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обеспечение жильем ветеранов Великой Отечественной войны - 3 человека (с начала реализации Указа Президента РФ - 76 ветеранов и членов их семей);</w:t>
      </w:r>
      <w:r>
        <w:fldChar w:fldCharType="begin"/>
      </w:r>
      <w:r>
        <w:rPr/>
        <w:instrText xml:space="preserve"> TC "- обеспечение жильем ветеранов Великой Отечественной войны - 3 человека (с начала реализации Указа Президента РФ - 76 ветеранов и членов их семей);"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обеспечение жильем многодетных семей - 3 семьи (в областной сводный список на 2015 год включены 26 многодетных семей);</w:t>
      </w:r>
      <w:r>
        <w:fldChar w:fldCharType="begin"/>
      </w:r>
      <w:r>
        <w:rPr/>
        <w:instrText xml:space="preserve"> TC "- обеспечение жильем многодетных семей - 3 семьи (в областной сводный список на 2015 год включены 26 многодетных семей);"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переселение граждан из жилищного фонда, признанного непригодным для проживания и (или) с высоким уровнем износа - 5 семей.</w:t>
      </w:r>
      <w:r>
        <w:fldChar w:fldCharType="begin"/>
      </w:r>
      <w:r>
        <w:rPr/>
        <w:instrText xml:space="preserve"> TC "- переселение граждан из жилищного фонда, признанного непригодным для проживания и (или) с высоким уровнем износа - 5 семей."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Дороги и транспорт - важная составляющая жизнеобеспечения района. Но, к сожалению, за последние годы объемы как грузоперевозок, так и пассажирских перевозок заметно снижаются - на 22% и 6% соответственно. В нашем районе на конкурсной основе внутримуниципальные и городские перевозки осуществляют "Гаврилов-Ямское АТП" и ООО "Пассажирские перевозки", обслуживающие 11 автобусных маршрутов - восемь внутримуниципальных и три городских. Такие перевозки являются убыточными и субсидируются из районного и городского бюджетов. Всего в 2014 году на эти цели было выделено восемь миллионов рублей. Кроме того, по 23 маршрутам осуществляется доставка к учебным заведениям школьников из удаленных сел и деревень.  Для улучшения качества пассажирских перевозок при бюджетной поддержке ГП ЯО "Гаврилов-Ямское АТП" приобретено три новых автобуса. Кроме этого, в рамках реализации мероприятий региональной программы "Доступная среда", предприятию передан автобус ПАЗ для перевозки инвалидов и других маломобильных групп населения.</w:t>
      </w:r>
      <w:r>
        <w:fldChar w:fldCharType="begin"/>
      </w:r>
      <w:r>
        <w:rPr/>
        <w:instrText xml:space="preserve"> TC "Дороги и транспорт - важная со-_x000b_</w:instrText>
        <w:tab/>
        <w:instrText xml:space="preserve">ставляющая жизнеобеспечения района. Но, к сожалению, за последние годы объемы как грузоперевозок, так и пассажирских перевозок заметно снижаются - на 22% и 6% соответственно. В нашем районе на конкурсной основе внутримуниципальные и городские перевозки осуществляют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2014 году из средств дорожного фонда на ремонт улично-дорожной сети района выделено 34,9 млн. рублей, что дало возможность отремонтировать 6,6 км дорог и четыре тысячи квадратных метров придомовых ерриторий. В 2015 году планируется отремонтировать 10 км улично-дорожной сети. </w:t>
      </w:r>
      <w:r>
        <w:fldChar w:fldCharType="begin"/>
      </w:r>
      <w:r>
        <w:rPr/>
        <w:instrText xml:space="preserve"> TC "ерриторий. В 2015 году планируется отремонтировать 10 км улично-дорожной сети.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2014 году продолжалась работа по совершенствованию деятельности по оказанию качественных и доступных для населения муниципальных услуг. </w:t>
      </w:r>
      <w:r>
        <w:fldChar w:fldCharType="begin"/>
      </w:r>
      <w:r>
        <w:rPr/>
        <w:instrText xml:space="preserve"> TC "В 2014 году продолжалась работа по совершенствованию деятельности по оказанию качественных и доступных для населения муниципальных услуг.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Совместно с Правительством области шла подготовка создания системы предоставления государственных и муниципальных услуг по принципу "одного окна" через Многофункциональный центр, который был открыт в Гаврилов-Яме в августе 2014 года.</w:t>
      </w:r>
    </w:p>
    <w:p>
      <w:pPr>
        <w:pStyle w:val="Helios9"/>
        <w:ind w:firstLine="658"/>
        <w:rPr>
          <w:rFonts w:ascii="Times New Roman" w:hAnsi="Times New Roman" w:cs="Times New Roman"/>
          <w:sz w:val="28"/>
          <w:szCs w:val="28"/>
        </w:rPr>
      </w:pPr>
      <w:r>
        <w:rPr>
          <w:rFonts w:cs="Times New Roman" w:ascii="Times New Roman" w:hAnsi="Times New Roman"/>
          <w:sz w:val="28"/>
          <w:szCs w:val="28"/>
        </w:rPr>
        <w:t>Совокупный доход консолидированного бюджета муниципального района в 2014 году составил 969 882  млн. рублей или 99,4 % по отношению к первоначальному плану. Если же сравнить эти показатели с цифрами 2013 года, то доходы составили 106%. Практически выполнил свои обязательства перед районом и областной бюджет, чьи перечисления в муниципальную казну составили 874,7  млн. рублей или 98% от плана. А вот доля собственных бюджетных доходов, к сожалению, продолжает неуклонно снижаться и составила в минувшем году всего 10%.  И хотя доходы по таким источникам, как НДФЛ, госпошлина, аренда земли, продажа имущества и земли превысили плановые показатели, тем не мене их общая сумма все же оказалась не такой уж большой. Существенную лепту в пополнение районной казны, в частности,  внесла  постоянно действующая комиссия по работе с предприятиями-должниками, укреплению налоговой дисциплины и легализации налоговой базы. Во всех поселениях района созданы и работают комиссии   по выявлению неучтенных объектов налогообложения. Что же касается расходов, то они составили  961,1 миллиона рублей или 98% от плановых показателей, и особое внимание здесь, как всегда, было уделено выполнению районом своих социальных обязательств. Эффективное использование бюджетных средств является важной проблемой, особенно в условиях ограниченности бюджетных ресурсов. В этих условиях первоочередной задачей становится определение приоритетов при распределении бюджетных ресурсов, выявление источников финансирования расходов и контроль за целевым и эффективным использованием средств. Достижение этих задач возможно при применении программно-целевого метода формирования бюджета.</w:t>
      </w:r>
    </w:p>
    <w:p>
      <w:pPr>
        <w:pStyle w:val="Helios9"/>
        <w:ind w:firstLine="658"/>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боты администрации муниципального района в минувшем году стало дальнейшее осуществление мероприятий по модернизации и реформированию жилищно-коммунального комплекса.  В 2014 году работа была направлена на расширение мониторинга функционирования различных сфер жилищно-коммунального комплекса.  Проводился ежемесячный мониторинг работы предприятий, создания запасов и расходования топлива, мероприятий по энергосбережению, изменения размера платы граждан за жилищно-коммунальные услуги, обеспечивался контроль  за проведением актуализации схем теплоснабжения городского и сельских поселений  с учетом обращений ресурсоснабжающих организаций.</w:t>
      </w:r>
      <w:r>
        <w:fldChar w:fldCharType="begin"/>
      </w:r>
      <w:r>
        <w:rPr/>
        <w:instrText xml:space="preserve"> TC "Одним из приоритетных направ-_x000b_</w:instrText>
        <w:tab/>
        <w:instrText xml:space="preserve">лений работы администрации муниципального района в минувшем году стало дальнейшее осуществление мероприятий по модернизации и реформированию жилищно-коммунального комплекса.  В 2014 году работа была направлена на расширение мониторинга функционирования различных сфер жилищно-коммунального комплекса.  Проводился ежемесячный мониторинг работы предприятий, создания запасов и расходования топлива, мероприятий по энергосбережению, изменения размера платы граждан за жилищно-коммунальные услуги, обеспечивался контроль  за проведением актуализации схем теплоснабжения городского и сельских поселений  с учетом обращений ресурсоснабжающих организаций."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Всего за 2014 год освоено  областных средств  в сумме 1547,2 тыс. руб., средств  бюджетов муниципального района - в сумме  499 тыс. руб.</w:t>
      </w:r>
      <w:r>
        <w:fldChar w:fldCharType="begin"/>
      </w:r>
      <w:r>
        <w:rPr/>
        <w:instrText xml:space="preserve"> TC "Всего за 2014 год освоено  областных средств  в сумме 1547,2 тыс. руб., средств  бюджетов муниципального района - в сумме  499 тыс. руб."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 были направлены на утепление ограждающих конструкций в административных зданиях (установка пластиковых окон).</w:t>
      </w:r>
      <w:r>
        <w:fldChar w:fldCharType="begin"/>
      </w:r>
      <w:r>
        <w:rPr/>
        <w:instrText xml:space="preserve"> TC "Средства бюджета муниципального района были направлены на утепление ограждающих конструкций в административных зданиях (установка пластиковых окон)."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лищном фонде 20% многоквартирных домов, имеющих техническую возможность для установки приборов учета, оснащены общедомовыми приборами учета всех поставляемых ресурсов, 33% таких домов оснащены приборами учета холодной воды,  20%  - приборами учета теплоэнергии.</w:t>
      </w:r>
      <w:r>
        <w:fldChar w:fldCharType="begin"/>
      </w:r>
      <w:r>
        <w:rPr/>
        <w:instrText xml:space="preserve"> TC "     В жилищном фонде 20% многоквартирных домов, имеющих техническую возможность для установки приборов учета, оснащены общедомовыми приборами учета всех поставляемых ресурсов, 33% таких домов оснащены приборами учета холодной воды,  20%  - приборами учета теплоэнергии."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азвитие водоснабжения, водоотведения и очистки сточных вод" в 2014 году проводились мероприятия по улучшению качества питьевого водоснабжения.</w:t>
      </w:r>
      <w:r>
        <w:fldChar w:fldCharType="begin"/>
      </w:r>
      <w:r>
        <w:rPr/>
        <w:instrText xml:space="preserve"> TC "  В рамках муниципальной программы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Например, в селе Шопше построена станция обезжелезивания артезианской воды, которая позволит привести к нормативным показатели содержания железа  в воде.</w:t>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Подготовка к осенне-зимнему периоду 2014-2015 годов объектов коммунальной и социальной сферы, жилищного фонда проходила согласно  сформированному и утвержденному плану мероприятий. За счет собственных средств предприятия ЖКХ провели ремонты на пяти котельных, заменили 0,71 км тепловых сетей, 1,17 км водопроводных сетей, один километр электрических сетей.  </w:t>
      </w:r>
      <w:r>
        <w:fldChar w:fldCharType="begin"/>
      </w:r>
      <w:r>
        <w:rPr/>
        <w:instrText xml:space="preserve"> TC "Подготовка к осенне-зимнему _x000b_</w:instrText>
        <w:tab/>
        <w:instrText xml:space="preserve">периоду 2014-2015 годов объектов коммунальной и социальной сферы, жилищного фонда проходила согласно  сформированному и утвержденному плану мероприятий. За счет собственных средств предприятия ЖКХ провели ремонты на пяти котельных, заменили 0,71 км тепловых сетей, 1,17 км водопроводных сетей, один километр электрических сетей.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связанные с функционированием предприятий ЖКХ, стали объектом всестороннего пристального внимания, однако серьезных позитивных изменений в этой сфере до настоящего времени не произошло.</w:t>
      </w:r>
      <w:r>
        <w:fldChar w:fldCharType="begin"/>
      </w:r>
      <w:r>
        <w:rPr/>
        <w:instrText xml:space="preserve"> TC "   Проблемы, связанные с функционированием предприятий ЖКХ, стали объектом всестороннего пристального внимания, однако серьезных позитивных изменений в этой сфере до настоящего времени не произошло."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Более того, наблюдается ухудшение как технического, так и финансового положения  предприятий. Высокий износ инженерных сетей, оборудования котельных требует больших затрат на поддержание их функционирования. Установленный экономически обоснованный тариф  предприятий  на теплоэнергию не обеспечивает необходимый объем средств для теплоснабжения  жилищного фонда и объектов бюджетной сферы. </w:t>
      </w:r>
      <w:r>
        <w:fldChar w:fldCharType="begin"/>
      </w:r>
      <w:r>
        <w:rPr/>
        <w:instrText xml:space="preserve"> TC "Более того, наблюдается ухудшение как технического, так и финансового положения  предприятий. Высокий износ инженерных сетей, оборудования котельных требует больших затрат на поддержание их функционирования. Установленный экономически обоснованный тариф  предприятий  на теплоэнергию не обеспечивает необходимый объем средств для теплоснабжения  жилищного фонда и объектов бюджетной сферы.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Это стало причиной наращивания задолженности предприятиями за полученные энергетические ресурсы.  </w:t>
      </w:r>
      <w:r>
        <w:fldChar w:fldCharType="begin"/>
      </w:r>
      <w:r>
        <w:rPr/>
        <w:instrText xml:space="preserve"> TC "Это стало причиной наращивания задолженности предприятиями за полученные энергетические ресурсы.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С 1 июля 2014 года  гражданам начисляется взнос на капитальный ремонт общего имущества в многоквартирных домах. В краткосрочном плане капитального ремонта в минувшем году участвовало четыре дома городского поселения Гаврилов-Ям и два дома Великосельского сельского поселения. По итогам 2014 года план капитального ремонта не выполнен, потому что конкурсная процедура определила подрядчика только по  одному дому городского поселения, но поскольку времени для ремонта уже не осталось, объект перешел в план  2015 года. В краткосрочном плане ремонта в 2015 году будут участвовать 10 многоквартирных домов, в том числе три дома городского поселения, пять домов Великосельского и два дома Шопшинского сельского поселений.</w:t>
      </w:r>
      <w:r>
        <w:fldChar w:fldCharType="begin"/>
      </w:r>
      <w:r>
        <w:rPr/>
        <w:instrText xml:space="preserve"> TC "С 1 июля 2014 года  гражданам начисляется взнос на капитальный ремонт общего имущества в многоквартирных домах. В краткосрочном плане капитального ремонта в минувшем году участвовало четыре дома городского поселения Гаврилов-Ям и два дома Великосельского сельского поселения. По итогам 2014 года план капитального ремонта не выполнен, потому что конкурсная процедура определила подрядчика только по  одному дому городского поселения, но поскольку времени для ремонта уже не осталось, объект перешел в план  2015 года. В краткосрочном плане ремонта в 2015 году будут участвовать 10 многоквартирных домов, в том числе три дома городского поселения, пять домов Великосельского и два дома Шопшинского сельского поселений."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Уровень социально-экономического развития муниципального района и складывающаяся демографическая ситуация определяют основные направления эффективного функционирования и развития муниципальной системы образования. Доступность дошкольного образования является ключевой задачей для муниципального района. На 1 января 2015 года в Гаврилов-Ямском районе функционирует 19 образовательных организаций: 15 муниципальных и два негосударственных детских сада, а также две дошкольные группы при общеобразовательных организациях. Охват детей в возрасте старше одного года услугами дошкольного образования составляет более 80%. На очереди в детские сады стоят 309 человек, в основном это дети в возрасте от года до двух лет (280 детей), очередников в возрасте старше трех лет практически нет. </w:t>
      </w:r>
      <w:r>
        <w:fldChar w:fldCharType="begin"/>
      </w:r>
      <w:r>
        <w:rPr/>
        <w:instrText xml:space="preserve"> TC "Уровень социально-экономи-_x000b_</w:instrText>
        <w:tab/>
        <w:instrText xml:space="preserve"/>
        <w:tab/>
        <w:instrText xml:space="preserve">ческого развития муниципального района и складывающаяся демографическая ситуация определяют основные направления эффективного функционирования и развития муниципальной системы образования. Доступность дошкольного образования является ключевой задачей для муниципального района. На 1 января 2015 года в Гаврилов-Ямском районе функционирует 19 образовательных организаций\: 15 муниципальных и два негосударственных детских сада, а также две дошкольные группы при общеобразовательных организациях. Охват детей в возрасте старше одного года услугами дошкольного образования составляет более 80%. На очереди в детские сады стоят 309 человек, в основном это дети в возрасте от года до двух лет (280 детей), очередников в возрасте старше трех лет практически нет.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На территории района функционирует 15 общеобразовательных школ, в которых обучаются 2523 человека. С учетом потребностей и возможностей обучающихся, в школах реализуются общеобразовательные программы в очной форме, в форме семейного образования, экстерната.   Сформирована система обучения и воспитания детей с ограниченными возможностями здоровья, включающая образовательные учреждения и специальные классы, в которых созданы условия для получения образования, коррекции нарушений развития и социальной адаптации на основе специальных педагогических подходов. </w:t>
      </w:r>
      <w:r>
        <w:fldChar w:fldCharType="begin"/>
      </w:r>
      <w:r>
        <w:rPr/>
        <w:instrText xml:space="preserve"> TC "На территории района функционирует 15 общеобразовательных школ, в которых обучаются 2523 человека. С учетом потребностей и возможностей обучающихся, в школах реализуются общеобразовательные программы в очной форме, в форме семейного образования, экстерната.   Сформирована система обучения и воспитания детей с ограниченными возможностями здоровья, включающая образовательные учреждения и специальные классы, в которых созданы условия для получения образования, коррекции нарушений развития и социальной адаптации на основе специальных педагогических подходов.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Основным показателем эффективности работы школ является государственная итоговая аттестация выпускников 9 и 11 классов.   В 2014 году ЕГЭ сдавали 129 выпускников 11 классов. Обязательные предметы - математику и русский язык - все сдали с первого раза, показав высокие результаты. По русскому языку 14 выпускников получили от 90 до 100 баллов. Две выпускницы средней школы №6 - Елена Рядкова и Юлия Филиппова - набрали 100 баллов. Результаты по математике скромнее, но в целом все выпускники справились с экзаменом. Девять предметов были выбраны выпускниками в качестве экзамена по выбору. Выше областного средний балл в районе по химии, биологии, иностранному языку, литературе.  Ежегодно стабильно высокие результаты на едином государственном экзамене показывают выпускники первой и шестой средних школ. Неплохие результаты в этом году в средней школе №2. С золотыми медалями окончили школу13 выпускников. </w:t>
      </w:r>
      <w:r>
        <w:fldChar w:fldCharType="begin"/>
      </w:r>
      <w:r>
        <w:rPr/>
        <w:instrText xml:space="preserve"> TC "Основным показателем эффективности работы школ является государственная итоговая аттестация выпускников 9 и 11 классов.   В 2014 году ЕГЭ сдавали 129 выпускников 11 классов. Обязательные предметы - математику и русский язык - все сдали с первого раза, показав высокие результаты. По русскому языку 14 выпускников получили от 90 до 100 баллов. Две выпускницы средней школы №6 - Елена Рядкова и Юлия Филиппова - набрали 100 баллов. Результаты по математике скромнее, но в целом все выпускники справились с экзаменом. Девять предметов были выбраны выпускниками в качестве экзамена по выбору. Выше областного средний балл в районе по химии, биологии, иностранному языку, литературе.  Ежегодно стабильно высокие результаты на едином государственном экзамене показывают выпускники первой и шестой средних школ. Неплохие результаты в этом году в средней школе №2. С золотыми медалями окончили школу13 выпускников.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муниципальном районе успешно работают два учреждения дополнительного образования, показывая стабильно качественные результаты своей деятельности. В ДЮСШ в 2014 году занимались 1496 ребят, была организована работа 96 групп под руководством 27 тренеров-преподавателей. Выполнено и присвоено 67 разрядов, в том числе: мастер международного класса - 2, мастер спорта - 2, кандидат в мастера спорта России - 6, первый спортивный разряд - 3. За отчетный период подготовлено 155 победителей и призеров первенств и чемпионатов Ярославской области, ЦФО, России и мира. 19 обучающихся являются муниципальными стипендиатами, двое - губернаторскими. Восемь человек входят в основной состав юношеских сборных команд России. Третий год подряд ДЮСШ награждают грамотой областного агентства по физической культуре и спорту за 1-е место в смотре-конкурсе на лучшую постановку учебно-тренировочного процесса. С вводом в эксплуатацию нового спортивного зала возможности школы значительно вырастут. </w:t>
      </w:r>
      <w:r>
        <w:fldChar w:fldCharType="begin"/>
      </w:r>
      <w:r>
        <w:rPr/>
        <w:instrText xml:space="preserve"> TC "В муниципальном районе успешно работают два учреждения дополнительного образования, показывая стабильно качественные результаты своей деятельности. В ДЮСШ в 2014 году занимались 1496 ребят, была организована работа 96 групп под руководством 27 тренеров-преподавателей. Выполнено и присвоено 67 разрядов, в том числе\: мастер международного класса - 2, мастер спорта - 2, кандидат в мастера спорта России - 6, первый спортивный разряд - 3. За отчетный период подготовлено 155 победителей и призеров первенств и чемпионатов Ярославской области, ЦФО, России и мира. 19 обучающихся являются муниципальными стипендиатами, двое - губернаторскими. Восемь человек входят в основной состав юношеских сборных команд России. Третий год подряд ДЮСШ награждают грамотой областного агентства по физической культуре и спорту за 1-е место в смотре-конкурсе на лучшую постановку учебно-тренировочного процесса. С вводом в эксплуатацию нового спортивного зала возможности школы значительно вырастут.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о Дворце детского творчества в 2014 году занимались 1605 детей и подростков, работали 33 творческих объединения по 7 образовательным направлениям. Обучающиеся ДДТ участвовали в 145 конкурсах, олимпиадах, фестивалях регионального и всероссийского уровня. </w:t>
      </w:r>
      <w:r>
        <w:fldChar w:fldCharType="begin"/>
      </w:r>
      <w:r>
        <w:rPr/>
        <w:instrText xml:space="preserve"> TC "Во Дворце детского творчества в 2014 году занимались 1605 детей и подростков, работали 33 творческих объединения по 7 образовательным направлениям. Обучающиеся ДДТ участвовали в 145 конкурсах, олимпиадах, фестивалях регионального и всероссийского уровня.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деятельности муниципальной системы образования является создание комфортных и безопасных условий для получения доступного и качественного образования. На проведение ремонтных работ, совершенствование материально-технической базы образовательных организаций израсходовано 9 млн. 520 тыс. 700 руб., из них: 4 320 700 рублей - средства областного бюджета, 5 200 000 рублей  - местного.</w:t>
      </w:r>
    </w:p>
    <w:p>
      <w:pPr>
        <w:pStyle w:val="Helios9"/>
        <w:ind w:firstLine="658"/>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 сферы культуры Гаврилов-Ямского муниципального района показывает стабильную и даже несколько возросшую заинтересованность населения в посещении библиотек и культурно-досуговых центров.  По итогам 2014  года в районе действуют 143 клубных формирования, участниками которых являются 1802 человека.  Количество массовых мероприятий в 2014 году составило 3019. На территории поселений района ежегодно проводится в среднем не менее 100 традиционных массовых мероприятий различной тематической и жанровой направленности. Всего в мероприятиях приняли участие 29547 человек.</w:t>
      </w:r>
      <w:r>
        <w:fldChar w:fldCharType="begin"/>
      </w:r>
      <w:r>
        <w:rPr/>
        <w:instrText xml:space="preserve"> TC "Анализ результатов деятельно-_x000b_</w:instrText>
        <w:tab/>
        <w:instrText xml:space="preserve">сти сферы культуры Гаврилов-Ямского муниципального района показывает стабильную и даже несколько возросшую заинтересованность населения в посещении библиотек и культурно-досуговых центров.  По итогам 2014  года в районе действуют 143 клубных формирования, участниками которых являются 1802 человека.  Количество массовых мероприятий в 2014 году составило 3019. На территории поселений района ежегодно проводится в среднем не менее 100 традиционных массовых мероприятий различной тематической и жанровой направленности. Всего в мероприятиях приняли участие 29547 человек."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По-прежнему самым ярким остается брендовый праздник "Фестиваль ямщицкой песни". Этот проект завоевал Гран-при в финале III Национальной премии в области событийного туризма "Russian Event Awords". Выставочная деятельность в районе организуется в выставочном зале "Вдохновение". В 2014 году здесь было организовано 10 районных разнопрофильных выставок, которые посетили около 6 тысяч человек.  Общий поток туристов составил 25900  человек. Турфирмами района принято 8 434 человека. Доход от  туристической деятельности за год составил около 140 миллионов рублей. В селе Великом открыт музей картофельного бунта.</w:t>
      </w:r>
      <w:r>
        <w:fldChar w:fldCharType="begin"/>
      </w:r>
      <w:r>
        <w:rPr/>
        <w:instrText xml:space="preserve"> TC "По-прежнему самым ярким остается брендовый праздник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Для наиболее эффективного управления отраслью культуры и развития туризма под руководством Главы района созданы два соответствующих координационных совета, на которых уже были обсуждены соответствующие концепции и намечены планы будущей работы. </w:t>
      </w:r>
      <w:r>
        <w:fldChar w:fldCharType="begin"/>
      </w:r>
      <w:r>
        <w:rPr/>
        <w:instrText xml:space="preserve"> TC "Для наиболее эффективного управления отраслью культуры и развития туризма под руководством Главы района созданы два соответствующих координационных совета, на которых уже были обсуждены соответствующие концепции и намечены планы будущей работы.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В Детской школе искусств в 2014 году обучались 300 человек. Об успехах юных музыкантов говорят следующие достижения: Максим Денисов является губернаторским стипендиатом, а пять ребят - районными. Кроме этого, Максим Денисов стал лауреатом первой премии в международном конкурсе "Крым встречает таланты" и получил приглашение принять участие в суперфинале, который пройдет в Санкт-Петербурге. </w:t>
      </w:r>
      <w:r>
        <w:fldChar w:fldCharType="begin"/>
      </w:r>
      <w:r>
        <w:rPr/>
        <w:instrText xml:space="preserve"> TC "В Детской школе искусств в 2014 году обучались 300 человек. Об успехах юных музыкантов говорят следующие достижения\: Максим Денисов является губернаторским стипендиатом, а пять ребят - районными. Кроме этого, Максим Денисов стал лауреатом первой премии в международном конкурсе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Одно из важных направлений в деятельности  Молодежного центра - работа с волонтерами. В 2014 году в базе добровольцев значилось уже 103 человека. За год с их участием прошло около 100  мероприятий, было привлечено 850  добровольцев. Наши волонтеры участвовали в эстафете олимпийского и паралимпийского огня в Ярославской области, один волонтер работал на олимпиаде в Сочи. Увеличилось и количество волонтерских отрядов: теперь их в районе вместо трех стало пять. В 2014 году на базе Молодежного центра был сформирован отряд добровольной дружины "Рассвет" для помощи в патрулировании по улицам города с целью предотвращения совершения правонарушений. В конце года он вошел в реестр Ярославской области и официально начнет свою работу с 2015 года. А вот количество временных рабочих мест для несовершеннолетних в минувшем году снизилось более чем в два раза: 386 мест против 851 в 2013 году. Это произошло по причине снижения финансирования данной услуги из областного бюджета.</w:t>
      </w:r>
      <w:r>
        <w:fldChar w:fldCharType="begin"/>
      </w:r>
      <w:r>
        <w:rPr/>
        <w:instrText xml:space="preserve"> TC "Одно из важных направлений в деятельности  Молодежного центра - работа с волонтерами. В 2014 году в базе добровольцев значилось уже 103 человека. За год с их участием прошло около 100  мероприятий, было привлечено 850  добровольцев. Наши волонтеры участвовали в эстафете олимпийского и паралимпийского огня в Ярославской области, один волонтер работал на олимпиаде в Сочи. Увеличилось и количество волонтерских отрядов\: теперь их в районе вместо трех стало пять. В 2014 году на базе Молодежного центра был сформирован отряд добровольной дружины \" \l 1 </w:instrText>
      </w:r>
      <w:r>
        <w:rPr/>
        <w:fldChar w:fldCharType="separate"/>
      </w:r>
      <w:r>
        <w:rPr/>
      </w:r>
      <w:r>
        <w:rPr/>
        <w:fldChar w:fldCharType="end"/>
      </w:r>
    </w:p>
    <w:p>
      <w:pPr>
        <w:pStyle w:val="Helios9"/>
        <w:ind w:firstLine="658"/>
        <w:rPr>
          <w:rFonts w:ascii="Times New Roman" w:hAnsi="Times New Roman" w:cs="Times New Roman"/>
          <w:sz w:val="28"/>
          <w:szCs w:val="28"/>
        </w:rPr>
      </w:pPr>
      <w:r>
        <w:rPr>
          <w:rFonts w:cs="Times New Roman" w:ascii="Times New Roman" w:hAnsi="Times New Roman"/>
          <w:sz w:val="28"/>
          <w:szCs w:val="28"/>
        </w:rPr>
        <w:t xml:space="preserve">Как видно, за минувший 2014 год в районе сделано действительно немало, и все это стало возможным благодаря нашей совместной работе с депутатским корпусом и Общественной палатой, которая не дает расслабляться ни администрации, ни народным избранникам. И это очень хорошо. Надеюсь, мы и дальше будем также плодотворно сотрудничать и во всем поддерживать друг друга, ведь цель у нас одна - сделать жизнь в районе максимально комфортной для населения. И в 2015 году мы будем продолжать выполнение этой задачи, несмотря на кризис и связанные с ним финансовые трудности. Тем более, что наступивший год во многом особенный - это год 70-летия Великой Победы. Уже начиная с января, почти все мероприятия в районе проходят под знаком этой славной даты, началось и вручение ветеранам юбилейных медалей, которое продлится вплоть до апреля. В этом году произойдет и очень значимое для района событие - у нас, наконец, появится свой Вечный огонь, который мы зажжем у памятника воину-освободителю на Советской площади 9 мая. Сам памятник тоже будет реконструирован и в течение года возле него установят мраморные плиты, на которых будут увековечены имена горожан, погибших на фронтах Великой Отечественной. Благодаря помощи депутатов областной Думы П.В. Исаева и Н.И. Бирука, с которыми администрация района тоже работает в тесном контакте, в областном бюджете заложены три миллиона рублей на осуществление этого проекта. Но должен сказать, что воплощать его в жизнь изъявили желание и рядовые гаврилов-ямцы: предприниматели, работники предприятий и организаций. Уверен, это прекрасный повод как можно шире развернуть в Гаврилов-Яме патриотическое воспитание. В школах района организованы четыре кадетских класса, прекрасно зарекомендовавших себя и на уровне региона, а отряд "Юный полицейский России", существующий на базе средней школы № 6, был признан лучшим в Ярославской области. Лучшим из 137 подобных отрядов! Прекрасный результат. А раз есть успехи, надо продолжать двигаться в том же направлении. Воспитанию чувства патриотизма и осознания нашей ярославской идентичности способствует и новый региональный проект "Ярославский мир", в рамках которого в школах уже прошли открытые уроки. Я сам провел один из них и убедился, что молодое поколение готово к восприятию этой темы и гордится тем, что живет на Ярославской земле. Земле с уникальным прошлым и такими же уникальными традициями. </w:t>
      </w:r>
      <w:r>
        <w:fldChar w:fldCharType="begin"/>
      </w:r>
      <w:r>
        <w:rPr/>
        <w:instrText xml:space="preserve"> TC "Как видно, за минувший 2014 _x000b_</w:instrText>
        <w:tab/>
        <w:instrText xml:space="preserve">год в районе сделано действительно немало, и все это стало возможным благодаря нашей совместной работе с депутатским корпусом и Общественной палатой, которая не дает расслабляться ни администрации, ни народным избранникам. И это очень хорошо. Надеюсь, мы и дальше будем также плодотворно сотрудничать и во всем поддерживать друг друга, ведь цель у нас одна - сделать жизнь в районе максимально комфортной для населения. И в 2015 году мы будем продолжать выполнение этой задачи, несмотря на кризис и связанные с ним финансовые трудности. Тем более, что наступивший год во многом особенный - это год 70-летия Великой Победы. Уже начиная с января, почти все мероприятия в районе проходят под знаком этой славной даты, началось и вручение ветеранам юбилейных медалей, которое продлится вплоть до апреля. В этом году произойдет и очень значимое для района событие - у нас, наконец, появится свой Вечный огонь, который мы зажжем у памятника воину-освободителю на Советской площади 9 мая. Сам памятник тоже будет реконструирован и в течение года возле него установят мраморные плиты, на которых будут увековечены имена горожан, погибших на фронтах Великой Отечественной. Благодаря помощи депутатов областной Думы П.В. Исаева и Н.И. Бирука, с которыми администрация района тоже работает в тесном контакте, в областном бюджете заложены три миллиона рублей на осуществление этого проекта. Но должен сказать, что воплощать его в жизнь изъявили желание и рядовые гаврилов-ямцы\: предприниматели, работники предприятий и организаций. Уверен, это прекрасный повод как можно шире развернуть в Гаврилов-Яме патриотическое воспитание. В школах района организованы четыре кадетских класса, прекрасно зарекомендовавших себя и на уровне региона, а отряд \" \l 1 </w:instrText>
      </w:r>
      <w:r>
        <w:rPr/>
        <w:fldChar w:fldCharType="separate"/>
      </w:r>
      <w:r>
        <w:rPr/>
      </w:r>
      <w:r>
        <w:rPr/>
        <w:fldChar w:fldCharType="end"/>
      </w:r>
    </w:p>
    <w:p>
      <w:pPr>
        <w:pStyle w:val="Normal"/>
        <w:spacing w:lineRule="auto" w:line="240" w:before="0" w:after="0"/>
        <w:ind w:firstLine="658"/>
        <w:jc w:val="both"/>
        <w:rPr/>
      </w:pPr>
      <w:r>
        <w:rPr>
          <w:rFonts w:cs="Times New Roman" w:ascii="Times New Roman" w:hAnsi="Times New Roman"/>
          <w:sz w:val="28"/>
          <w:szCs w:val="28"/>
        </w:rPr>
        <w:t>Но все же в 2015 году нас ждет немало трудностей. Это, конечно, финансовый кризис, который заставит всех потуже затянуть пояса. И начать районная администрация решила с себя. Принято постановление о пересмотре нормативов на ее содержание, а также оплату труда муниципальных служащих. К минимуму сведены транспортные и канцелярские расходы. Все это даст возможность сэкономить за год более пяти миллионов рублей бюджетных денег. Думаю, что этому примеру должны последовать и в поселениях района. Нам с вами предстоит разработать и антикризисный план. В области такой уже есть, он был озвучен на последнем заседании правительства. Этот документ и станет основой для всех районов. Одним из пунктов там значится как раз сокращение расходов на деятельность органов местного самоуправления, что мы уже начали воплощать в жизнь. Немаловажным направлением должно стать внедрение в жизнь института глав, назначаемых по контракту, что в ближайшее время уже произойдет в Некоузе и Рыбинске. А также оптимизация структуры органов местного самоуправления и подготовка к их объединению в 2016 году. Именно это мы пытались сделать еще в прошлом году, и жизнь показывает, что это был верный шаг. Поэтому надеюсь на дальнейшее взаимопонимание и объединение усилий и депутатского корпуса, и общественности для выполнения всего намеченного и задуманного.</w:t>
      </w:r>
      <w:r>
        <w:fldChar w:fldCharType="begin"/>
      </w:r>
      <w:r>
        <w:rPr/>
        <w:instrText xml:space="preserve"> TC "Но все же в 2015 году нас ждет немало трудностей. Это, конечно, финансовый кризис, который заставит всех потуже затянуть пояса. И начать районная администрация решила с себя. Принято постановление о пересмотре нормативов на ее содержание, а также оплату труда муниципальных служащих. К минимуму сведены транспортные и канцелярские расходы. Все это даст возможность сэкономить за год более пяти миллионов рублей бюджетных денег. Думаю, что этому примеру должны последовать и в поселениях района. Нам с вами предстоит разработать и антикризисный план. В области такой уже есть, он был озвучен на последнем заседании правительства. Этот документ и станет основой для всех районов. Одним из пунктов там значится как раз сокращение расходов на деятельность органов местного самоуправления, что мы уже начали воплощать в жизнь. Немаловажным направлением должно стать внедрение в жизнь института глав, назначаемых по контракту, что в ближайшее время уже произойдет в Некоузе и Рыбинске. А также оптимизация структуры органов местного самоуправления и подготовка к их объединению в 2016 году. Именно это мы пытались сделать еще в прошлом году, и жизнь показывает, что это был верный шаг. Поэтому надеюсь на дальнейшее взаимопонимание и объединение усилий и депутатского корпуса, и общественности для выполнения всего намеченного и задуманного." \l 1 </w:instrText>
      </w:r>
      <w:r>
        <w:rPr/>
        <w:fldChar w:fldCharType="separate"/>
      </w:r>
      <w:r>
        <w:rPr/>
      </w:r>
      <w:r>
        <w:rPr/>
        <w:fldChar w:fldCharType="end"/>
      </w:r>
      <w:r>
        <w:fldChar w:fldCharType="begin"/>
      </w:r>
      <w:r>
        <w:rPr/>
        <w:instrText xml:space="preserve"> TC "о работе администрации муниципального района за 2014 год" \l 1 </w:instrText>
      </w:r>
      <w:r>
        <w:rPr/>
        <w:fldChar w:fldCharType="separate"/>
      </w:r>
      <w:r>
        <w:rPr/>
      </w:r>
      <w:r>
        <w:rPr/>
        <w:fldChar w:fldCharType="end"/>
      </w:r>
      <w:r>
        <w:fldChar w:fldCharType="begin"/>
      </w:r>
      <w:r>
        <w:rPr/>
        <w:instrText xml:space="preserve"> TC "добиться поставленных задач" \l 1 </w:instrText>
      </w:r>
      <w:r>
        <w:rPr/>
        <w:fldChar w:fldCharType="separate"/>
      </w:r>
      <w:r>
        <w:rPr/>
      </w:r>
      <w:r>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altName w:val="Gabriola"/>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lios9">
    <w:name w:val="текст-helios9"/>
    <w:basedOn w:val="Normal"/>
    <w:qFormat/>
    <w:pPr>
      <w:autoSpaceDE w:val="false"/>
      <w:spacing w:lineRule="auto" w:line="240" w:before="0" w:after="0"/>
      <w:ind w:firstLine="283"/>
      <w:jc w:val="both"/>
    </w:pPr>
    <w:rPr>
      <w:rFonts w:ascii="Helios;Gabriola" w:hAnsi="Helios;Gabriola" w:cs="Helios;Gabriol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8:00Z</dcterms:created>
  <dc:creator>Anton</dc:creator>
  <dc:description/>
  <cp:keywords/>
  <dc:language>en-US</dc:language>
  <cp:lastModifiedBy>auto_1</cp:lastModifiedBy>
  <dcterms:modified xsi:type="dcterms:W3CDTF">2015-03-19T08:24:00Z</dcterms:modified>
  <cp:revision>2</cp:revision>
  <dc:subject/>
  <dc:title/>
</cp:coreProperties>
</file>