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273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2.2021   №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0.2018 № 1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решением Собрания представителей Гаврилов-Ямского муниципального района от 17.12.2020 № 74 «О бюджете Гаврилов – Ямского муниципального района на 2021 год и на плановый период 2022-2023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01.10.2018 № 1115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9 - 2021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Перечень целевых показателей муниципальной целевой программы» читать в новой редакции   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ункт 1 постановления Администрации Гаврилов-Ямского муниципального района от 29.09.2020 № 806 «О внесении изменений в  постановление Администрации Гаврилов-Ямского муниципального района от 01.10.2018 № 1115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2.2021   № 136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- 2021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 335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335,8 тыс.руб. (из них 1 335,8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0,0 тыс.руб. (из них 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руб. (из них 0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2.2021   № 136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Перечень целевых показателей муниципальной целев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134"/>
        <w:gridCol w:w="1276"/>
        <w:gridCol w:w="1418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2.2021   № 136 </w:t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701"/>
        <w:gridCol w:w="1843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2.2021   № 136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25"/>
        <w:gridCol w:w="1305"/>
        <w:gridCol w:w="1243"/>
        <w:gridCol w:w="1421"/>
        <w:gridCol w:w="1559"/>
        <w:gridCol w:w="1701"/>
        <w:gridCol w:w="1707"/>
        <w:gridCol w:w="20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Oepdi_1</dc:creator>
  <dc:description/>
  <dc:language>en-US</dc:language>
  <cp:lastModifiedBy>smto_3</cp:lastModifiedBy>
  <cp:lastPrinted>2021-02-15T12:45:00Z</cp:lastPrinted>
  <dcterms:modified xsi:type="dcterms:W3CDTF">2021-02-15T09:45:00Z</dcterms:modified>
  <cp:revision>2</cp:revision>
  <dc:subject/>
  <dc:title/>
</cp:coreProperties>
</file>