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7.07.2017   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ах по сохранению и рациональному использованию</w:t>
      </w:r>
    </w:p>
    <w:p>
      <w:pPr>
        <w:pStyle w:val="Normal"/>
        <w:shd w:fill="FFFFFF" w:val="clea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щитных сооружений гражданской обороны на терри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Гаврилов-Ямского муниципального района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руководствуясь Приказами МЧС РФ от 21.07. 2005 № 575 "Об утверждении Порядка содержания и использования защитных сооружений гражданской обороны в мирное время", 15.12. 2002 № 583 "Об утверждении и введении в действие Правил эксплуатации защитных сооружений гражданской обороны", в целях сохранения, рационального использования и дальнейшего накопления фонда защитных сооружений гражданской обороны на территории Гаврилов-Ямского муниципального района</w:t>
      </w:r>
      <w:r>
        <w:rPr>
          <w:rStyle w:val="InternetLink"/>
          <w:color w:val="000000"/>
          <w:sz w:val="28"/>
          <w:szCs w:val="28"/>
          <w:u w:val="none"/>
        </w:rPr>
        <w:t>, р</w:t>
      </w:r>
      <w:r>
        <w:rPr>
          <w:color w:val="000000"/>
          <w:sz w:val="28"/>
          <w:szCs w:val="28"/>
        </w:rPr>
        <w:t>уководствуясь ст. 26 Устава Гаврилов-Ям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Утвердить Положение о мерах по сохранению и рациональному использованию защитных сооружений гражданской обороны на территории Гаврилов-Ямского муниципального района (Приложение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 Использовать в мирное время защитные сооружения гражданской обороны в интересах экономики и обслуживания населения с сохранением возможности приведения их в заданные сроки в состояние готовности к использованию по назначению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Руководителям организаций, независимо от форм собственности и ведомственной принадлежности, рекомендовать усилить контроль за сохранением фонда защитных сооружений гражданской обороны, их готовностью к приему укрываемого населения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left="750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07.07.2017 № 70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ерах по сохранению и рациональному использованию защитны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оружений гражданской обороны на территории Гаврилов-Ям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Настоящее положение о мерах по сохранению и рациональному использованию защитных сооружений гражданской обороны в мирное время определяет требования по содержанию и использованию защитных сооружений гражданской обороны (далее - ЗС ГО) в мир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 ЗС ГО относятся убежища, противорадиационные укрытия и укры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Порядок содержания защитных сооружений гражданской обороны в мирное врем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,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  <w:lang w:eastAsia="ru-RU"/>
        </w:rPr>
        <w:tab/>
        <w:t xml:space="preserve">При этом необходимо обеспечить сохранность защитных свойств как ЗС ГО в целом, так и отдельных его элементов: герметизации и гидроизоляции всего ЗС ГО, инженерно-технического и специального оборудования, средств связи и оповещения ЗС ГО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 При содержании защитных сооружений ГО в мирное время запрещается: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планировка помещ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отверстий или проемов в ограждающих конструкциях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герметизации и гидроизоляци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емонтаж оборуд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горючих строительных материалов для внутренней отделки помещ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громождение путей движения, входов в ЗС ГО и аварийных выходов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штукатуривание потолков и стен помещ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лицовка стен керамической плитко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4. Допускается устройство в помещениях ЗС ГО временных легкосъемных перегородок из негорючих и нетоксичных материалов с учетом возможности их демонтажа в период приведения ЗС ГО в готовность к приему укрываемых, но не более чем за 6 часов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5. Инженерно-техническое и специальное оборудование, средства связи и оповещения ЗС ГО необходимо содержать в исправном состоянии и готовности к использованию по назначению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6. 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7. Использование систем воздухоснабжения ЗС ГО в мирное время допускается только по режиму чистой вентиляци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8. В мирное время запрещается использование следующих элементов инженерно-технического и специального оборудования ЗС ГО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ентиляционных систем защищенной дизельной электростанции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ильтров поглотителей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фильтров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ильтров для очистки воздуха от окиси углерод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редств регенерации воздух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равийных воздухоохлад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аварийных резервуаров для воды, для сбора фекалии. Задвижки на впусках и выпусках из резервуаров должны быть закрыты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9. При использовании ЗС ГО в мирное время необходимо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держивать температуру в помещениях в соответствии с требованиями проект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ить защиту от атмосферных осадков и поверхностных вод входов и аварийных выходов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водить окраску и ремонт помещений и оборудования систем жизнеобеспечения в соответствии с установленными правилами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крыть и опечатать герметические клапаны, установленные до и после фильтров-поглотителей, устройств регенерации и фильтров для очистки воздуха от окиси углерод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ить в напорных емкостях аварийного запаса питьевой воды проток воды с полным обменом ее в течение 2 суток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 содержать емкости запаса питьевой воды технически исправным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крыть и опечатать вспомогательные помещения, а также санузлы, не используемые в хозяйственных целях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консервировать дизельные электростанции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еспечить открываемые защитно-герметические и герметические ворота и двери подставками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0. 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Порядок использования защитных сооружений гражданской обороны в мирное врем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1. В соответствии с постановлением Правительства Российской Федерации от  29.11. 1999  № 1309 "О порядке создания убежищ и иных объектов гражданской обороны", в мирное время объекты гражданской обороны в установленном порядке могут использоваться в интересах экономики и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2. Основные помещения ЗС ГО разрешается использовать при выполнении обязательных требований действующих нормативных документов к помещениям данного функционального назначения под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анитарно-бытовые помещен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мещения культурного обслуживания и помещения для учебных заняти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 и не требующие естественного освещен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технологические, транспортные и пешеходные тоннели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мещения дежурных электриков, связистов, ремонтных бригад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аражи для легковых автомобилей, подземные стоянки автокаров и автомобилей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кладские помещения для хранения несгораемых, а также для сгораемых материалов при наличии автоматической системы пожаротушения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мещения торговли и питания (магазины, буфеты, кафе и др.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портивные помещения (стрелковые тиры и залы для спортивных занятий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мещения бытового обслуживания населения (мастерские, приемные пункты и др.)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спомогательные (подсобные) помещения лечебных учреждени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13. При использовании ЗС ГО под складские помещения, стоянки автомобилей, мастерские допускается загрузка помещений из расчета обеспечения приема 50%, укрываемых от расчетной вместимости сооружения (без освобождения от хранимого имущества). Освобождение помещений от имущества осуществляется при приведении ЗС ГО </w:t>
      </w:r>
      <w:r>
        <w:rPr>
          <w:b/>
          <w:sz w:val="28"/>
          <w:szCs w:val="28"/>
          <w:lang w:eastAsia="ru-RU"/>
        </w:rPr>
        <w:t>в готовность к приему укрываемых в срок не более 6 часов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4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5. Вспомогательные помещения ЗС ГО использовать в мирное время запрещается, за исключением помещений санузлов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 </w:t>
      </w:r>
    </w:p>
    <w:p>
      <w:pPr>
        <w:pStyle w:val="Normal"/>
        <w:ind w:firstLine="6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Тигина Г. Г.</dc:creator>
  <dc:description/>
  <cp:keywords/>
  <dc:language>en-US</dc:language>
  <cp:lastModifiedBy>Smto_3</cp:lastModifiedBy>
  <cp:lastPrinted>2017-07-07T11:55:00Z</cp:lastPrinted>
  <dcterms:modified xsi:type="dcterms:W3CDTF">2017-07-07T08:55:00Z</dcterms:modified>
  <cp:revision>2</cp:revision>
  <dc:subject/>
  <dc:title>Проект</dc:title>
</cp:coreProperties>
</file>