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22.04.2025 № 341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Cs/>
          <w:color w:val="000000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Внести в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утвержденный постановлением Администрации Гаврилов-Ямского муниципального района от 31.10.2017          № 1218 изменения согласно Приложению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Штанова С.В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Исполняющий обязанности             </w:t>
      </w:r>
    </w:p>
    <w:p>
      <w:pPr>
        <w:pStyle w:val="Normal"/>
        <w:keepNext w:val="true"/>
        <w:keepLines/>
        <w:rPr/>
      </w:pPr>
      <w:r>
        <w:rPr/>
        <w:t>Главы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                                                                  А.Ю. Романюк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bCs/>
        </w:rPr>
        <w:t xml:space="preserve"> </w:t>
      </w:r>
      <w:r>
        <w:rPr>
          <w:bCs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keepNext w:val="true"/>
        <w:keepLines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 xml:space="preserve">от 22.04.2025 № 341        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вносимые в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>Пункт 2 изложить в следующей редакции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11"/>
      </w:tblGrid>
      <w:tr>
        <w:trPr>
          <w:trHeight w:val="436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. Образов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Ярославской обла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пись на обучение по дополнительной общеобразовательной программ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ем заявлений о зачислении в муниципальные образовательные организации Ярославской области, реализующие программы обще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остановка на учё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4:00Z</dcterms:created>
  <dc:creator>Косоурова Е Л</dc:creator>
  <dc:description/>
  <dc:language>en-US</dc:language>
  <cp:lastModifiedBy>User</cp:lastModifiedBy>
  <cp:lastPrinted>2025-04-22T10:44:00Z</cp:lastPrinted>
  <dcterms:modified xsi:type="dcterms:W3CDTF">2025-04-22T07:44:00Z</dcterms:modified>
  <cp:revision>2</cp:revision>
  <dc:subject/>
  <dc:title/>
</cp:coreProperties>
</file>