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2481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rPr/>
      </w:pPr>
      <w:r>
        <w:rPr>
          <w:sz w:val="30"/>
          <w:szCs w:val="30"/>
        </w:rPr>
        <w:t>АДМИНИСТРАЦИЯ  ГАВРИЛОВ - ЯМСКОГО</w:t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keepNext w:val="true"/>
        <w:keepLines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21"/>
        <w:keepNext w:val="true"/>
        <w:keepLines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>16.03.2016   № 238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Администрации Гаврилов-Ямского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т 16.01.2013 № 32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2"/>
        </w:rPr>
        <w:t>В соответствии с пунктом 2 статьи 19 Федерального закона от 12.06.2002  № 67-ФЗ  «Об основных гарантиях избирательных прав и права на участие в референдуме Российской Федерации», статьей 26 Устава Гаврилов  Ямского муниципального района,</w:t>
      </w:r>
    </w:p>
    <w:p>
      <w:pPr>
        <w:pStyle w:val="Normal"/>
        <w:keepNext w:val="true"/>
        <w:keepLines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keepLines/>
        <w:jc w:val="both"/>
        <w:rPr>
          <w:sz w:val="28"/>
          <w:szCs w:val="22"/>
        </w:rPr>
      </w:pPr>
      <w:r>
        <w:rPr>
          <w:sz w:val="28"/>
          <w:szCs w:val="22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остановление Администрации муниципального района от 16.01.2013 № 32 «Об образовании избирательных участков на территории Гаврилов - Ямского муниципального района Ярославской области»:</w:t>
      </w:r>
    </w:p>
    <w:p>
      <w:pPr>
        <w:pStyle w:val="Heading7"/>
        <w:keepLines/>
        <w:numPr>
          <w:ilvl w:val="7"/>
          <w:numId w:val="1"/>
        </w:numPr>
        <w:tabs>
          <w:tab w:val="clear" w:pos="708"/>
          <w:tab w:val="left" w:pos="567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читать в новой редакции (Приложение)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2. Опубликовать настоящее постановление в районн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3. </w:t>
      </w:r>
      <w:r>
        <w:rPr>
          <w:sz w:val="28"/>
          <w:szCs w:val="28"/>
        </w:rPr>
        <w:t>Контроль за исполнением постановления возложить  управляющего делами Администрации муниципального района – начальника отдела по организационно-правовой работе и муниципальной службе   Ширшину М.Ю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keepLines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  <w:t>муниципального района</w:t>
        <w:tab/>
        <w:tab/>
        <w:tab/>
        <w:tab/>
        <w:t xml:space="preserve">                  В.И.Серебряков</w:t>
      </w:r>
    </w:p>
    <w:p>
      <w:pPr>
        <w:pStyle w:val="Heading7"/>
        <w:keepLines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7"/>
        <w:keepLines/>
        <w:numPr>
          <w:ilvl w:val="0"/>
          <w:numId w:val="0"/>
        </w:numPr>
        <w:ind w:left="0" w:right="0" w:firstLine="510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0" w:right="0" w:firstLine="510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0" w:right="0"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keepNext w:val="true"/>
        <w:keepLines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keepNext w:val="true"/>
        <w:keepLines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района </w:t>
      </w:r>
    </w:p>
    <w:p>
      <w:pPr>
        <w:pStyle w:val="Normal"/>
        <w:keepNext w:val="true"/>
        <w:keepLines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.03.2016 № 238  </w:t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збирательных участков на территори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 - Ямского муниципального района Ярославской област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родское поселение Гаврилов-Ям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26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 1709</w:t>
      </w:r>
    </w:p>
    <w:p>
      <w:pPr>
        <w:pStyle w:val="Normal"/>
        <w:keepNext w:val="true"/>
        <w:keepLines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мещения для голосования: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152241, Ярославская область, г.Гаврилов-Ям, Юбилейный проезд, 5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тел. (48534) 2-31-78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Строителей, Юбилейный проезд дома №№ 7-12, 14.</w:t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Lines/>
        <w:tabs>
          <w:tab w:val="left" w:pos="0" w:leader="none"/>
          <w:tab w:val="left" w:pos="4969" w:leader="none"/>
        </w:tabs>
        <w:spacing w:lineRule="auto" w:line="240" w:before="0" w:after="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8"/>
        <w:keepLines/>
        <w:tabs>
          <w:tab w:val="left" w:pos="0" w:leader="none"/>
          <w:tab w:val="left" w:pos="4969" w:leader="none"/>
        </w:tabs>
        <w:spacing w:lineRule="auto" w:line="240" w:before="0" w:after="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збирательный участок № 427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 199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1, Ярославская область, г.Гаврилов-Ям, Юбилейный проезд 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 (48534) 2-16-78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виаторов, Восточная, Горького, Декабристов, Дзержинского, Крылова, Маяковского, Менжинского дома №№ 57, 59, 62, 64, Мира, Мичурина, Павлова, Панфилова, Свободы, Седова, Суворова, Тимирязева, Толбухина, Шлыкова, Юбилейный проезд дома №№ 1, 3, 4, 6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42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 187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разовательное бюджетное учреждение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средняя общеобразовательная школа № 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алинина, 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тел. (48534) 2-18-78 </w:t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/>
      </w:pPr>
      <w:r>
        <w:rPr>
          <w:szCs w:val="28"/>
        </w:rPr>
        <w:t xml:space="preserve">Границы участка: г.Гаврилов-Ям, улицы: Белинского, Д.Бедного, З.Зубрицкой, Калинина, Кирова дома №№ 1, 2, 3, 5, 6, Комарова, Коммунистическая, Менжинского дома №№ 44, 46, 48, 48а, Овражная, Октябрьская, Патова, Плеханова, Почтовая, С.Разина,  С.Халтурина, Советская, Чапаева, Чехова.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2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72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 г. Гаврилов-Ям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0, Ярославская область, г.Гаврилов-Ям, ул. Чернышевского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32-78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г.Гаврилов-Ям, улицы: Гайдара, Герцена, Гоголя, Добролюбова, Достоевского, Железнодорожная, Карбышева, Красная, Л.Толстого, Лесная, Матросова, Некрасова, Пескова, Пирогова, Пролетарская, Пушкина, Рабочая, Республиканская, Семашко, Сидорова, Сосновая, Трудовая, Февральская, Чернышевского, Южная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01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Гаврилов - Ямский политехнический колледж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 Гаврилов-Ям, ул. Спортивная, 1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33-5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дминистрация, Вокзальная, Гражданская, К.Маркса, Кольцова, Коминтерна, Комсомольская, Лермонтова, Ломоносова, Луначарского, Пионерская, Профсоюзная, Пугачева, Сосновый Бор, Союзная, Спортивная, Текстильная, Фабричная, Фрунзе, Энгельса, 1-я Овражн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43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орец детского творчеств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Советская, 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-53-2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г. Гаврилов-Ям, улицы: Бебеля, Депутатская, Западная, Заречная, Зеленая, Космонавтов, Которосльная, Ленина, Лунная,  Машиностроителей, Островского, Первомайская, Победы, Радищева, Речная, Тургенева, Фурманова, Чайковского, Чкалова, 8 Марта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330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Дом культуры» городского поселения Гаврилов-Ям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лубная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04-8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Войкова, Володарского, Гагарина, К.Либкнехта, Клубная, Красина, Красноармейская, Менжинского дома №№ 2-21, 24-27, 29-33, 35, 36, 38-42, Набережная, Новая, Ногина, Р.Люксембург, Рыбинская, Свердлова, Северная дома №№ 5а, 5в, 5г,  15, 15а, 16, 16а, 17, 17а, 18, 18а, 19-25, 27, 29-49, Социалистическая, Труфанова, Урицкого, Челюскина, Ярославск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12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6 г. Гаврилов-Ям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Менжинского дома  №№ 43, 45, 49, 50, 51, 52, 54, 55, 56, 58, Шишкин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224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6 г. Гаврилов-Ям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Блюхера, Булгакова, Дорожный переулок, Есенина, Кирова дома №№ 7, 7а, 9, 10, 12-15, 15а, 16-19, Конституции, Малиновского, Молодежная, Паншина, Попова, Садовая, Северная дома №№ 1, 1а, 1б, 2, 3, 3а, 4, 4а, 4б, 5, 6-13, Трясунова, Царевского, 12 июн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ликосель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сельского поселения «Великосельский культурно-досуговый центр» Плещеевский 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1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лещеево, ул.Центральная, д.4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4-3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д.Аколово, д.Воехта, д.Дровнино, д.Есипцево, д.Круглово, д.Кундринское, д.Милитино, д.Нарядово, с.Плещеево, д.Романцево-Дубиково,   д.Турово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личество избирателей: 28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сельского поселения «Великосельский культурно-досуговый центр» Плотинский 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4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лотина, ул. Молодежная, д.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6-3-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ели, д.Вострицево, д.Осташкино, д.Петрунино, д.Плотина, д.Прилесье, д.Седельница, д.Степанцево, д.Улыбино, д.Ханькино, д.Шалава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8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хостский филиал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К «Великосельский культурно-досуговый центр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47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Лахость, ул.Урицкого, д.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4-5-4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Котово, д.Кощеево, д.Кузовково, с.Лахость, д.Никулино,  д.Пурлево, д.Рохмала, д.Строково, д.Цыбаки, д.Черная. 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52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янская основная обще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оляна, ул. Клубная, д.1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6-1-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 w:val="28"/>
          <w:szCs w:val="28"/>
        </w:rPr>
        <w:t>Границы участка: с.Горе-Грязь, д.Губино, д.Кондратово, д.Кузьминское, д.Петроково, д.Поляна, д.Поповка, п.Сосновый Бор,  д.Ярково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721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ГОУ СПО «Великосельский аграрный техникум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Р.Люксембург, д.1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8-1-4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Новый, с.Великое, улицы: Гагарина, Гражданская, Р.Люксембург, Труда, Урицкого, 1-я Красная, 2-я Красная.</w:t>
      </w:r>
    </w:p>
    <w:p>
      <w:pPr>
        <w:pStyle w:val="Heading5"/>
        <w:keepLines/>
        <w:numPr>
          <w:ilvl w:val="2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69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осельская средняя обще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Гаврилов - 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Некрасовская, д.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38-1-6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с Великое, улицы: К.Маркса, Ленинская, Моругина, Некрасовская, Октябрьская, Пролетарская, Ростовская, Садовая, Свердлова, Свободы, Советская, Труфанова, Ямская, Ярославская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тин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5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итинская основная обще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3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тино, ул. Колхозная, д.2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4-1-2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Гришино, д.Михалково, д.Мякшево, д.Насакино, с.Остров, д.Слобода.</w:t>
      </w:r>
    </w:p>
    <w:p>
      <w:pPr>
        <w:pStyle w:val="Heading5"/>
        <w:keepLines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265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итинская основная обще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тино, ул. Колхозная, д.2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4-1-2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д.Б.Панино, д.Воронино, с.Митино, д.Новоселки, д.Панино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6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ужининская средняя обще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6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ружинино, ул.Центральная, д.4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4-1-1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алахнино, д.Бараки, д.Внуково, д.Ескино, д.Киселево, с.Никитское, с.Пружинино, д.Семендяево, д.Семеново, д.Сеньково, д.Стрельниково, д.Холычево.</w:t>
      </w:r>
    </w:p>
    <w:p>
      <w:pPr>
        <w:pStyle w:val="Heading5"/>
        <w:keepLines/>
        <w:numPr>
          <w:ilvl w:val="0"/>
          <w:numId w:val="0"/>
        </w:numPr>
        <w:ind w:left="1008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2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огинская средняя обще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1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Стогинское, ул.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5-1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Ельчаниново, д.Илькино, д.Максимка, д.Панино, д.Путилово, д.Селищи, с.Стогинское. 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9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Митинский культурно-досуговый центр» структурное подразделение «Осеневский филиал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с. Осенево, ул. Клубная, д. 5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тел. (48534) 37-1-1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 w:val="28"/>
          <w:szCs w:val="28"/>
        </w:rPr>
        <w:t xml:space="preserve">Границы участка: д.Алешково, д.Артемиха, д.Исаково, д.Кадищи, д.Матвейка, д.Меленки, д.Пасынково, д.Ульяново, д.Чайкино.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6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9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Митинский культурно-досуговый центр» структурное подразделение «Осеневский филиал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3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сенево, ул. Клубная, д. 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7-1-15</w:t>
      </w:r>
    </w:p>
    <w:p>
      <w:pPr>
        <w:pStyle w:val="Normal"/>
        <w:keepNext w:val="true"/>
        <w:keepLines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Абращиха, д.Вакуриха, д.Калюбаиха, д.Листопадка, д.Никола-Пенье, с.Осенево, д.Пыполово, д.Торусино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ячье-Холмское сельское поселение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483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ячье - Холм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тавотино, ул.Школьная, д.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6-2-46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орисово, д.Бочевка, д.Волчково, д.Гора, д.Горбово, д.Грудцино, п.Заря, д.Калинино, д.Кобыльское, д.Константиново, д.Кореньково, д.Курдумово, д.Милочево, д.Немерово, д.Овсяниково, д.Павлово, д.Паньково, д.Петраково, д.Плетилово, с.Ставотино, д.Тарасино, с.Юцкое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448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40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шеславская основная обще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5, Ярославская область, Гаврилов - Ямский район,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Прошенино, ул. Школьная, д.2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35-6-4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с.Вышеславское, д. Головино, д.Маурино,   д.Прошенино, д.Рыково, с.Унимерь, д.Чурилово, д.Шильково.</w:t>
      </w:r>
    </w:p>
    <w:p>
      <w:pPr>
        <w:pStyle w:val="TextBodyIndent"/>
        <w:keepNext w:val="true"/>
        <w:keepLines/>
        <w:ind w:firstLine="709"/>
        <w:rPr>
          <w:szCs w:val="28"/>
        </w:rPr>
      </w:pPr>
      <w:r>
        <w:rPr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28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«Культурно-досуговый центр»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чье - Холм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5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Заячий - Холм, ул. 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2-2-4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орисово, д.Даниловка, с.Заячий-Холм, д.Иляково, д.Междуречье, д.Михалево, д.Позобово,  д.Прислон,   д.Раменье, садовое товарищество «Зодчий», с.Смалево, с.Спасс, д.Тарусино,  д.Федоровское,  д.Хохлево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опшин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5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0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опшинская средняя обще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Шопша, ул. Центральная, д.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2-7-4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Воронково, д.Гаврилково, ЖДБ 253 км, д.Коркино, п.Кудрявцево, д.Лисицино, д.Лихачево, д.Лычево, п.Мичуриха, д.Никульцино, ОКУ-3,  д.Ступкино, с.Творино,  д.Феденино,  д.Филатово, д.Харнево, д.Чаново, с.Шопша,  с.Щекотово.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5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2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алаевская начальная школа-детский сад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Шалаево, ул. Центральная, д.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8-2-0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Голузиново, д.Жабино, ЖДБ 246 КМ, ЖДБ 249 км,  д.Ильцино, д.Коромыслово, ст.Коромыслово, д.Овинищи, д.Ратислово, с.Сотьма, с.Холм-Огарев, д.Цибирино, д.Шалаево , п.Ясеневка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5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опшин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4, Ярославская область, Гаврилов - 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льинское - Урусово, ул. Тенистая, д.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6-4-13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Аморково,  с.Берлюково, д.Воронино, д.Гаврецово, д.Ершовка, с.Заречье, с.Ильинское-Урусово,  д.Калитниково, д.Кощеево, д.Маланино, д.Настасьино,  д.Нечайка,  д.Староселово, с.Степанчиково, д.Яковлевское.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4969" w:leader="none"/>
      </w:tabs>
      <w:spacing w:lineRule="exact" w:line="230" w:before="446" w:after="0"/>
      <w:ind w:left="845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733" w:leader="none"/>
      </w:tabs>
      <w:jc w:val="center"/>
      <w:outlineLvl w:val="8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0:00Z</dcterms:created>
  <dc:creator>Косоурова Е Л</dc:creator>
  <dc:description/>
  <cp:keywords/>
  <dc:language>en-US</dc:language>
  <cp:lastModifiedBy>Smto_3</cp:lastModifiedBy>
  <cp:lastPrinted>2016-03-16T10:30:00Z</cp:lastPrinted>
  <dcterms:modified xsi:type="dcterms:W3CDTF">2016-03-16T07:30:00Z</dcterms:modified>
  <cp:revision>2</cp:revision>
  <dc:subject/>
  <dc:title> </dc:title>
</cp:coreProperties>
</file>