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 xml:space="preserve">Об утверждении дополнительных соглашений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поселений Гаврилов-Ямскому муниципальному району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йона 23.05.2024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Утвердить дополнительное соглашение № 3 к  соглашению от 24.08.2023 №54 «О передаче осуществления части полномочий по решению вопроса местного значения Великосель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 (в части проведения мероприятий по борьбе с борщевиком Сосновского, произрастающим на территории муниципального образования Великосельского сельского поселения)</w:t>
      </w:r>
      <w:r>
        <w:rPr>
          <w:rFonts w:eastAsia="Calibri"/>
          <w:sz w:val="28"/>
          <w:szCs w:val="28"/>
          <w:lang w:eastAsia="en-US"/>
        </w:rPr>
        <w:t xml:space="preserve"> (Приложение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Утвердить дополнительное соглашение № 3 к  соглашению от 24.08.2023 №55 «О передаче осуществления части полномочий по решению вопроса местного значения Заячье-Холм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 (в части проведения мероприятий по борьбе с борщевиком Сосновского, произрастающим на территории муниципального образования Заячье-Холмского сельского поселения) </w:t>
      </w:r>
      <w:r>
        <w:rPr>
          <w:rFonts w:eastAsia="Calibri"/>
          <w:sz w:val="28"/>
          <w:szCs w:val="28"/>
          <w:lang w:eastAsia="en-US"/>
        </w:rPr>
        <w:t>(Приложение 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полнительное соглашение № 3 к  соглашению от 24.08.2023 №56 «О передаче осуществления части полномочий по решению вопроса местного значения Митин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 (в части проведения мероприятий по борьбе с борщевиком Сосновского, произрастающим на территории муниципального образования Митинского сельского поселения) </w:t>
      </w:r>
      <w:r>
        <w:rPr>
          <w:rFonts w:eastAsia="Calibri"/>
          <w:sz w:val="28"/>
          <w:szCs w:val="28"/>
          <w:lang w:eastAsia="en-US"/>
        </w:rPr>
        <w:t>(Приложение 3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полнительное соглашение № 3 к  соглашению от 24.08.2023 №57 «О передаче осуществления части полномочий по решению вопроса местного значения Шопшин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 (в части проведения мероприятий по борьбе с борщевиком Сосновского, произрастающим на территории муниципального образования Шопшинского сельского поселения) </w:t>
      </w:r>
      <w:r>
        <w:rPr>
          <w:rFonts w:eastAsia="Calibri"/>
          <w:sz w:val="28"/>
          <w:szCs w:val="28"/>
          <w:lang w:eastAsia="en-US"/>
        </w:rPr>
        <w:t>(Приложение 4).</w:t>
      </w:r>
    </w:p>
    <w:p>
      <w:pPr>
        <w:pStyle w:val="Normal"/>
        <w:widowControl/>
        <w:autoSpaceDE w:val="true"/>
        <w:ind w:firstLine="560"/>
        <w:jc w:val="both"/>
        <w:rPr/>
      </w:pPr>
      <w:r>
        <w:rPr>
          <w:sz w:val="28"/>
          <w:szCs w:val="28"/>
        </w:rPr>
        <w:t xml:space="preserve">5. 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6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Б. Сергеичев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 муниципального района </w:t>
        <w:tab/>
        <w:t xml:space="preserve">                                  А.А. Мазилов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от 23.05.2024  № 330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  <w:gridCol w:w="239"/>
      </w:tblGrid>
      <w:tr>
        <w:trPr>
          <w:trHeight w:val="10065" w:hRule="atLeast"/>
        </w:trPr>
        <w:tc>
          <w:tcPr>
            <w:tcW w:w="987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65455</wp:posOffset>
                      </wp:positionV>
                      <wp:extent cx="6459220" cy="7334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22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38"/>
                                    <w:gridCol w:w="5234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49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42" w:hanging="80"/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ешением Муниципальн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42" w:hanging="80"/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Великосель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</w:t>
                                        </w:r>
                                        <w:r>
                                          <w:rPr/>
                                          <w:t>от                   2024 г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</w:t>
                                        </w:r>
                                        <w:r>
                                          <w:rPr/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</w:t>
                                        </w:r>
                                        <w:r>
                                          <w:rPr/>
                                          <w:t xml:space="preserve">Решением Собрания  представителей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</w:t>
                                        </w:r>
                                        <w:r>
                                          <w:rPr/>
                                          <w:t>Гаврилов-Ям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</w:t>
                                        </w: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</w:t>
                                        </w:r>
                                        <w:r>
                                          <w:rPr/>
                                          <w:t>от 23.05.2024 № 3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pt;height:57.75pt;mso-wrap-distance-left:9pt;mso-wrap-distance-right:9pt;mso-wrap-distance-top:0pt;mso-wrap-distance-bottom:0pt;margin-top:36.6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8"/>
                              <w:gridCol w:w="523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80"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шением Муниципаль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80"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ликосе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от                   2024 г. №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Решением Собрания  представителей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Гаврилов-Ям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от 23.05.2024 № 3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СОГЛАШЕНИЕ №3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соглашению от 24.08.2023 №54 «О передаче осуществления части полномочий по решению вопроса местного значения Великосель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. Гаврилов-Ям                                                                «_____»___________2024 г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</w:t>
            </w:r>
            <w:r>
              <w:rPr>
                <w:b/>
                <w:sz w:val="28"/>
                <w:szCs w:val="28"/>
              </w:rPr>
              <w:t xml:space="preserve">Администрация Великосельского сельского поселения </w:t>
            </w:r>
            <w:r>
              <w:rPr>
                <w:sz w:val="28"/>
                <w:szCs w:val="28"/>
              </w:rPr>
              <w:t xml:space="preserve">(именуемая в дальнейшем - «Поселение»), в лице Главы Великосельского сельского поселения Водопьянова Виталия Ивановича, действующего на основании Устава Великосельского сельского поселения, с одной стороны, </w:t>
            </w:r>
            <w:r>
              <w:rPr>
                <w:b/>
                <w:sz w:val="28"/>
                <w:szCs w:val="28"/>
              </w:rPr>
              <w:t>Администрация Гаврилов-Ямского муниципального района</w:t>
            </w:r>
            <w:r>
              <w:rPr>
                <w:sz w:val="28"/>
                <w:szCs w:val="28"/>
              </w:rPr>
              <w:t xml:space="preserve"> (именуемая в дальнейшем - «Район»), в лице Главы Гаврилов-Ямского муниципального района Сергеичева Андрея Борисовича, действующего на основании Устава Гаврилов-Ямского муниципального района Ярославской области, с другой стороны, вместе именуемые «Стороны», заключили настоящее  Дополнительное соглашение №3 (далее – дополнительное соглашение) к соглашению от 24.08.2023 №54 «О передаче осуществления части полномочий по решению вопроса местного значения Великосель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 (далее - соглашение от 24.08.2023 №54) о нижеследующем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right" w:pos="426" w:leader="none"/>
              </w:tabs>
              <w:autoSpaceDE w:val="false"/>
              <w:ind w:left="0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Предмет дополнительного соглашения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right" w:pos="0" w:leader="none"/>
                <w:tab w:val="left" w:pos="851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.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иложение к соглашению от </w:t>
            </w:r>
            <w:r>
              <w:rPr>
                <w:sz w:val="28"/>
                <w:szCs w:val="28"/>
              </w:rPr>
              <w:t>24.08.2023 №54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передаче осуществления части полномочий по решению вопроса местного значения Великосель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ложить в новой редакции (приложение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дополнительное соглашение является неотъемлемой частью соглашения от 24.08.2023 №54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дополнительное соглашение составлено в двух экземплярах, имеющих одинаковую юридическую силу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4. Настоящее дополнительное соглашение вступает в силу с момента подписания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полнительное соглашение №1 от 15.12.2023 признать утратившим силу.</w:t>
            </w:r>
          </w:p>
          <w:tbl>
            <w:tblPr>
              <w:tblW w:w="10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  <w:gridCol w:w="258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Юридические адреса и подписи сторон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97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7"/>
                    <w:gridCol w:w="4604"/>
                  </w:tblGrid>
                  <w:tr>
                    <w:trPr>
                      <w:trHeight w:val="5064" w:hRule="atLeast"/>
                    </w:trPr>
                    <w:tc>
                      <w:tcPr>
                        <w:tcW w:w="51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Администрация поселения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921"/>
                        </w:tblGrid>
                        <w:tr>
                          <w:trPr>
                            <w:trHeight w:val="5290" w:hRule="atLeast"/>
                          </w:trPr>
                          <w:tc>
                            <w:tcPr>
                              <w:tcW w:w="492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  <w:color w:val="000000"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2"/>
                                  <w:szCs w:val="22"/>
                                  <w:lang w:eastAsia="en-US"/>
                                </w:rPr>
                                <w:t>Администрация Великосельского сельского поселения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>
                                  <w:rFonts w:ascii="Times New Roman" w:hAnsi="Times New Roman" w:cs="Times New Roma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Место нахождения: 152250, Ярославская область, Гаврилов-Ямский район, с.Великое,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>
                                  <w:rFonts w:ascii="Times New Roman" w:hAnsi="Times New Roman" w:cs="Times New Roma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ул. Советская, д.30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>
                                  <w:rFonts w:ascii="Times New Roman" w:hAnsi="Times New Roman" w:cs="Times New Roma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Телефон, факс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>
                                  <w:rFonts w:ascii="Times New Roman" w:hAnsi="Times New Roman" w:cs="Times New Roma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8-(48534)-3-83-57/3-85-56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>
                                  <w:rFonts w:ascii="Times New Roman" w:hAnsi="Times New Roman" w:cs="Times New Roma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ИНН/КПП 7616007327/761601001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>
                                  <w:rFonts w:ascii="Times New Roman" w:hAnsi="Times New Roman" w:cs="Times New Roma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Платежные реквизиты: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>
                                  <w:rFonts w:ascii="Times New Roman" w:hAnsi="Times New Roman" w:cs="Times New Roma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Казначейский счет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03100643000000017100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л/с 04713002430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Управление Федерального казначейства по Ярославской области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Банк: Отделение Ярославль банка России//УФК по Ярославской области г. Ярославль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>
                                  <w:rFonts w:ascii="Times New Roman" w:hAnsi="Times New Roman" w:cs="Times New Roma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 xml:space="preserve">Единый казначейский счет 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>
                                  <w:rFonts w:ascii="Times New Roman" w:hAnsi="Times New Roman" w:cs="Times New Roma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40102810245370000065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/>
                              </w:pPr>
                              <w:hyperlink r:id="rId3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b w:val="false"/>
                                    <w:b w:val="false"/>
                                    <w:color w:val="000000"/>
                                    <w:sz w:val="22"/>
                                    <w:szCs w:val="22"/>
                                  </w:rPr>
                                  <w:t>БИК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 xml:space="preserve"> 017888102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>
                                  <w:rFonts w:ascii="Times New Roman" w:hAnsi="Times New Roman" w:cs="Times New Roma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ОГРН 1057601583984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/>
                              </w:pPr>
                              <w:hyperlink r:id="rId4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b w:val="false"/>
                                    <w:b w:val="false"/>
                                    <w:color w:val="000000"/>
                                    <w:sz w:val="22"/>
                                    <w:szCs w:val="22"/>
                                  </w:rPr>
                                  <w:t>ОКТМО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 xml:space="preserve"> 78612405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hyperlink r:id="rId5">
                                <w:r>
                                  <w:rPr>
                                    <w:rStyle w:val="InternetLink"/>
                                    <w:rFonts w:cs="Times New Roman"/>
                                    <w:b w:val="false"/>
                                    <w:b w:val="false"/>
                                    <w:color w:val="000000"/>
                                    <w:sz w:val="22"/>
                                    <w:szCs w:val="22"/>
                                  </w:rPr>
                                  <w:t>КБК</w:t>
                                </w:r>
                              </w:hyperlink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 857 20229999102004150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2"/>
                                  <w:szCs w:val="22"/>
                                  <w:lang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spacing w:lineRule="exact" w:line="317"/>
                          <w:ind w:right="101" w:hanging="0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04" w:type="dxa"/>
                        <w:vMerge w:val="restart"/>
                        <w:tcBorders/>
                      </w:tcPr>
                      <w:tbl>
                        <w:tblPr>
                          <w:tblW w:w="475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751"/>
                        </w:tblGrid>
                        <w:tr>
                          <w:trPr/>
                          <w:tc>
                            <w:tcPr>
                              <w:tcW w:w="475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Администрация района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Администрация Гаврилов-Ямского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муниципального района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Юридический адрес: 152240,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Ярославская область,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 Гаврилов-Ям, ул. Советская, д.51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Телефон 8(48534) 2-19-59, 2-17-51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ИНН 7616001903    КПП 761601001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ОГРН 1027601071981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Казначейский счет 03231643786120007100 Отделение Ярославль Банка России// УФК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по Ярославской области г. Ярославль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БИК ТОФК 017888102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center" w:pos="5102" w:leader="none"/>
                                </w:tabs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ЕКС 40102810245370000065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5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Глава Гаврилов-Ямского 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муниципального района 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_________________ А.Б.Сергеичев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</w:t>
                        </w:r>
                        <w:r>
                          <w:rPr>
                            <w:sz w:val="22"/>
                            <w:szCs w:val="22"/>
                          </w:rPr>
                          <w:t>М.П.</w:t>
                        </w:r>
                      </w:p>
                    </w:tc>
                  </w:tr>
                  <w:tr>
                    <w:trPr/>
                    <w:tc>
                      <w:tcPr>
                        <w:tcW w:w="5137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лава Великосельского сельского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селения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17"/>
                          <w:ind w:left="142" w:right="101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17"/>
                          <w:ind w:left="142" w:right="101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____В.И. Водопьянов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17"/>
                          <w:ind w:left="142" w:right="101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ind w:left="14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04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40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иложение к дополнительному соглашению</w:t>
                  </w:r>
                </w:p>
                <w:p>
                  <w:pPr>
                    <w:pStyle w:val="Normal"/>
                    <w:ind w:left="740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40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«Приложение к Соглашению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35" w:leader="none"/>
                    </w:tabs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35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Порядо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35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пределения ежегодного объема межбюджетных трансфертов, необходимых для осуществления передаваемых полномочий</w:t>
                  </w:r>
                </w:p>
                <w:p>
                  <w:pPr>
                    <w:pStyle w:val="S1"/>
                    <w:shd w:fill="FFFFFF" w:val="clear"/>
                    <w:spacing w:before="0" w:after="0"/>
                    <w:ind w:firstLine="708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бъем ежегодного</w:t>
                  </w:r>
                  <w:r>
                    <w:rPr>
                      <w:color w:val="22272F"/>
                      <w:sz w:val="22"/>
                      <w:szCs w:val="22"/>
                    </w:rPr>
                    <w:t xml:space="preserve"> межбюджетного трансферта, необходимого для осуществления передаваемых по настоящему Соглашению полномочий (T), рассчитывается по формуле:</w:t>
                  </w:r>
                </w:p>
                <w:p>
                  <w:pPr>
                    <w:pStyle w:val="Indent1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b/>
                      <w:color w:val="22272F"/>
                      <w:sz w:val="22"/>
                      <w:szCs w:val="22"/>
                    </w:rPr>
                    <w:t>T = S </w:t>
                  </w:r>
                  <w:r>
                    <w:rPr>
                      <w:b/>
                      <w:sz w:val="22"/>
                      <w:szCs w:val="22"/>
                    </w:rPr>
                    <w:t>х</w:t>
                  </w:r>
                  <w:r>
                    <w:rPr>
                      <w:b/>
                      <w:color w:val="22272F"/>
                      <w:sz w:val="22"/>
                      <w:szCs w:val="22"/>
                    </w:rPr>
                    <w:t> N,</w:t>
                  </w:r>
                </w:p>
                <w:p>
                  <w:pPr>
                    <w:pStyle w:val="S1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где:</w:t>
                  </w:r>
                </w:p>
                <w:p>
                  <w:pPr>
                    <w:pStyle w:val="S1"/>
                    <w:shd w:fill="FFFFFF" w:val="clear"/>
                    <w:spacing w:before="0" w:after="0"/>
                    <w:ind w:firstLine="601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S - площадь территории поселения с произрастающим на ней (</w:t>
                  </w:r>
                  <w:r>
                    <w:rPr>
                      <w:sz w:val="22"/>
                      <w:szCs w:val="22"/>
                    </w:rPr>
                    <w:t>засоренной) борщевиком Сосновского, подлежащей обработке;</w:t>
                  </w:r>
                </w:p>
                <w:p>
                  <w:pPr>
                    <w:pStyle w:val="S1"/>
                    <w:spacing w:before="0" w:after="0"/>
                    <w:jc w:val="both"/>
                    <w:rPr/>
                  </w:pPr>
                  <w:r>
                    <w:rPr>
                      <w:color w:val="22272F"/>
                      <w:sz w:val="22"/>
                      <w:szCs w:val="22"/>
                    </w:rPr>
                    <w:t>N - норматив затрат на выполнение мероприятий по борьбе с борщевиком Сосновского на 1 гектаре территории с произрастающей (засоренной) борщевиком Сосновского, утвержденный приказом департамента агропромышленного комплекса и потребительского рынка Ярославской области с учетом стоимости обработки по заключенному Муниципальному контракту №8 от 23.04.2024 на выполнение комплекса работ по уничтожению сорного растения борщевик Сосновского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бъем межбюджетных трансфертов на передачу части полномочий </w:t>
                  </w: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eastAsia="en-US"/>
                    </w:rPr>
                    <w:t>составляет: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780" w:leader="none"/>
                    </w:tabs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</w:t>
                  </w:r>
                </w:p>
                <w:tbl>
                  <w:tblPr>
                    <w:tblW w:w="95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6"/>
                    <w:gridCol w:w="4678"/>
                    <w:gridCol w:w="1417"/>
                    <w:gridCol w:w="1418"/>
                    <w:gridCol w:w="1417"/>
                  </w:tblGrid>
                  <w:tr>
                    <w:trPr/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п/п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Наименование полномочий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Сумм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руб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на 2024 год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Сумм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руб.)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на 2025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Сумм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руб.)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на 2026 год</w:t>
                        </w:r>
                      </w:p>
                    </w:tc>
                  </w:tr>
                  <w:tr>
                    <w:trPr/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  <w:t>1.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ind w:firstLine="34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в части проведения мероприятий по борьбе с борщевиком Сосновского, произрастающим на территории муниципального образования Великосельского сельского поселе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217 777,5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napToGrid w:val="false"/>
                          <w:spacing w:lineRule="auto" w:line="276"/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ind w:right="38" w:hanging="0"/>
                          <w:rPr>
                            <w:b/>
                            <w:b/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  <w:t>ИТОГО: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217 777,5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ind w:left="14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Великосельского сельского                                                Глава Гаврилов-Ямского</w:t>
                  </w:r>
                </w:p>
                <w:p>
                  <w:pPr>
                    <w:pStyle w:val="Normal"/>
                    <w:shd w:fill="FFFFFF" w:val="clear"/>
                    <w:ind w:left="14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еления                                                                                     муниципального района</w:t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left="142" w:right="10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__________________В.И. Водопьянов                                            ________________А.Б. Сергеичев   </w:t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left="142" w:right="101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sz w:val="22"/>
                      <w:szCs w:val="22"/>
                    </w:rPr>
                    <w:t>М.П.                                                                                         М.П.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  <w:gridCol w:w="239"/>
      </w:tblGrid>
      <w:tr>
        <w:trPr>
          <w:trHeight w:val="10065" w:hRule="atLeast"/>
        </w:trPr>
        <w:tc>
          <w:tcPr>
            <w:tcW w:w="98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65455</wp:posOffset>
                      </wp:positionV>
                      <wp:extent cx="6459220" cy="8801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22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38"/>
                                    <w:gridCol w:w="5234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49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42" w:hanging="80"/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ешением Муниципальн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42" w:hanging="80"/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Заячье-Холм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</w:t>
                                        </w:r>
                                        <w:r>
                                          <w:rPr/>
                                          <w:t xml:space="preserve">от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2024 г. 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</w:t>
                                        </w:r>
                                        <w:r>
                                          <w:rPr/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</w:t>
                                        </w:r>
                                        <w:r>
                                          <w:rPr/>
                                          <w:t xml:space="preserve">Решением Собрания  представителей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</w:t>
                                        </w:r>
                                        <w:r>
                                          <w:rPr/>
                                          <w:t>Гаврилов-Ям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</w:t>
                                        </w: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</w:t>
                                        </w:r>
                                        <w:r>
                                          <w:rPr/>
                                          <w:t xml:space="preserve">от                2024 г.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pt;height:69.3pt;mso-wrap-distance-left:9pt;mso-wrap-distance-right:9pt;mso-wrap-distance-top:0pt;mso-wrap-distance-bottom:0pt;margin-top:36.6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8"/>
                              <w:gridCol w:w="523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80"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шением Муниципаль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80"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ячье-Холм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 xml:space="preserve">от         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2024 г. 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Решением Собрания  представителей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Гаврилов-Ям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 xml:space="preserve">от                2024 г.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СОГЛАШЕНИЕ №3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соглашению от 24.08.2023 №55 «О передаче осуществления части полномочий по решению вопроса местного значения Заячье-Холм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. Гаврилов-Ям                                                                «_____»___________2024 г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</w:t>
            </w:r>
            <w:r>
              <w:rPr>
                <w:b/>
                <w:sz w:val="28"/>
                <w:szCs w:val="28"/>
              </w:rPr>
              <w:t xml:space="preserve">Администрация Заячье-Холмского сельского поселения </w:t>
            </w:r>
            <w:r>
              <w:rPr>
                <w:sz w:val="28"/>
                <w:szCs w:val="28"/>
              </w:rPr>
              <w:t xml:space="preserve">(именуемая в дальнейшем - «Поселение»), в лице Главы Заячье-Холмского сельского поселения Калачевой Татьяны Вячеславовны, действующего на основании Устава Заячье-Холмского сельского поселения, с одной стороны, </w:t>
            </w:r>
            <w:r>
              <w:rPr>
                <w:b/>
                <w:sz w:val="28"/>
                <w:szCs w:val="28"/>
              </w:rPr>
              <w:t>Администрация Гаврилов-Ямского муниципального района</w:t>
            </w:r>
            <w:r>
              <w:rPr>
                <w:sz w:val="28"/>
                <w:szCs w:val="28"/>
              </w:rPr>
              <w:t xml:space="preserve"> (именуемая в дальнейшем - «Район»), в лице Главы Гаврилов-Ямского муниципального района Сергеичева Андрея Борисовича, действующего на основании Устава Гаврилов-Ямского муниципального района Ярославской области, с другой стороны, вместе именуемые «Стороны», заключили настоящее  Дополнительное соглашение №3 (далее – дополнительное соглашение) к соглашению от 24.08.2023 №55 «О передаче осуществления части полномочий по решению вопроса местного значения Заячье-Холм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 (далее - соглашение от 24.08.2023 №55) о нижеследующем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right" w:pos="426" w:leader="none"/>
              </w:tabs>
              <w:autoSpaceDE w:val="false"/>
              <w:ind w:left="0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Предмет дополнительного соглашения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right" w:pos="0" w:leader="none"/>
                <w:tab w:val="left" w:pos="851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.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иложение к соглашению от </w:t>
            </w:r>
            <w:r>
              <w:rPr>
                <w:sz w:val="28"/>
                <w:szCs w:val="28"/>
              </w:rPr>
              <w:t>24.08.2023 №55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передаче осуществления части полномочий по решению вопроса местного значения  Заячье-Холм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ложить в новой редакции (приложение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2. Настоящее дополнительное соглашение является неотъемлемой частью соглашения от 24.08.2023 №55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дополнительное соглашение составлено в двух экземплярах, имеющих одинаковую юридическую силу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4. Настоящее дополнительное соглашение вступает в силу с момента подписания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полнительное соглашение №1 от 15.12.2023 признать утратившим силу.</w:t>
            </w:r>
          </w:p>
          <w:tbl>
            <w:tblPr>
              <w:tblW w:w="10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  <w:gridCol w:w="258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Юридические адреса и подписи сторон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9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75"/>
                    <w:gridCol w:w="4775"/>
                  </w:tblGrid>
                  <w:tr>
                    <w:trPr/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jc w:val="center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Администрация поселения</w:t>
                        </w:r>
                      </w:p>
                    </w:tc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Администрация район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jc w:val="center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>Администрация Заячье-Холмского сельского поселения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>Место нахождения: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152233, Ярославская область, Гаврилов-Ямский район, с.Ставотино,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л. Школьная, д.11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>Телефон, факс8(48534)36245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 xml:space="preserve">ИНН 7616007359/КПП </w:t>
                        </w:r>
                        <w:r>
                          <w:rPr>
                            <w:sz w:val="22"/>
                            <w:szCs w:val="22"/>
                          </w:rPr>
                          <w:t>761601001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>Платежные реквизиты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ФК по Ярославской области (УФАГЯМР  Админ. Заячье-Холмского сельского поселения, 859.01.001.2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Расч.счет № 03100643000000017100 в ОТДЕЛЕНИЕ ЯРОСЛАВЛЬ БАНКА РОССИИ//УФК по Ярославской области  г. Ярославль,    БИК 017888102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КС 40102810245370000065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>ОГРН 1057601584149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  <w:rFonts w:eastAsia="Calibri"/>
                              <w:color w:val="000000"/>
                              <w:sz w:val="22"/>
                              <w:szCs w:val="22"/>
                              <w:u w:val="none"/>
                            </w:rPr>
                            <w:t>ОКТМО</w:t>
                          </w:r>
                        </w:hyperlink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 xml:space="preserve"> 78612477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jc w:val="center"/>
                          <w:rPr>
                            <w:rFonts w:eastAsia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дминистрация Гаврилов-Ямског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униципального район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Юридический адрес: 152240,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Ярославская область,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 Гаврилов-Ям, ул. Советская, д.51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елефон 8(48534) 2-19-59, 2-17-51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Н 7616001903    КПП 761601001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ОГРН 1027601071981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азначейский счет 03231643786120007100 Отделение Ярославль Банка России// УФК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 Ярославской области г. Ярославль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ИК ТОФК 01788810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КС 4010281024537000006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jc w:val="center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 xml:space="preserve">Глава </w:t>
                        </w: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>Заячье-Холмского сельского поселения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>___________________________Т.В.Калачева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Times New Roman"/>
                            <w:sz w:val="22"/>
                            <w:szCs w:val="22"/>
                          </w:rPr>
                          <w:t xml:space="preserve">              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/>
                            <w:sz w:val="22"/>
                            <w:szCs w:val="22"/>
                          </w:rPr>
                          <w:t xml:space="preserve">                                       </w:t>
                        </w: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jc w:val="center"/>
                          <w:rPr>
                            <w:rFonts w:eastAsia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Глава Гаврилов-Ямского 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муниципального района 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___________А.Б.Сергеиче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jc w:val="center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40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иложение к дополнительному соглашению</w:t>
                  </w:r>
                </w:p>
                <w:p>
                  <w:pPr>
                    <w:pStyle w:val="Normal"/>
                    <w:ind w:left="740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40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«Приложение к Соглашению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35" w:leader="none"/>
                    </w:tabs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35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Порядо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35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пределения ежегодного объема межбюджетных трансфертов, необходимых для осуществления передаваемых полномочий</w:t>
                  </w:r>
                </w:p>
                <w:p>
                  <w:pPr>
                    <w:pStyle w:val="S1"/>
                    <w:shd w:fill="FFFFFF" w:val="clear"/>
                    <w:ind w:firstLine="708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бъем ежегодного</w:t>
                  </w:r>
                  <w:r>
                    <w:rPr>
                      <w:color w:val="22272F"/>
                      <w:sz w:val="22"/>
                      <w:szCs w:val="22"/>
                    </w:rPr>
                    <w:t xml:space="preserve"> межбюджетного трансферта, необходимого для осуществления передаваемых по настоящему Соглашению полномочий (T), рассчитывается по формуле:</w:t>
                  </w:r>
                </w:p>
                <w:p>
                  <w:pPr>
                    <w:pStyle w:val="Indent1"/>
                    <w:shd w:fill="FFFFFF" w:val="clear"/>
                    <w:jc w:val="center"/>
                    <w:rPr/>
                  </w:pPr>
                  <w:r>
                    <w:rPr>
                      <w:b/>
                      <w:color w:val="22272F"/>
                      <w:sz w:val="22"/>
                      <w:szCs w:val="22"/>
                    </w:rPr>
                    <w:t>T = S </w:t>
                  </w:r>
                  <w:r>
                    <w:rPr>
                      <w:b/>
                      <w:sz w:val="22"/>
                      <w:szCs w:val="22"/>
                    </w:rPr>
                    <w:t>х</w:t>
                  </w:r>
                  <w:r>
                    <w:rPr>
                      <w:b/>
                      <w:color w:val="22272F"/>
                      <w:sz w:val="22"/>
                      <w:szCs w:val="22"/>
                    </w:rPr>
                    <w:t> N,</w:t>
                  </w:r>
                </w:p>
                <w:p>
                  <w:pPr>
                    <w:pStyle w:val="S1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где:</w:t>
                  </w:r>
                </w:p>
                <w:p>
                  <w:pPr>
                    <w:pStyle w:val="S1"/>
                    <w:shd w:fill="FFFFFF" w:val="clear"/>
                    <w:spacing w:before="0" w:after="0"/>
                    <w:ind w:firstLine="601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S - площадь территории поселения с произрастающим на ней (</w:t>
                  </w:r>
                  <w:r>
                    <w:rPr>
                      <w:sz w:val="22"/>
                      <w:szCs w:val="22"/>
                    </w:rPr>
                    <w:t>засоренной) борщевиком Сосновского, подлежащей обработке;</w:t>
                  </w:r>
                </w:p>
                <w:p>
                  <w:pPr>
                    <w:pStyle w:val="S1"/>
                    <w:spacing w:before="0" w:after="0"/>
                    <w:jc w:val="both"/>
                    <w:rPr/>
                  </w:pPr>
                  <w:r>
                    <w:rPr>
                      <w:color w:val="22272F"/>
                      <w:sz w:val="22"/>
                      <w:szCs w:val="22"/>
                    </w:rPr>
                    <w:t>N - норматив затрат на выполнение мероприятий по борьбе с борщевиком Сосновского на 1 гектаре территории с произрастающей (засоренной) борщевиком Сосновского, утвержденный приказом департамента агропромышленного комплекса и потребительского рынка Ярославской области с учетом стоимости обработки по заключенному Муниципальному контракту №8 от 23.04.2024 на выполнение комплекса работ по уничтожению сорного растения борщевик Сосновского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бъем межбюджетных трансфертов на передачу части полномочий </w:t>
                  </w: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eastAsia="en-US"/>
                    </w:rPr>
                    <w:t>составляет: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780" w:leader="none"/>
                    </w:tabs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</w:t>
                  </w:r>
                </w:p>
                <w:tbl>
                  <w:tblPr>
                    <w:tblW w:w="95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6"/>
                    <w:gridCol w:w="4678"/>
                    <w:gridCol w:w="1417"/>
                    <w:gridCol w:w="1418"/>
                    <w:gridCol w:w="1417"/>
                  </w:tblGrid>
                  <w:tr>
                    <w:trPr/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п/п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Наименование полномочий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Сумм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руб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на 2024 год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Сумм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руб.)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на 2025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Сумм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руб.)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на 2026 год</w:t>
                        </w:r>
                      </w:p>
                    </w:tc>
                  </w:tr>
                  <w:tr>
                    <w:trPr/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  <w:t>1.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ind w:firstLine="34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в части проведения мероприятий по борьбе с борщевиком Сосновского, произрастающим на территории муниципального образования Заячье-Холмского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сельского поселе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48 15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napToGrid w:val="false"/>
                          <w:spacing w:lineRule="auto" w:line="276"/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ind w:right="38" w:hanging="0"/>
                          <w:rPr>
                            <w:b/>
                            <w:b/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  <w:t>ИТОГО: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48 15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right" w:pos="97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ind w:left="14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Заячье-Холмского сельского                                             Глава Гаврилов-Ямского</w:t>
                  </w:r>
                </w:p>
                <w:p>
                  <w:pPr>
                    <w:pStyle w:val="Normal"/>
                    <w:shd w:fill="FFFFFF" w:val="clear"/>
                    <w:ind w:left="14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еления                                                                                    муниципального района</w:t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left="142" w:right="10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__________________Т.В.Калачева                                               ________________А.Б. Сергеичев   </w:t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left="142" w:right="10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sz w:val="22"/>
                      <w:szCs w:val="22"/>
                    </w:rPr>
                    <w:t>М.П.                                                                                         М.П.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0065" w:hRule="atLeast"/>
        </w:trPr>
        <w:tc>
          <w:tcPr>
            <w:tcW w:w="9875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65455</wp:posOffset>
                      </wp:positionV>
                      <wp:extent cx="6459220" cy="73342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22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38"/>
                                    <w:gridCol w:w="5234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49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42" w:hanging="80"/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ешением Муниципальн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42" w:hanging="80"/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Мити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</w:t>
                                        </w:r>
                                        <w:r>
                                          <w:rPr/>
                                          <w:t>от                   2024 г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</w:t>
                                        </w:r>
                                        <w:r>
                                          <w:rPr/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</w:t>
                                        </w:r>
                                        <w:r>
                                          <w:rPr/>
                                          <w:t xml:space="preserve">Решением Собрания  представителей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</w:t>
                                        </w:r>
                                        <w:r>
                                          <w:rPr/>
                                          <w:t>Гаврилов-Ям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</w:t>
                                        </w: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</w:t>
                                        </w:r>
                                        <w:r>
                                          <w:rPr/>
                                          <w:t xml:space="preserve">от                2024 г.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pt;height:57.75pt;mso-wrap-distance-left:9pt;mso-wrap-distance-right:9pt;mso-wrap-distance-top:0pt;mso-wrap-distance-bottom:0pt;margin-top:36.6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8"/>
                              <w:gridCol w:w="523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80"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шением Муниципаль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80"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ит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>от                   2024 г. №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Решением Собрания  представителей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Гаврилов-Ям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 xml:space="preserve">от                2024 г.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СОГЛАШЕНИЕ №3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соглашению от 24.08.2023 №56 «О передаче осущест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ти полномочий по решению вопроса местного значения Митин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. Гаврилов-Ям                                                                «_____»___________2024 г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</w:t>
            </w:r>
            <w:r>
              <w:rPr>
                <w:b/>
                <w:sz w:val="28"/>
                <w:szCs w:val="28"/>
              </w:rPr>
              <w:t xml:space="preserve">Администрация Митинского сельского поселения </w:t>
            </w:r>
            <w:r>
              <w:rPr>
                <w:sz w:val="28"/>
                <w:szCs w:val="28"/>
              </w:rPr>
              <w:t xml:space="preserve">(именуемая в дальнейшем - «Поселение»), в лице Главы Митинского сельского поселения Рамазанова Анвера Мужаидовича, действующего на основании Устава Митинского сельского поселения, с одной стороны, </w:t>
            </w:r>
            <w:r>
              <w:rPr>
                <w:b/>
                <w:sz w:val="28"/>
                <w:szCs w:val="28"/>
              </w:rPr>
              <w:t>Администрация Гаврилов-Ямского муниципального района</w:t>
            </w:r>
            <w:r>
              <w:rPr>
                <w:sz w:val="28"/>
                <w:szCs w:val="28"/>
              </w:rPr>
              <w:t xml:space="preserve"> (именуемая в дальнейшем - «Район»), в лице Главы Гаврилов-Ямского муниципального района Сергеичева Андрея Борисовича, действующего на основании Устава Гаврилов-Ямского муниципального района Ярославской области, с другой стороны, вместе именуемые «Стороны», заключили настоящее  Дополнительное соглашение №3 (далее – дополнительное соглашение) к соглашению от 24.08.2023 №56 «О передаче осуществления части полномочий по решению вопроса местного значения Митин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 (далее - соглашение от 24.08.2023 №56) о нижеследующем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right" w:pos="426" w:leader="none"/>
              </w:tabs>
              <w:autoSpaceDE w:val="false"/>
              <w:ind w:left="0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Предмет дополнительного соглашения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right" w:pos="0" w:leader="none"/>
                <w:tab w:val="left" w:pos="851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.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иложение к соглашению от </w:t>
            </w:r>
            <w:r>
              <w:rPr>
                <w:sz w:val="28"/>
                <w:szCs w:val="28"/>
              </w:rPr>
              <w:t>24.08.2023 №56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передаче осуществления  части полномочий по решению вопроса местного значения  Митин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ложить в новой редакции (приложение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2. Настоящее дополнительное соглашение является неотъемлемой частью соглашения от 24.08.2023 №56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дополнительное соглашение составлено в двух экземплярах, имеющих одинаковую юридическую силу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дополнительное соглашение вступает в силу с момента подписания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полнительное соглашение №1 от 15.12.2023 признать утратившим силу.</w:t>
            </w:r>
          </w:p>
          <w:tbl>
            <w:tblPr>
              <w:tblW w:w="10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  <w:gridCol w:w="258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Юридические адреса и подписи сторон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tbl>
                  <w:tblPr>
                    <w:tblW w:w="9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75"/>
                    <w:gridCol w:w="4775"/>
                  </w:tblGrid>
                  <w:tr>
                    <w:trPr/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Администрация поселения</w:t>
                        </w:r>
                      </w:p>
                    </w:tc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Администрация района</w:t>
                        </w:r>
                      </w:p>
                    </w:tc>
                  </w:tr>
                  <w:tr>
                    <w:trPr/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 xml:space="preserve">Администрация Митинского сельского поселения Гаврилов-Ямского района Ярославской области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 xml:space="preserve">Место нахождения: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52230,Гаврилов-Ямский район, с.Митино, ул.Клубная, д.1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Телефон (48534) 3-41-30, 3-41-39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Н 7616007373/КПП 761601001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>Платежные реквизиты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омер казначейского счета: 03100643000000017100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ТДЕЛЕНИЕ ЯРОСЛАВЛЬ БАНКА РОССИИ//УФК по Ярославской области г. Ярославль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диный казначейский счет: 40102810245370000065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ИК 017888102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ФК по Ярославской области (УФАГЯМР, Администрация Митинского сельского поселения, л/с 04713002450)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 xml:space="preserve">ОГРН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1057601584204 </w:t>
                        </w:r>
                        <w:hyperlink r:id="rId7">
                          <w:r>
                            <w:rPr>
                              <w:rStyle w:val="InternetLink"/>
                              <w:rFonts w:eastAsia="Calibri"/>
                              <w:sz w:val="22"/>
                              <w:szCs w:val="22"/>
                            </w:rPr>
                            <w:t>ОКТМО</w:t>
                          </w:r>
                        </w:hyperlink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 xml:space="preserve"> 7861245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jc w:val="both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дминистрация Гаврилов-Ямского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униципального район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Юридический адрес: 152240,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Ярославская область,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 Гаврилов-Ям, ул. Советская, д.51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елефон 8(48534) 2-19-59, 2-17-51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Н 7616001903    КПП 761601001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ОГРН 1027601071981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азначейский счет 03231643786120007100 Отделение Ярославль Банка России// УФК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 Ярославской области г. Ярославль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ИК ТОФК 01788810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КС 4010281024537000006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лава Митинского сельского поселения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17"/>
                          <w:ind w:left="142" w:right="101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17"/>
                          <w:ind w:right="101" w:hanging="0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________________________А.М. Рамазанов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17"/>
                          <w:ind w:left="142" w:right="101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Глава Гаврилов-Ямского 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муниципального района 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___________А.Б.Сергеиче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40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иложение к дополнительному соглашению</w:t>
                  </w:r>
                </w:p>
                <w:p>
                  <w:pPr>
                    <w:pStyle w:val="Normal"/>
                    <w:ind w:left="740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40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«Приложение к Соглашению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35" w:leader="none"/>
                    </w:tabs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35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Порядо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35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пределения ежегодного объема межбюджетных трансфертов, необходимых для осуществления передаваемых полномочий</w:t>
                  </w:r>
                </w:p>
                <w:p>
                  <w:pPr>
                    <w:pStyle w:val="S1"/>
                    <w:shd w:fill="FFFFFF" w:val="clear"/>
                    <w:spacing w:before="0" w:after="0"/>
                    <w:ind w:firstLine="708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бъем ежегодного</w:t>
                  </w:r>
                  <w:r>
                    <w:rPr>
                      <w:color w:val="22272F"/>
                      <w:sz w:val="22"/>
                      <w:szCs w:val="22"/>
                    </w:rPr>
                    <w:t xml:space="preserve"> межбюджетного трансферта, необходимого для осуществления передаваемых по настоящему Соглашению полномочий (T), рассчитывается по формуле:</w:t>
                  </w:r>
                </w:p>
                <w:p>
                  <w:pPr>
                    <w:pStyle w:val="Indent1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b/>
                      <w:color w:val="22272F"/>
                      <w:sz w:val="22"/>
                      <w:szCs w:val="22"/>
                    </w:rPr>
                    <w:t>T = S </w:t>
                  </w:r>
                  <w:r>
                    <w:rPr>
                      <w:b/>
                      <w:sz w:val="22"/>
                      <w:szCs w:val="22"/>
                    </w:rPr>
                    <w:t>х</w:t>
                  </w:r>
                  <w:r>
                    <w:rPr>
                      <w:b/>
                      <w:color w:val="22272F"/>
                      <w:sz w:val="22"/>
                      <w:szCs w:val="22"/>
                    </w:rPr>
                    <w:t> N,</w:t>
                  </w:r>
                </w:p>
                <w:p>
                  <w:pPr>
                    <w:pStyle w:val="S1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где:</w:t>
                  </w:r>
                </w:p>
                <w:p>
                  <w:pPr>
                    <w:pStyle w:val="S1"/>
                    <w:shd w:fill="FFFFFF" w:val="clear"/>
                    <w:spacing w:before="0" w:after="0"/>
                    <w:ind w:firstLine="601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S - площадь территории поселения с произрастающим на ней (</w:t>
                  </w:r>
                  <w:r>
                    <w:rPr>
                      <w:sz w:val="22"/>
                      <w:szCs w:val="22"/>
                    </w:rPr>
                    <w:t>засоренной) борщевиком Сосновского, подлежащей обработке;</w:t>
                  </w:r>
                </w:p>
                <w:p>
                  <w:pPr>
                    <w:pStyle w:val="S1"/>
                    <w:spacing w:before="0" w:after="0"/>
                    <w:jc w:val="both"/>
                    <w:rPr/>
                  </w:pPr>
                  <w:r>
                    <w:rPr>
                      <w:color w:val="22272F"/>
                      <w:sz w:val="22"/>
                      <w:szCs w:val="22"/>
                    </w:rPr>
                    <w:t>N - норматив затрат на выполнение мероприятий по борьбе с борщевиком Сосновского на 1 гектаре территории с произрастающей (засоренной) борщевиком Сосновского, утвержденный приказом департамента агропромышленного комплекса и потребительского рынка Ярославской области с учетом стоимости обработки по заключенному Муниципальному контракту №8 от 23.04.2024 на выполнение комплекса работ по уничтожению сорного растения борщевик Сосновского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бъем межбюджетных трансфертов на передачу части полномочий </w:t>
                  </w: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eastAsia="en-US"/>
                    </w:rPr>
                    <w:t>составляет: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eastAsia="en-US"/>
                    </w:rPr>
                    <w:t xml:space="preserve">                                                                                                                    </w:t>
                  </w:r>
                </w:p>
                <w:tbl>
                  <w:tblPr>
                    <w:tblW w:w="95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6"/>
                    <w:gridCol w:w="4678"/>
                    <w:gridCol w:w="1417"/>
                    <w:gridCol w:w="1418"/>
                    <w:gridCol w:w="1417"/>
                  </w:tblGrid>
                  <w:tr>
                    <w:trPr/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п/п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Наименование полномочий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Сумм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руб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на 2024 год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Сумм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руб.)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на 2025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Сумм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руб.)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на 2026 год</w:t>
                        </w:r>
                      </w:p>
                    </w:tc>
                  </w:tr>
                  <w:tr>
                    <w:trPr/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  <w:t>1.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ind w:firstLine="34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в части проведения мероприятий по борьбе с борщевиком Сосновского, произрастающим на территории муниципального образования Митинского сельского поселе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275 40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napToGrid w:val="false"/>
                          <w:spacing w:lineRule="auto" w:line="276"/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ind w:right="38" w:hanging="0"/>
                          <w:rPr>
                            <w:b/>
                            <w:b/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  <w:t>ИТОГО: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275 40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Глава Митинского сельского                                                     Глава Гаврилов-Ямского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еления                                                                              муниципального района</w:t>
      </w:r>
    </w:p>
    <w:p>
      <w:pPr>
        <w:pStyle w:val="Normal"/>
        <w:shd w:fill="FFFFFF" w:val="clear"/>
        <w:spacing w:lineRule="exact" w:line="317"/>
        <w:ind w:left="142"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__________________А.М.Рамазанов                                     ________________А.Б. Сергеичев   </w:t>
      </w:r>
    </w:p>
    <w:p>
      <w:pPr>
        <w:pStyle w:val="Normal"/>
        <w:shd w:fill="FFFFFF" w:val="clear"/>
        <w:spacing w:lineRule="exact" w:line="317"/>
        <w:ind w:left="142" w:right="101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М.П.                                                                                   </w:t>
      </w:r>
      <w:r>
        <w:rPr/>
        <w:t xml:space="preserve">      М.П.</w:t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  <w:gridCol w:w="239"/>
      </w:tblGrid>
      <w:tr>
        <w:trPr>
          <w:trHeight w:val="10065" w:hRule="atLeast"/>
        </w:trPr>
        <w:tc>
          <w:tcPr>
            <w:tcW w:w="987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65455</wp:posOffset>
                      </wp:positionV>
                      <wp:extent cx="6459220" cy="73342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22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38"/>
                                    <w:gridCol w:w="5234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49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42" w:hanging="80"/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ешением Муниципальн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42" w:hanging="80"/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Шопши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</w:t>
                                        </w:r>
                                        <w:r>
                                          <w:rPr/>
                                          <w:t>от                   2024 г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</w:t>
                                        </w:r>
                                        <w:r>
                                          <w:rPr/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</w:t>
                                        </w:r>
                                        <w:r>
                                          <w:rPr/>
                                          <w:t xml:space="preserve">Решением Собрания  представителей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</w:t>
                                        </w:r>
                                        <w:r>
                                          <w:rPr/>
                                          <w:t>Гаврилов-Ям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</w:t>
                                        </w: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</w:t>
                                        </w:r>
                                        <w:r>
                                          <w:rPr/>
                                          <w:t xml:space="preserve">от                2024 г.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pt;height:57.75pt;mso-wrap-distance-left:9pt;mso-wrap-distance-right:9pt;mso-wrap-distance-top:0pt;mso-wrap-distance-bottom:0pt;margin-top:36.6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8"/>
                              <w:gridCol w:w="523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80"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шением Муниципаль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80"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опш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от                   2024 г. №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Решением Собрания  представителей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Гаврилов-Ям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 xml:space="preserve">от                2024 г.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СОГЛА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соглашению от 24.08.2023 №57 «О передаче осуществления части полномочий по решению вопроса местного значения Шопшин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. Гаврилов-Ям                                                                «_____»___________2024 г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</w:t>
            </w:r>
            <w:r>
              <w:rPr>
                <w:b/>
                <w:sz w:val="28"/>
                <w:szCs w:val="28"/>
              </w:rPr>
              <w:t xml:space="preserve">Администрация Шопшинского сельского поселения </w:t>
            </w:r>
            <w:r>
              <w:rPr>
                <w:sz w:val="28"/>
                <w:szCs w:val="28"/>
              </w:rPr>
              <w:t xml:space="preserve">(именуемая в дальнейшем - «Поселение»), в лице Главы Шопшинского сельского поселения Зинзикова Александра Павловича, действующего на основании Устава Шопшинского сельского поселения, с одной стороны, </w:t>
            </w:r>
            <w:r>
              <w:rPr>
                <w:b/>
                <w:sz w:val="28"/>
                <w:szCs w:val="28"/>
              </w:rPr>
              <w:t>Администрация Гаврилов-Ямского муниципального района</w:t>
            </w:r>
            <w:r>
              <w:rPr>
                <w:sz w:val="28"/>
                <w:szCs w:val="28"/>
              </w:rPr>
              <w:t xml:space="preserve"> (именуемая в дальнейшем - «Район»), в лице Главы Гаврилов-Ямского муниципального района Сергеичева Андрея Борисовича, действующего на основании Устава Гаврилов-Ямского муниципального района Ярославской области, с другой стороны, вместе именуемые «Стороны», заключили настоящее  Дополнительное соглашение №3 (далее – дополнительное соглашение) к соглашению от 24.08.2023 №57 «О передаче осуществления части полномочий по решению вопроса местного значения Шопшин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 (далее - соглашение от 24.08.2023 №57) о нижеследующем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right" w:pos="426" w:leader="none"/>
              </w:tabs>
              <w:autoSpaceDE w:val="false"/>
              <w:ind w:left="0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Предмет дополнительного соглашения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right" w:pos="0" w:leader="none"/>
                <w:tab w:val="left" w:pos="851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.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иложение к соглашению от </w:t>
            </w:r>
            <w:r>
              <w:rPr>
                <w:sz w:val="28"/>
                <w:szCs w:val="28"/>
              </w:rPr>
              <w:t>24.08.2023 №57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передаче осуществления  части полномочий по решению вопроса местного значения  Шопшин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ложить в новой редакции (приложение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2. Настоящее дополнительное соглашение является неотъемлемой частью соглашения от 24.08.2023 №57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дополнительное соглашение составлено в двух экземплярах, имеющих одинаковую юридическую силу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дополнительное соглашение вступает в силу с момента подписания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полнительное соглашение №1 от 15.02.2023 признать утратившим силу.</w:t>
            </w:r>
          </w:p>
          <w:tbl>
            <w:tblPr>
              <w:tblW w:w="10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  <w:gridCol w:w="258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адреса и подписи сторон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9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75"/>
                    <w:gridCol w:w="4775"/>
                  </w:tblGrid>
                  <w:tr>
                    <w:trPr/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Администрация поселения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Администрация Шопшинского сельского поселени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152252,</w:t>
                        </w:r>
                        <w:r>
                          <w:rPr>
                            <w:rFonts w:cs="Calibri"/>
                            <w:sz w:val="22"/>
                            <w:szCs w:val="22"/>
                            <w:lang w:eastAsia="en-US"/>
                          </w:rPr>
                          <w:t xml:space="preserve"> Ярославская область, </w:t>
                        </w: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Гаврилов-Ямский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2"/>
                            <w:szCs w:val="22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р-н, с.Шопша, ул. Центральная, д.6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Телефон 8(48534)32-7-48;  32-6-82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ИНН/КПП 7616007408/761601001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Банковские реквизиты: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УФК по Ярославской области (Администрация Шопшинского сельского поселения, л/с 04713002420)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 xml:space="preserve">Единый казначейский счет </w:t>
                        </w:r>
                        <w:r>
                          <w:rPr>
                            <w:rFonts w:cs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40102810245370000065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ОТДЕЛЕНИЕ ЯРОСЛАВЛЬ БАНКА РОССИИ//УФК по Ярославской области г. Ярославль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Казначейский счет 03100643000000017100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ОГРН 1057601584248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rPr/>
                        </w:pPr>
                        <w:hyperlink r:id="rId8">
                          <w:r>
                            <w:rPr>
                              <w:rStyle w:val="InternetLink"/>
                              <w:rFonts w:eastAsia="Calibri"/>
                              <w:color w:val="000000"/>
                              <w:sz w:val="22"/>
                              <w:szCs w:val="22"/>
                              <w:u w:val="none"/>
                              <w:lang w:eastAsia="en-US"/>
                            </w:rPr>
                            <w:t>ОКТМО</w:t>
                          </w:r>
                        </w:hyperlink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 xml:space="preserve"> 78612490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142" w:hanging="0"/>
                          <w:jc w:val="both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лава Шопшинского сельского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селения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17"/>
                          <w:ind w:right="101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_А.П. Зинзиков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17"/>
                          <w:ind w:left="142" w:right="101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Администрация района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дминистрация Гаврилов-Ямског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униципального район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Юридический адрес: 152240,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Ярославская область,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 Гаврилов-Ям, ул. Советская, д.51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елефон 8(48534) 2-19-59, 2-17-51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Н 7616001903    КПП 761601001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ОГРН 1027601071981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азначейский счет 03231643786120007100 Отделение Ярославль Банка России// УФК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 Ярославской области г. Ярославль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ИК ТОФК 01788810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КС 4010281024537000006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Глава Гаврилов-Ямского 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муниципального района 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А.Б.Сергеиче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</w:t>
                        </w:r>
                        <w:r>
                          <w:rPr>
                            <w:sz w:val="22"/>
                            <w:szCs w:val="22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vanish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vanish/>
                      <w:sz w:val="22"/>
                      <w:szCs w:val="22"/>
                    </w:rPr>
                  </w:r>
                </w:p>
                <w:tbl>
                  <w:tblPr>
                    <w:tblW w:w="97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7"/>
                    <w:gridCol w:w="4604"/>
                  </w:tblGrid>
                  <w:tr>
                    <w:trPr>
                      <w:trHeight w:val="5064" w:hRule="atLeast"/>
                    </w:trPr>
                    <w:tc>
                      <w:tcPr>
                        <w:tcW w:w="5137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exact" w:line="317"/>
                          <w:ind w:right="101" w:hanging="0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04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14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04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40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иложение к дополнительному соглашению</w:t>
                  </w:r>
                </w:p>
                <w:p>
                  <w:pPr>
                    <w:pStyle w:val="Normal"/>
                    <w:ind w:left="740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40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«Приложение к Соглашению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35" w:leader="none"/>
                    </w:tabs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35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Порядо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35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пределения ежегодного объема межбюджетных трансфертов, необходимых для осуществления передаваемых полномочий</w:t>
                  </w:r>
                </w:p>
                <w:p>
                  <w:pPr>
                    <w:pStyle w:val="S1"/>
                    <w:shd w:fill="FFFFFF" w:val="clear"/>
                    <w:spacing w:before="0" w:after="0"/>
                    <w:ind w:firstLine="708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бъем ежегодного</w:t>
                  </w:r>
                  <w:r>
                    <w:rPr>
                      <w:color w:val="22272F"/>
                      <w:sz w:val="22"/>
                      <w:szCs w:val="22"/>
                    </w:rPr>
                    <w:t xml:space="preserve"> межбюджетного трансферта, необходимого для осуществления передаваемых по настоящему Соглашению полномочий (T), рассчитывается по формуле:</w:t>
                  </w:r>
                </w:p>
                <w:p>
                  <w:pPr>
                    <w:pStyle w:val="Indent1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b/>
                      <w:color w:val="22272F"/>
                      <w:sz w:val="22"/>
                      <w:szCs w:val="22"/>
                    </w:rPr>
                    <w:t>T = S </w:t>
                  </w:r>
                  <w:r>
                    <w:rPr>
                      <w:b/>
                      <w:sz w:val="22"/>
                      <w:szCs w:val="22"/>
                    </w:rPr>
                    <w:t>х</w:t>
                  </w:r>
                  <w:r>
                    <w:rPr>
                      <w:b/>
                      <w:color w:val="22272F"/>
                      <w:sz w:val="22"/>
                      <w:szCs w:val="22"/>
                    </w:rPr>
                    <w:t> N,</w:t>
                  </w:r>
                </w:p>
                <w:p>
                  <w:pPr>
                    <w:pStyle w:val="S1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где:</w:t>
                  </w:r>
                </w:p>
                <w:p>
                  <w:pPr>
                    <w:pStyle w:val="S1"/>
                    <w:shd w:fill="FFFFFF" w:val="clear"/>
                    <w:spacing w:before="0" w:after="0"/>
                    <w:ind w:firstLine="601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S - площадь территории поселения с произрастающим на ней (</w:t>
                  </w:r>
                  <w:r>
                    <w:rPr>
                      <w:sz w:val="22"/>
                      <w:szCs w:val="22"/>
                    </w:rPr>
                    <w:t>засоренной) борщевиком Сосновского, подлежащей обработке;</w:t>
                  </w:r>
                </w:p>
                <w:p>
                  <w:pPr>
                    <w:pStyle w:val="S1"/>
                    <w:spacing w:before="0" w:after="0"/>
                    <w:jc w:val="both"/>
                    <w:rPr/>
                  </w:pPr>
                  <w:r>
                    <w:rPr>
                      <w:color w:val="22272F"/>
                      <w:sz w:val="22"/>
                      <w:szCs w:val="22"/>
                    </w:rPr>
                    <w:t>N - норматив затрат на выполнение мероприятий по борьбе с борщевиком Сосновского на 1 гектаре территории с произрастающей (засоренной) борщевиком Сосновского, утвержденный приказом департамента агропромышленного комплекса и потребительского рынка Ярославской области с учетом стоимости обработки по заключенному Муниципальному контракту №8 от 23.04.2024 на выполнение комплекса работ по уничтожению сорного растения борщевик Сосновского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бъем межбюджетных трансфертов на передачу части полномочий </w:t>
                  </w: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eastAsia="en-US"/>
                    </w:rPr>
                    <w:t>составляет: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780" w:leader="none"/>
                    </w:tabs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</w:t>
                  </w:r>
                </w:p>
                <w:tbl>
                  <w:tblPr>
                    <w:tblW w:w="95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6"/>
                    <w:gridCol w:w="4678"/>
                    <w:gridCol w:w="1417"/>
                    <w:gridCol w:w="1418"/>
                    <w:gridCol w:w="1417"/>
                  </w:tblGrid>
                  <w:tr>
                    <w:trPr/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п/п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Наименование полномочий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Сумм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руб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на 2024 год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Сумм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руб.)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на 2025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Сумм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руб.)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на 2026 год</w:t>
                        </w:r>
                      </w:p>
                    </w:tc>
                  </w:tr>
                  <w:tr>
                    <w:trPr/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  <w:t>1.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ind w:firstLine="34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в части проведения мероприятий по борьбе с борщевиком Сосновского, произрастающим на территории муниципального образования Шопшинского сельского поселе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51 00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napToGrid w:val="false"/>
                          <w:spacing w:lineRule="auto" w:line="276"/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ind w:right="38" w:hanging="0"/>
                          <w:rPr>
                            <w:b/>
                            <w:b/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  <w:t>ИТОГО: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51 00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ind w:left="14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Шопшинского сельского                                                     Глава Гаврилов-Ямского</w:t>
                  </w:r>
                </w:p>
                <w:p>
                  <w:pPr>
                    <w:pStyle w:val="Normal"/>
                    <w:shd w:fill="FFFFFF" w:val="clear"/>
                    <w:ind w:left="14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еления                                                                                     муниципального района</w:t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left="142" w:right="10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__________________А.П. Зинзиков                                                  ________________А.Б. Сергеичев   </w:t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left="142" w:right="10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sz w:val="22"/>
                      <w:szCs w:val="22"/>
                    </w:rPr>
                    <w:t>М.П.                                                                                       М.П.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0"/>
      <w:jc w:val="both"/>
      <w:outlineLvl w:val="0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555333/0" TargetMode="External"/><Relationship Id="rId4" Type="http://schemas.openxmlformats.org/officeDocument/2006/relationships/hyperlink" Target="http://internet.garant.ru/document/redirect/70465940/0" TargetMode="External"/><Relationship Id="rId5" Type="http://schemas.openxmlformats.org/officeDocument/2006/relationships/hyperlink" Target="http://internet.garant.ru/document/redirect/72275618/1000" TargetMode="External"/><Relationship Id="rId6" Type="http://schemas.openxmlformats.org/officeDocument/2006/relationships/hyperlink" Target="consultantplus://offline/ref=70739762D7B69B9EDAB832684B17364B2FF731AD91B07CB56BF8A4C66F12lCL" TargetMode="External"/><Relationship Id="rId7" Type="http://schemas.openxmlformats.org/officeDocument/2006/relationships/hyperlink" Target="consultantplus://offline/ref=70739762D7B69B9EDAB832684B17364B2FF731AD91B07CB56BF8A4C66F12lCL" TargetMode="External"/><Relationship Id="rId8" Type="http://schemas.openxmlformats.org/officeDocument/2006/relationships/hyperlink" Target="consultantplus://offline/ref=70739762D7B69B9EDAB832684B17364B2FF731AD91B07CB56BF8A4C66F12lC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2:00Z</dcterms:created>
  <dc:creator>Макайденко Е. М.</dc:creator>
  <dc:description/>
  <cp:keywords/>
  <dc:language>en-US</dc:language>
  <cp:lastModifiedBy>oorms_1</cp:lastModifiedBy>
  <cp:lastPrinted>2023-12-05T12:53:00Z</cp:lastPrinted>
  <dcterms:modified xsi:type="dcterms:W3CDTF">2024-05-27T07:39:00Z</dcterms:modified>
  <cp:revision>34</cp:revision>
  <dc:subject/>
  <dc:title>Утверждено</dc:title>
</cp:coreProperties>
</file>