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158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rFonts w:ascii="Arial" w:hAnsi="Arial" w:cs="Arial"/>
          <w:i w:val="false"/>
          <w:i w:val="false"/>
          <w:color w:val="000000"/>
          <w:spacing w:val="-4"/>
          <w:sz w:val="28"/>
          <w:szCs w:val="28"/>
          <w:lang w:eastAsia="ar-SA"/>
        </w:rPr>
      </w:pPr>
      <w:r>
        <w:rPr>
          <w:rFonts w:cs="Arial" w:ascii="Arial" w:hAnsi="Arial"/>
          <w:i w:val="false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 w:val="false"/>
          <w:bCs/>
          <w:i w:val="false"/>
          <w:sz w:val="30"/>
          <w:szCs w:val="30"/>
        </w:rPr>
        <w:t>МУНИЦИПАЛЬНЫЙ 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 w:val="false"/>
          <w:i w:val="false"/>
          <w:sz w:val="30"/>
          <w:szCs w:val="30"/>
          <w:lang w:eastAsia="ar-SA"/>
        </w:rPr>
        <w:t>ГАВРИЛОВ-Я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исполнении бюджета Ми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1 квартал 2025 год.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>Принято Муниципальным Сов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ar-SA"/>
        </w:rPr>
        <w:t>Гаврилов-Ямского муниципального округа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>22.05.2025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В соответствии с Бюджетным кодексом Российской Федерации, законом ЯО от 02.10.2024 №55-з «О преобразовании муниципальных образований, входящих в состав Гаврилов – Ямского  муниципального района Ярославской области»,</w:t>
      </w:r>
      <w:r>
        <w:rPr>
          <w:rFonts w:cs="Times New Roman" w:ascii="Times New Roman" w:hAnsi="Times New Roman"/>
          <w:i w:val="false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рассмотрев отчет об исполнении бюджета Митинского сельского поселения за 1 квартал 2025 года, Муниципальный Совет Гаврилов-Ямского муниципального округа отмечает, что исполнение бюджета осуществлялось в соответствии с решением Муниципального Совета Митинского сельского поселения от 10.12.2024 г. № 15 «О бюджете Митинского сельского поселения на 2025 год и на плановый период до 2026 и 2027 годов» с учетом изменений согласно решений Муниципального Совета Митинского сельского поселения от 13.02.2025 № 21, от 03.03.2025 № 24, от 03.04.2025 № 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Бюджет Митинского сельского поселения по доходам за 1 квартал 2025года исполнен в сумме 2 034 664 рубля 98 копеек или 14,9 % к утвержденному плану 2025 года, в том числе: доходы местного бюджета от бюджетной деятельности за 1 квартал 2025 года в соответствии с классификацией доходов бюджетов Российской Федерации в сумме 618 599 рублей 76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Собственных доходов в 1 квартале 2025 года без учета безвозмездных  доходов поступило 618 599 рублей 76 копеек, что составляет 17,2 % к утвержденному плану 2025 года. По сравнению с уровнем 2024 года наблюдается увеличение  этих доходов на 126 428 рублей 77 копеек  или на 25,7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Расходная часть бюджета  исполнена в 1 квартале 2025 года в сумме 2 226 663 рубля 99 копеек, что составляет 16,1 % к годовым ассигнованиям 2025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За 1 квартал 2025 года местный бюджет исполнен с дефицитом 191 999 рублей 01 копей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В 1 квартале 2025 года из бюджета Митинского сельского поселения профинансирован объем  по дорожному хозяйству в сумме 195 914 рублей 70 копеек, жилищно-коммунальному хозяйству в сумме 831 522 рубля 94 копейки. </w:t>
        <w:tab/>
        <w:t>В течение 1 квартала 2025 года обеспечена своевременная выплата заработной платы работникам бюджет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Численность муниципальных служащих администрации на 01.04.2025 года составила 4 человека и глава администрации. Фактические затраты на денежное содержание муниципальных служащих и лиц, замещающих муниципальные должности за 1 квартал 2025 года составили - 633 873,41 руб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Средства резервного фонда в течение 1 квартала 2025 года не использовались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В течение 1 квартала 2025 года погашена кредиторская задолженность поселения, имеющаяся на 01.01.2025, по состоянию на 01.04.2025 задолженность составила в сумме – 457 396,24 рублей. Просроченная задолженность составила 202 224,29 рубля. Дебиторская задолженность на 01.04.2025 г. составила 806,30 рубл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 w:val="false"/>
          <w:sz w:val="28"/>
          <w:szCs w:val="28"/>
        </w:rPr>
        <w:t>Муниципальный Совет Гаврилов-Ям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 xml:space="preserve">РЕШИ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1. Принять к сведению отчет об исполнении бюджета Митинского сельского поселения за 1 квартал 2025 года (Приложения 1-5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Реш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4536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color w:val="000000"/>
          <w:spacing w:val="2"/>
          <w:sz w:val="20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color w:val="000000"/>
          <w:spacing w:val="2"/>
          <w:sz w:val="20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Председателя Муниципаль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Совета Гаврилов-Ям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Б.Е. Мошк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Главы Гаврилов-Ям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Гаврилов-Ямского муниципального района</w:t>
        <w:tab/>
        <w:tab/>
        <w:tab/>
        <w:tab/>
        <w:t xml:space="preserve">В.Н. Таган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2.05.2025 № 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 w:val="false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1:00Z</dcterms:created>
  <dc:creator>Your User Name</dc:creator>
  <dc:description/>
  <cp:keywords/>
  <dc:language>en-US</dc:language>
  <cp:lastModifiedBy>User</cp:lastModifiedBy>
  <cp:lastPrinted>2025-05-05T13:34:00Z</cp:lastPrinted>
  <dcterms:modified xsi:type="dcterms:W3CDTF">2025-05-27T05:20:00Z</dcterms:modified>
  <cp:revision>40</cp:revision>
  <dc:subject/>
  <dc:title>Принято Муниципальным Советом</dc:title>
</cp:coreProperties>
</file>