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17081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3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3"/>
        <w:keepNext w:val="true"/>
        <w:widowControl w:val="false"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 2017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 организации детской</w:t>
      </w:r>
    </w:p>
    <w:p>
      <w:pPr>
        <w:pStyle w:val="Normal"/>
        <w:rPr/>
      </w:pPr>
      <w:r>
        <w:rPr>
          <w:sz w:val="28"/>
          <w:szCs w:val="28"/>
        </w:rPr>
        <w:t>оздоровительной  кампании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рганизации безопасного досуга и творческого развития детей в соответствии  с  постановлением  Правительства  Ярославской  области  </w:t>
      </w:r>
      <w:r>
        <w:rPr>
          <w:bCs/>
          <w:sz w:val="28"/>
          <w:szCs w:val="28"/>
        </w:rPr>
        <w:t xml:space="preserve">от  27.12.2016   № 1345-п   </w:t>
      </w:r>
      <w:r>
        <w:rPr>
          <w:sz w:val="28"/>
          <w:szCs w:val="28"/>
        </w:rPr>
        <w:t xml:space="preserve"> «Об итогах работы по организации отдыха, оздоровления и занятости детей в 2016 году и мерах по организации детской оздоровительной кампании в 2017 году»,  руководствуясь ст. 26 Устава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й комиссии Гаврилов-Ямского муниципального района  по организации отдыха детей и их оздоровления организовать работу по проведению   оздоровительной кампании  в 2017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образования  Администрации Гаврилов - Ямского  муниципального района (начальник  Хайданов В.Ю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формировать  реестр организаций отдыха детей и их оздоровления, расположенных на территории Гаврилов-Ям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 путевки  в организации отдыха  детей и их оздоровления  на территории Ярославской области детям, находящимся в трудной жизненной ситуации, безнадзорным  детям, детям погибших сотрудников правоохранительных органов и военнослужащих в количестве 87 штук. В первоочередном порядке   предоставить путевки  детям - сиротам и детям оставшим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Организовать в июне-июле 2017 года  работу лагерей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18 дней </w:t>
      </w:r>
      <w:r>
        <w:rPr>
          <w:sz w:val="28"/>
          <w:szCs w:val="28"/>
        </w:rPr>
        <w:t xml:space="preserve">на базе  15 образовательных  организаций  с общим количеством </w:t>
      </w:r>
      <w:r>
        <w:rPr>
          <w:color w:val="000000"/>
          <w:sz w:val="28"/>
          <w:szCs w:val="28"/>
        </w:rPr>
        <w:t>мест- 990;</w:t>
      </w:r>
    </w:p>
    <w:p>
      <w:pPr>
        <w:pStyle w:val="ConsPlusNormal"/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готовность организаций  отдыха детей и их оздоровления  к детской оздоровительной кампании 2017 года, включая соответствие их установленным требованиям к безопасности пребывания в них де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Организовать   ремонтные   и  подготовительные   работы  в образовательных  организациях  для открытия лагерей с дневной формой пребывания  детей,  выполняя требования противопожарной безопасности и  мероприятий по профилактике инфекционных и массовых неинфекцион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представителями ТО Роспотребнадзора  по ЯО в Ростовском  МР, ОНДиПР  по Ростовскому, Борисоглебскому и Гаврилов-Ямскому райо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риемку  образовательных организаций, организующих лагеря с дневной формой  пребывания детей, исключив возможность их функционирования без наличия актов о прием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оздоровительные лагеря  с дневной формой пребывания детей  кадрами руководителей, воспит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  Обеспечить в первоочередном порядке организацию отдыха детей и подростков,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, туризма, спорта и молодежной политики Администрации Гаврилов - Ямского муниципального района (начальник Билялова Г.Н.) организовать в июне 2017 года работу лагеря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18 дней </w:t>
      </w:r>
      <w:r>
        <w:rPr>
          <w:sz w:val="28"/>
          <w:szCs w:val="28"/>
        </w:rPr>
        <w:t xml:space="preserve">на базе МБУ ДО Детская школа искусств  с общим количеством </w:t>
      </w:r>
      <w:r>
        <w:rPr>
          <w:color w:val="000000"/>
          <w:sz w:val="28"/>
          <w:szCs w:val="28"/>
        </w:rPr>
        <w:t>мест- 4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Установить  стоимость  пребывания  ребенка  в лагере  с  дневной формой пребывания  детей сроком на 18 дн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2268 рублей включительно – с двухразовым питанием без торговой нац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456 рублей включительно – с двухразовым питанием с торговой нацен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Включить в установленную стоимость пребывания ребенка в лагере с дневной формой пребы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для одного ребенка в день при организации двухразового  питания-11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организацию культурно- массовой и спортивной работы для одного ребенка в день – 10 рублей 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ту  за пребывание детей в лагерях с дневной формой пребывания детей в июне-июле  2017 года в сумме 117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Утвердить  порядок и условия оплаты стоимости питания в лагерях с дневной формой пребывания детей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Освободить от родительской платы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Установить торговую  наценку  предприятиям,  обеспечивающим питание детей в лагерях с дневной формой  пребывания,  в  размере  55% от стоимости  набора продуктов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твердить смету расходования средств на проведение    оздоровительной кампании 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финансирование   оздоровительной кампании в соответствии с установленной сметой 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альной комиссии  по  делам  несовершеннолетних и защите их прав  Гаврилов-Ямского муниципального района (председатель Забаев А.А.) содействовать привлечению подростков, в отношении которых территориальная комиссия проводит  индивидуальную профилактическую работу,  к организации трудоустройства и организованным  формам  отдыха в период оздоровительной кампании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правлению социальной защиты населения и труда Администрации Гаврилов - Ямского муниципального района (начальник  Гаврилова О.Н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 Рекомендовать    ГУЗ   ЯО   «Гаврилов-Ямская   ЦРБ»  (главный   врач  Шелкошвеев К.Г.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 Обеспечить  проведение  бесплатных  медицинских  осмотров работников муниципальных учреждений отдыха детей и их  оздоровления;   детей,   направляемых в учреждения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 Осуществлять   контроль  за  обеспечением учреждений отдыха детей и их оздоровления   необходимыми лекарственными препаратами, 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Рекомендовать  ОМВД России по Гаврилов-Ямскому  (врио начальника Климов С.В.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Предусмотреть необходимые меры по предупреждению детского дорожно-транспортного травматизма в общественных местах, созданию условий для безопасности детей в период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ринять меры по обеспечению общественного порядка в учреждениях, организующих отдых детей и их оздоровление,  а также проведение других профилактических мероприятий по предупреждению и пресечению правонарушений и преступлений;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 Обеспечить охрану общественного порядка и безопасность групп детей в ходе проведения массовых мероприяти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Редакции газеты «Гаврилов-Ямский вестник» (главный редактор Киселева Т.Ю.)   обеспечить   освещение   положительного   опыта  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по вопросам  отдыха и оздоровления, воспитания, развития и укрепления здоровья детей и наиболее актуальных проблем в организации и проведении оздоровительной кампании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5.03.2017  № 2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латы стоимости питания в лагерях с дневной фор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бывания дет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и условия оплаты стоимости питания в лагерях с дневной формой пребывания детей устанавливают порядок и условия оплаты  стоимости питания в лагерях с дневной формой  пребывания детей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лагерях с дневной формой пребывания детей осуществляется двухразовое пит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ПиН 2.4.4.2599-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итание предоставляется за счет средств бюджета Ярославской области,  бюджета муниципального района и родителей (законных представителей)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4. Размер частичной платы за питание в </w:t>
      </w:r>
      <w:r>
        <w:rPr>
          <w:sz w:val="26"/>
          <w:szCs w:val="26"/>
        </w:rPr>
        <w:t>лагерях с дневной формой  пребывания детей</w:t>
      </w:r>
      <w:r>
        <w:rPr>
          <w:rFonts w:eastAsia="Calibri"/>
          <w:sz w:val="26"/>
          <w:szCs w:val="26"/>
        </w:rPr>
        <w:t xml:space="preserve"> за счет средств бюджета Ярославской области составляет 50 процентов стоимости набора продуктов питания </w:t>
      </w:r>
      <w:r>
        <w:rPr>
          <w:sz w:val="26"/>
          <w:szCs w:val="26"/>
        </w:rPr>
        <w:t>в лагерях с дневной формой пребывания детей</w:t>
      </w:r>
      <w:r>
        <w:rPr>
          <w:rFonts w:eastAsia="Calibri"/>
          <w:sz w:val="26"/>
          <w:szCs w:val="26"/>
        </w:rPr>
        <w:t>, но не более 55 рублей в день на одного ребенка.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rFonts w:eastAsia="Times New Roman"/>
          <w:b w:val="false"/>
          <w:sz w:val="26"/>
          <w:szCs w:val="26"/>
          <w:lang w:val="ru-RU"/>
        </w:rPr>
        <w:t xml:space="preserve">   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5. Размер частичной оплаты питания за счет средств  бюджета муниципального района составляет 10% (5</w:t>
      </w:r>
      <w:r>
        <w:rPr>
          <w:rFonts w:eastAsia="Calibri"/>
          <w:b w:val="false"/>
          <w:sz w:val="26"/>
          <w:szCs w:val="26"/>
          <w:lang w:val="ru-RU"/>
        </w:rPr>
        <w:t xml:space="preserve">1 </w:t>
      </w:r>
      <w:r>
        <w:rPr>
          <w:rFonts w:eastAsia="Calibri"/>
          <w:b w:val="false"/>
          <w:sz w:val="26"/>
          <w:szCs w:val="26"/>
        </w:rPr>
        <w:t>тыс.</w:t>
      </w:r>
      <w:r>
        <w:rPr>
          <w:rFonts w:eastAsia="Calibri"/>
          <w:b w:val="false"/>
          <w:sz w:val="26"/>
          <w:szCs w:val="26"/>
          <w:lang w:val="ru-RU"/>
        </w:rPr>
        <w:t xml:space="preserve"> 847</w:t>
      </w:r>
      <w:r>
        <w:rPr>
          <w:rFonts w:eastAsia="Calibri"/>
          <w:b w:val="false"/>
          <w:sz w:val="26"/>
          <w:szCs w:val="26"/>
        </w:rPr>
        <w:t xml:space="preserve"> руб</w:t>
      </w:r>
      <w:r>
        <w:rPr>
          <w:rFonts w:eastAsia="Calibri"/>
          <w:b w:val="false"/>
          <w:sz w:val="26"/>
          <w:szCs w:val="26"/>
          <w:lang w:val="ru-RU"/>
        </w:rPr>
        <w:t>лей</w:t>
      </w:r>
      <w:r>
        <w:rPr>
          <w:rFonts w:eastAsia="Calibri"/>
          <w:b w:val="false"/>
          <w:sz w:val="26"/>
          <w:szCs w:val="26"/>
        </w:rPr>
        <w:t>)-  софинансиро</w:t>
      </w:r>
      <w:r>
        <w:rPr>
          <w:rFonts w:eastAsia="Calibri"/>
          <w:b w:val="false"/>
          <w:sz w:val="26"/>
          <w:szCs w:val="26"/>
          <w:lang w:val="ru-RU"/>
        </w:rPr>
        <w:t>-</w:t>
      </w:r>
      <w:r>
        <w:rPr>
          <w:rFonts w:eastAsia="Calibri"/>
          <w:b w:val="false"/>
          <w:sz w:val="26"/>
          <w:szCs w:val="26"/>
        </w:rPr>
        <w:t xml:space="preserve">вание на  субсидию </w:t>
      </w:r>
      <w:r>
        <w:rPr>
          <w:b w:val="false"/>
          <w:sz w:val="26"/>
          <w:szCs w:val="26"/>
        </w:rPr>
        <w:t>на оплату стоимости набора продуктов питания в лагерях с дневной формой пребывания детей, расположенных на территории Ярославской области (направлено на увеличение количества отдохнувших детей)</w:t>
      </w:r>
      <w:r>
        <w:rPr>
          <w:rFonts w:eastAsia="Calibri"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>торговая  наценка  предприятиям,  обеспечивающим питание детей в лагерях с дневной формой  пребывания,  в  размере  55% от стоимости  набора продуктов питания.</w:t>
      </w:r>
    </w:p>
    <w:p>
      <w:pPr>
        <w:pStyle w:val="Normal"/>
        <w:tabs>
          <w:tab w:val="clear" w:pos="708"/>
          <w:tab w:val="left" w:pos="535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лата  родителями (законными представителями) стоимости питания в лагерях с дневной формой пребывания детей составляет 55 рублей в день на одного ребенка  (</w:t>
      </w:r>
      <w:r>
        <w:rPr>
          <w:rFonts w:eastAsia="Calibri"/>
          <w:sz w:val="26"/>
          <w:szCs w:val="26"/>
        </w:rPr>
        <w:t xml:space="preserve">50 процентов стоимости набора продуктов питания </w:t>
      </w:r>
      <w:r>
        <w:rPr>
          <w:sz w:val="26"/>
          <w:szCs w:val="26"/>
        </w:rPr>
        <w:t>в лагерях с дневной формой пребывания детей) производится однократно через кассу МУ «Централизованная бухгалтерия образовательных учреждений Гаврилов-Ямского муниципального района» с последующим зачислением через терминалы оплаты на лицевые счета образовательных учреждений; в кассу муниципального учреждения «Централизованная бухгалтерия учреждений культуры и молодежной политики Гаврилов-Ямского муниципального района» с последующим зачислением через терминалы оплаты на лицевой счет дан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 15.03.2017   №  22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средств бюджета на организацию отдыха и оздоровления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тей</w:t>
        <w:tab/>
        <w:t>и подростков в 2017 году (руб.)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ХОДЫ –   4 24753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-                                                           308562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ства бюджета муниципального района-                                     55000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тельская плата                                                                               611910,00</w:t>
        <w:tab/>
        <w:tab/>
        <w:tab/>
        <w:tab/>
        <w:t xml:space="preserve">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Ы-  –   4 247530,0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.Приобретение путевок в учреждения отдыха и оздоровл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 на территории Ярославской области  за счет средств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ного  бюджета                                                                           107880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2. На оплату стоимости наборов продуктов питания в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агерях с дневной формой пребывания детей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Ярославской области з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чет средств областного бюджета и родительской  платы         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и софинансирования                                                                             103554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Торговая наценка за счет средств  бюджета МР                             469359,00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 обеспечение отдыха и оздоровления детей, находящихс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трудной жизненной ситуации, детей погибших сотруднико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 органов и военнослужащих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надзорных детей за счет средств областного бюджета         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лагерях с дневной формой пребывания детей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Ярославской области</w:t>
      </w:r>
      <w:r>
        <w:rPr>
          <w:b/>
          <w:sz w:val="26"/>
          <w:szCs w:val="26"/>
        </w:rPr>
        <w:t xml:space="preserve">-                    </w:t>
      </w:r>
      <w:r>
        <w:rPr>
          <w:sz w:val="26"/>
          <w:szCs w:val="26"/>
        </w:rPr>
        <w:t>1540200,0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5. Расходы на организацию культурно-массовой работы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.ч. из средств бюджета МР и родительской платы                       123631,00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3C42A6F4A5D35457259BBEA29D48C081E21A2D9496E6345ODU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Svetlana</dc:creator>
  <dc:description/>
  <cp:keywords/>
  <dc:language>en-US</dc:language>
  <cp:lastModifiedBy>Smto_3</cp:lastModifiedBy>
  <cp:lastPrinted>2017-03-15T12:42:00Z</cp:lastPrinted>
  <dcterms:modified xsi:type="dcterms:W3CDTF">2017-03-15T09:51:00Z</dcterms:modified>
  <cp:revision>3</cp:revision>
  <dc:subject/>
  <dc:title/>
</cp:coreProperties>
</file>