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Об утверждении Положения </w:t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>о Контрольно-счетной палате</w:t>
      </w:r>
    </w:p>
    <w:p>
      <w:pPr>
        <w:pStyle w:val="25"/>
        <w:ind w:hanging="0"/>
        <w:rPr>
          <w:color w:val="000000"/>
          <w:sz w:val="26"/>
        </w:rPr>
      </w:pPr>
      <w:r>
        <w:rPr>
          <w:color w:val="000000"/>
          <w:sz w:val="26"/>
        </w:rPr>
        <w:t>Гаврилов-Ям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10.06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на основании статьи 31,41 Устава Гаврилов-Ямского муниципального округ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Гаврилов-Ямского муниципального района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трольно-счетной палате Гаврилов-Ямского муниципального округа Яросла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tabs>
          <w:tab w:val="clear" w:pos="708"/>
          <w:tab w:val="left" w:pos="64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округа  </w:t>
        <w:tab/>
        <w:t xml:space="preserve">                  В.А. Пятницкая</w:t>
      </w:r>
    </w:p>
    <w:p>
      <w:pPr>
        <w:pStyle w:val="Style44"/>
        <w:spacing w:before="0" w:after="0"/>
        <w:ind w:left="1440" w:hanging="14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before="0" w:after="0"/>
        <w:ind w:left="1440" w:hanging="1440"/>
        <w:contextualSpacing/>
        <w:rPr/>
      </w:pPr>
      <w:r>
        <w:rPr>
          <w:sz w:val="26"/>
          <w:szCs w:val="26"/>
        </w:rPr>
        <w:t>Глава Гаврилов-Ямского</w:t>
        <w:tab/>
        <w:tab/>
        <w:tab/>
        <w:t xml:space="preserve">           </w:t>
        <w:tab/>
        <w:tab/>
        <w:t xml:space="preserve">      </w:t>
      </w:r>
    </w:p>
    <w:p>
      <w:pPr>
        <w:pStyle w:val="Style44"/>
        <w:spacing w:before="0" w:after="0"/>
        <w:ind w:left="1440" w:hanging="1440"/>
        <w:contextualSpacing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А.Х. Рустамов</w:t>
      </w:r>
    </w:p>
    <w:p>
      <w:pPr>
        <w:pStyle w:val="Style44"/>
        <w:spacing w:before="0" w:after="0"/>
        <w:ind w:left="1440" w:hanging="14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before="0" w:after="0"/>
        <w:ind w:left="1440" w:hanging="14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.06.2025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ешению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аврилов-Ям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10.06.2025 №47 </w:t>
      </w:r>
      <w:bookmarkStart w:id="1" w:name="P4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ГАВРИЛОВ-ЯМСКОГО МУНИЦИПАЛЬНОГО ОКРУГА ЯРОСЛА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.  Предмет регулирования настоящего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округа Ярославской области и определяет правовое положение, порядок организации и деятельности Контрольно-счетной палаты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2.  Статус Контрольно-счетной пала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онтрольно-счетная палата Гаврилов-Ямского муниципального округа Ярославской области (далее - Контрольно-счетная палата) является постоянно действующим органом внешнего муниципального финансового контроля и  образуется  Муниципальным Советом Гаврилов-Ямского муниципального округа Ярославской области (далее - Муниципальный Совет Гаврилов-Ямского муниципального окр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палата является органом местного самоуправления Гаврилов-Ямского муниципального округа и подотчетная Муниципальному Совету Гаврилов-Я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но-счетная палата</w:t>
      </w:r>
      <w:r>
        <w:rPr/>
        <w:t xml:space="preserve"> обладает организационной и функциональной независимостью и осуществляет свою деятельность самостоятельно. </w:t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732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Деятельность Контрольно-счетной палаты не может быть приостановлена, в том числе в связи с досрочным прекращением полномочий Муниципального Совета Гаврилов-Ямского муниципального округ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но-счетная палата обладает правами юридического лица,  имеет гербовую печать, бланки со своим наименованием и изображением герба Гаврилов-Ям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е и рисунки, порядок 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лное наименование Контрольно-счетной палаты: Контрольно-счетная палата Гаврилов-Ямского муниципального округа Яросла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ное наименование Контрольно-счетной палаты: КСП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онно-правовая форма – муниципальное казенное учреж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есто нахождения Контрольно-счетной палаты:152240, Ярославская область, город Гаврилов-Ям, ул. Советская, д.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нтрольно-счетной палаты: 152240, Ярославская область, город Гаврилов-Ям, ул. Советская, д.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авовые основы деятельности Контрольно-счетной палат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Правовое регулирование организации и деятельности Контрольно-счетной палаты основывается 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округа Ярославской области, настоящим Положением, регламентом Контрольно-счетной палаты и иными муниципальными правовыми актами Гаврилов-Ям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P67"/>
      <w:bookmarkEnd w:id="2"/>
      <w:r>
        <w:rPr>
          <w:b/>
          <w:sz w:val="28"/>
          <w:szCs w:val="28"/>
        </w:rPr>
        <w:t>Статья 4.  Принципы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5.  Состав и структура Контрольно-счетной пала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состоит из председателя и аппарата Контрольно-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В состав аппарата Контрольно-счетной палаты входит инспек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едатель и инспектор являются должностными лицам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ь председателя Контрольно-счетной палаты относится к муниципальной дол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спектор Контрольно-счетной палаты является муниципальным служа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рок полномочий председателя Контрольно-счетной палаты соответствует сроку полномочий Муниципального Совета Гаврилов-Ямского муниципального округа и составляет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штатная численность Контрольно-счетной палаты определяется решением Муниципального Совета Гаврилов-Ямс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Бухгалтерское сопровождение деятельности Контрольно-счетной палаты, осуществляет структурное подразделение Администрации Гаврилов-Ямского муниципального округа по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6. Порядок назначения на должность председателя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ь Контрольно-счетной палаты назначается на должность решением Муниципального Совета Гаврилов-Я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едложения о кандидатурах на должность председателя Контрольно-счетной комиссии вносятся в Муниципальный Совет Гаврилов-Ям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ем  Муниципального Совета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утатами  Муниципального Совета Гаврилов-Ямского муниципального округа - не менее одной трети от установленного числа депутатов Муниципального Совета Гаврилов-Ям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лавой Гаврилов-Я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рассмотрения кандидатур на должности председателя Контрольно-счетной палаты муниципального округа устанавливается Регламентом Муниципального Совета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Требования к кандидатурам на должность председателя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наличие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знание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, законов Ярославской области и иных нормативных правовых актов, Устава Гаврилов-Ямского муниципального округа Яросла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ь Контрольно-счетной палаты обязан соблюдать ограничения и запреты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bookmarkStart w:id="3" w:name="P113"/>
      <w:bookmarkEnd w:id="3"/>
      <w:r>
        <w:rPr>
          <w:sz w:val="28"/>
          <w:szCs w:val="28"/>
        </w:rPr>
        <w:t>3. Гражданин Российской Федерации не может быть назначен на должность председателя  Контрольно-счетной палаты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оснований, предусмотренных п. 4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замещающие должности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униципального Совета Гаврилов-Ямского муниципального округа, главой Гаврилов-Ямского муниципального округа, главой местной администрации, руководителями судебных и правоохранительных органов, расположенных на территории Гаврилов-Ямского муниципального округа.</w:t>
      </w:r>
    </w:p>
    <w:p>
      <w:pPr>
        <w:pStyle w:val="Normal"/>
        <w:ind w:firstLine="567"/>
        <w:jc w:val="both"/>
        <w:rPr/>
      </w:pPr>
      <w:bookmarkStart w:id="4" w:name="P120"/>
      <w:bookmarkEnd w:id="4"/>
      <w:r>
        <w:rPr>
          <w:sz w:val="28"/>
          <w:szCs w:val="28"/>
        </w:rPr>
        <w:t>5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8. Полномочия председателя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нтрольно-счетной палаты наделяется следующими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уществляет руководство деятельностью Контрольно-счетной палаты и организует ее работу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здает правовые акты (распоряжения, приказы, положения и т.д.) по вопросам организации деятельности Контрольно-счетной палаты, в том числе распоряжения о проведении контрольного мероприятия в отношении конкретного органа местного самоуправления Гаврилов-Ямского муниципального округа ил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ждает штатное расписание Контрольно-счетной палаты в пределах утвержденной Муниципальным Советом Гаврилов-Ямского муниципального округа  структуры и штатной численности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уществляет полномочия представителя нанимателя для штатных работников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ждает стандарты внешнего муниципального финансового контроля, план работы Контрольно-счетной палаты, бюджетную смету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правляет запросы в пределах своей компетенции должностным лицам территориальных органов, федеральных органов государственной власти, государственных органов Ярославской области, органов местного самоуправления и муниципальных органов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одит контрольные мероприятия, принимает участие в реализации экспертно-аналитических и информационных полномочий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612"/>
      <w:bookmarkEnd w:id="5"/>
      <w:r>
        <w:rPr>
          <w:sz w:val="28"/>
          <w:szCs w:val="28"/>
        </w:rPr>
        <w:t>10. Утверждает и подписывает представления, предписания, заключения и иные документы Контрольно-счетной палаты.</w:t>
      </w:r>
    </w:p>
    <w:p>
      <w:pPr>
        <w:pStyle w:val="Normal"/>
        <w:ind w:firstLine="567"/>
        <w:jc w:val="both"/>
        <w:rPr/>
      </w:pPr>
      <w:bookmarkStart w:id="6" w:name="sub_1612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Утверждает методические документы по проведению контрольных и иных мероприятий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редставляет в Муниципальный Совет Гаврилов-Ямского муниципального округа ежегодные отчеты о работе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правляет в Муниципальный Совет Гаврилов-Ямского муниципального округа, Главе Гаврилов-Ямского муниципального округа информацию о результатах проведе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Обладает правом внесения от имени Контрольно-счетной палаты проектов муниципальных нормативных правовых актов по вопросам, отнесенным к полномочиям Контрольно-счетной палаты, на рассмотрение Гаврилов-Ямского 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инимает участие в заседаниях Муниципального Совета Гаврилов-Ямского муниципального округа, ее комиссий и рабочих групп, в заседаниях исполнительно-распорядительного органа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Права, обязанности и ответственность председателя Контрольно-счетной палаты определяются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Гаврилов-Ямского муниципального округа, настоящим Положением и регламентом Контрольно-счетной пал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спектор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спектор является должностным лиц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спектором Контрольно-счетной палаты может быть гражданин Российской Федерации, имеющий высшее образование и отвечающий квалификационным требованиям для замещения должностей муниципальной службы, установленным в соответствии с положе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муниципальной службе в Российской Федерации", а также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проводит контрольные и экспертно-аналитические мероприятия, осуществляет контроль реализации 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ава, обязанности и ответственность инспекторов Контрольно-счетной комиссии определяются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Гаврилов-Ямского муниципального округа, настоящим Положением и регламентом Контрольно-счетной пал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0. Гарантии правового статуса должностных лиц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седатель и инспектор являются должностными лицами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 Контрольно-счетной палаты замещающий муниципальную должность, досрочно освобождается от должности на основании решения Муниципального Совета Гаврилов-Ямского муниципального округа, если такое решение будет принято большинством голосов от установленного числа депутатов Муниципального Совета Гаврилов- Ямского муниципального округ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Муниципального Совета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стижения установленного законом Ярославской области, нормативным правовым актом Муниципального Совета Гаврилов-Ямского муниципального округа   в соответствии с федеральным законом предельного возраста пребывания в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11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-4 статьи 6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седатель Контрольно-счетной палаты Гаврилов-Ям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1. Полномочия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аврилов-Ям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экспертиза проектов бюджета Гаврилов-Ямского муниципального округа, проверка и анализ обоснованности его показ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Гаврилов-Ям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врилов-Ям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округа и имущества, находящегося в  собственности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Гаврилов-Ямского муниципального округа, экспертиза проектов муниципальных правовых актов, приводящих к изменению доходов бюджета Гаврилов-Ямского муниципального округ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анализ и мониторинг бюджетного процесса в Гаврилов-Ям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Гаврилов-Ямского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Муниципальный Совет муниципального округа и Главе Гаврилов-Ям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Гаврилов-Ямского муниципального округа, предусмотренных документами стратегического планирования Гаврилов-Ямского муниципального округа, в пределах компетенции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Ярославской области, Уставом Гаврилов-Ямского муниципального округа Ярославской области и нормативными правовыми актами Муниципального Совета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но-счетная палата осуществляет контроль за законностью и эффективностью использования средств бюджета Гаврилов-Ям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округа, а также иных организаций, если они используют имущество, находящееся в муниципальной собственност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2. Формы осуществления Контрольно-счетной палатой  внешнего 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 Стандарты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2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21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4. Планирование деятельности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строит свою работу на основе планов, которые разрабатываются и утверждаются Контрольно-счетной палат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нирование деятельности Контрольно-счетной палатой осуществляется с учетом результатов контрольных и экспертно-аналитических мероприятий, а также на основании поручений Муниципального Совета Гаврилов-Ямского муниципального округа, предложений Главы Гаврилов-Ямского муниципального округа, направленных в Контрольно-счетную палату до 10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Муниципального Совета Гаврилов-Ямского муниципального округа, Главы Гаврилов-Я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ложения Муниципального Совета Гаврилов-Ямского муниципального округа, Главы Гаврилов-Ямского муниципального округа по изменению плана работы Контрольно-счетной палаты в течение года рассматриваются Контрольно-счетной палатой в 10-дневный срок со дня поступления. Заявителю направляется  информация о корректировке плана работы или  мотивированный отказ от внесения изменений в план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5.   Регламент Контрольно-счетной па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распределение обязанностей между должностными лицами Контрольно-счетной палаты, порядок ведения дел, подготовки и проведения контрольных и экспертно-аналитических мероприятий 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6. Обязательность исполнения требований должностных лиц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ава, обязанности и ответственность должностных лиц Контрольно-счет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ar4"/>
      <w:bookmarkEnd w:id="7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,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4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ется законом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дседатель Контрольно-счетной палаты  вправе участвовать в заседаниях Муниципального Совета Гаврилов-Ямского муниципального округа и в заседаниях иных органов местного самоуправления Гаврилов-Ямского муниципального округа. Указанные лица вправе участвовать в заседаниях комитетов, комиссий и рабочих групп, создаваемых Муниципальным Советом 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Представление информации Контрольно-счетной палаты</w:t>
      </w:r>
    </w:p>
    <w:p>
      <w:pPr>
        <w:pStyle w:val="Normal"/>
        <w:ind w:firstLine="567"/>
        <w:jc w:val="both"/>
        <w:rPr/>
      </w:pPr>
      <w:bookmarkStart w:id="8" w:name="Par3"/>
      <w:bookmarkEnd w:id="8"/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 муниципального финансового контроля, их должностные лица, в установленные законами субъектов Российской Федерации сроки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направления запросов, указанных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ен Законом Ярославской области от 02.12.2013 № 63-з "Об отдельных вопросах организации деятельности контрольно-счетных органов муниципальных образований Ярославской области",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палаты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19. Представления и предписания Контрольно-счетной пала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атья 20. Гарантии прав проверяемых органов и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пять рабочих дней с момента получения акта в письменном виде,  прилагаются к актам и в дальнейшем  являются их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ой в Муниципальный Совет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1. Основы взаимодействия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ой палатой Ярославской области и контрольно-счетными органами муниципальных образований Яросла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палата и органы местного самоуправления Гаврилов-Ямского муниципального округа вправе обратиться в Контрольно-счетную палату Ярославской област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ция Гаврилов-Ямского муниципального округа обеспечивает доступ Контрольно-счетной палате Гаврилов-Ямского муниципального округа к электронным базам данных, к программным продуктам, обеспечивающим учет планирования и расходования средств бюджета Гаврилов-Ямского муниципального округа с правом просмотра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2. Обеспечение доступа к информации</w:t>
        <w:br/>
        <w:t>о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Администрации Гаврилов-Ямского муниципального округа в информационно-телекоммуникационной сети Интернет (далее - сеть Интернет)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в Муниципальный Совет Гаврилов-Ямского муниципального округа. Указанный отчет Контрольно-счетной палаты  опубликовывается в средствах массовой информации или размещается в сети Интернет только после его рассмотрения Муниципальным Советом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Ярославской области, нормативными правовыми актами Муниципального Совета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3. Финансовое обеспечение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Гаврилов-Ям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ства на содержание Контрольно-счетной палаты определяются в бюджете Гаврилов-Ямского муниципального округа отдельной стро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ьзованием Контрольно-счетной палатой бюджетных средств, муниципального имущества осуществляется на основании решений Муниципального Совета Гаврилов-Ям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Материальное и социальное обеспечение должностных лиц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аврилов-Ям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ры по материальному и социальному обеспечению председателя, инспектора Контрольно-счетной палаты устанавливаются решениями Муниципального Совета Гаврилов-Ямского муниципального округ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еры по материальному и социальному обеспечению лиц, замещающих муниципальные должности в Контрольно-счетной палате, устанавливаются муниципальными правовыми актами в соответствии с федеральным законодательством, Законом Ярославской области от 02.12.2013 № 63-з «Об отдельных вопросах организации деятельности контрольно-счетных органов муниципальных образований Ярославской области». Указанным лицам устанавливаются меры по материальному и социальному обеспечению, предусмотренные для депутата, члена выборного органа местного самоуправления, выборного должностного лица местного самоуправления Ярославской области муниципальными правовыми актами Гаврилов-Ямского муниципального округа Ярославской области в соответствии с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и Уставом Гаврилов-Ям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 xml:space="preserve">   </w:t>
      </w:r>
    </w:p>
    <w:sectPr>
      <w:footerReference w:type="default" r:id="rId2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1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sz w:val="28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sz w:val="28"/>
      <w:szCs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;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;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;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;Courier New" w:hAnsi="Courier New;Courier New" w:cs="Courier New;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Название Знак"/>
    <w:qFormat/>
    <w:rPr>
      <w:rFonts w:cs="Times New Roman;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CommentTextChar1">
    <w:name w:val="Comment Text Char1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9">
    <w:name w:val="Знак9"/>
    <w:qFormat/>
    <w:rPr>
      <w:rFonts w:cs="Times New Roman;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;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;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;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8">
    <w:name w:val="Заголовок таблицы"/>
    <w:basedOn w:val="Style27"/>
    <w:qFormat/>
    <w:pPr/>
    <w:rPr/>
  </w:style>
  <w:style w:type="paragraph" w:styleId="Style29">
    <w:name w:val="Данные таблицы"/>
    <w:basedOn w:val="Style27"/>
    <w:qFormat/>
    <w:pPr/>
    <w:rPr/>
  </w:style>
  <w:style w:type="paragraph" w:styleId="Style30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1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;Times New Roman" w:hAnsi="Arial;Times New Roman" w:cs="Arial;Times New Roman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;Courier New" w:hAnsi="Courier New;Courier New" w:cs="Courier New;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;Times New Roman" w:hAnsi="Arial;Times New Roman" w:cs="Arial;Times New Roman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3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7">
    <w:name w:val="табл"/>
    <w:basedOn w:val="Normal"/>
    <w:qFormat/>
    <w:pPr/>
    <w:rPr>
      <w:sz w:val="28"/>
      <w:szCs w:val="28"/>
    </w:rPr>
  </w:style>
  <w:style w:type="paragraph" w:styleId="Style4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4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eastAsia="Arial Unicode MS" w:cs="Calibri;Century Gothic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92ED74132B70FC3E026F0935FE54E7F3A800645D0E376EA5CBED10D05C8E8957715867A67A13CEF4326A903A071872E2E3FF7A6A9u9F" TargetMode="External"/><Relationship Id="rId4" Type="http://schemas.openxmlformats.org/officeDocument/2006/relationships/hyperlink" Target="consultantplus://offline/ref=31192ED74132B70FC3E026F0935FE54E7F3A800445D5E376EA5CBED10D05C8E89577158E7B66AB6BB70C27F545FC6285202E3DF0BA9ABE80ADu9F" TargetMode="External"/><Relationship Id="rId5" Type="http://schemas.openxmlformats.org/officeDocument/2006/relationships/hyperlink" Target="consultantplus://offline/ref=31192ED74132B70FC3E026F0935FE54E7F3A8A0140DBE376EA5CBED10D05C8E887774D82796FB468B91971A403AAu8F" TargetMode="External"/><Relationship Id="rId6" Type="http://schemas.openxmlformats.org/officeDocument/2006/relationships/hyperlink" Target="consultantplus://offline/ref=31192ED74132B70FC3E038FD8533BB4B7A39D70847D0ED26B40FB8865255CEBDD53713DB2A22FF65BC0E6DA406B76D872BA3u1F" TargetMode="External"/><Relationship Id="rId7" Type="http://schemas.openxmlformats.org/officeDocument/2006/relationships/hyperlink" Target="consultantplus://offline/ref=31192ED74132B70FC3E026F0935FE54E7E3A8E004D84B474BB09B0D4055592F8833E1A866566AD76BC0771AAu5F" TargetMode="External"/><Relationship Id="rId8" Type="http://schemas.openxmlformats.org/officeDocument/2006/relationships/hyperlink" Target="consultantplus://offline/ref=31192ED74132B70FC3E026F0935FE54E7F3A800445D5E376EA5CBED10D05C8E89577158E7B66AA6BB70C27F545FC6285202E3DF0BA9ABE80ADu9F" TargetMode="External"/><Relationship Id="rId9" Type="http://schemas.openxmlformats.org/officeDocument/2006/relationships/hyperlink" Target="consultantplus://offline/ref=31192ED74132B70FC3E026F0935FE54E7F3A800645D0E376EA5CBED10D05C8E8957715877B60A13CEF4326A903A071872E2E3FF7A6A9u9F" TargetMode="External"/><Relationship Id="rId10" Type="http://schemas.openxmlformats.org/officeDocument/2006/relationships/hyperlink" Target="consultantplus://offline/ref=31192ED74132B70FC3E026F0935FE54E7F3A8A0140DBE376EA5CBED10D05C8E89577158E7B66AA69BE0C27F545FC6285202E3DF0BA9ABE80ADu9F" TargetMode="External"/><Relationship Id="rId11" Type="http://schemas.openxmlformats.org/officeDocument/2006/relationships/hyperlink" Target="consultantplus://offline/ref=31192ED74132B70FC3E038FD8533BB4B7A39D70847D0ED26B40FB8865255CEBDD53713DB2A22FF65BC0E6DA406B76D872BA3u1F" TargetMode="External"/><Relationship Id="rId12" Type="http://schemas.openxmlformats.org/officeDocument/2006/relationships/hyperlink" Target="consultantplus://offline/ref=E8A805EFF8D056E4CDDABD5621C01F9F15BF4E003FDE2B5251490C9BF78D95EFA996C8B8C2577C160DB3A8f3J5I" TargetMode="External"/><Relationship Id="rId13" Type="http://schemas.openxmlformats.org/officeDocument/2006/relationships/hyperlink" Target="consultantplus://offline/ref=31192ED74132B70FC3E026F0935FE54E7F3A8A0140DBE376EA5CBED10D05C8E887774D82796FB468B91971A403AAu8F" TargetMode="External"/><Relationship Id="rId14" Type="http://schemas.openxmlformats.org/officeDocument/2006/relationships/hyperlink" Target="consultantplus://offline/ref=31192ED74132B70FC3E026F0935FE54E7F3A8A0044D6E376EA5CBED10D05C8E887774D82796FB468B91971A403AAu8F" TargetMode="External"/><Relationship Id="rId15" Type="http://schemas.openxmlformats.org/officeDocument/2006/relationships/hyperlink" Target="consultantplus://offline/ref=31192ED74132B70FC3E026F0935FE54E7F3A8A0140DBE376EA5CBED10D05C8E887774D82796FB468B91971A403AAu8F" TargetMode="External"/><Relationship Id="rId16" Type="http://schemas.openxmlformats.org/officeDocument/2006/relationships/hyperlink" Target="consultantplus://offline/ref=31192ED74132B70FC3E026F0935FE54E7F3A8C0545D1E376EA5CBED10D05C8E887774D82796FB468B91971A403AAu8F" TargetMode="External"/><Relationship Id="rId17" Type="http://schemas.openxmlformats.org/officeDocument/2006/relationships/hyperlink" Target="consultantplus://offline/ref=31192ED74132B70FC3E026F0935FE54E7F37810D41D4E376EA5CBED10D05C8E887774D82796FB468B91971A403AAu8F" TargetMode="External"/><Relationship Id="rId18" Type="http://schemas.openxmlformats.org/officeDocument/2006/relationships/hyperlink" Target="consultantplus://offline/ref=31192ED74132B70FC3E026F0935FE54E7F3A8C0545D0E376EA5CBED10D05C8E887774D82796FB468B91971A403AAu8F" TargetMode="External"/><Relationship Id="rId19" Type="http://schemas.openxmlformats.org/officeDocument/2006/relationships/hyperlink" Target="consultantplus://offline/ref=E1532F7DDDEFDD0FEB158D2FCD852F7CD28B9FDB1990EB33D727AB07BD08C77A5E44ECE9B2EC4B9F7626290EDAv3S9F" TargetMode="External"/><Relationship Id="rId20" Type="http://schemas.openxmlformats.org/officeDocument/2006/relationships/hyperlink" Target="consultantplus://offline/ref=2EC9BBB6699A708D34D45D88FAADDE73F07289075F8DFD0CC831A90075F8765FE0AD8BDBAD4B4B4F5AD23DH1b7M" TargetMode="External"/><Relationship Id="rId21" Type="http://schemas.openxmlformats.org/officeDocument/2006/relationships/hyperlink" Target="consultantplus://offline/ref=2EC9BBB6699A708D34D45D88FAADDE73F3788E0355DFAA0E9964A7057DA82C4FE4E4DCDFB14252515FCC3D1618H8b6M" TargetMode="External"/><Relationship Id="rId22" Type="http://schemas.openxmlformats.org/officeDocument/2006/relationships/hyperlink" Target="consultantplus://offline/ref=1F63E0D2D977B2B1C1EE9384F06D16EBC62A02E2A30F65802BDEBE182EFF2652B5DBEF600411B41C2BAFD8E6B0RFJ0N" TargetMode="External"/><Relationship Id="rId23" Type="http://schemas.openxmlformats.org/officeDocument/2006/relationships/hyperlink" Target="consultantplus://offline/ref=1F63E0D2D977B2B1C1EE9384F06D16EBC6270FEAA70A65802BDEBE182EFF2652B5DBEF600411B41C2BAFD8E6B0RFJ0N" TargetMode="External"/><Relationship Id="rId24" Type="http://schemas.openxmlformats.org/officeDocument/2006/relationships/hyperlink" Target="consultantplus://offline/ref=1F63E0D2D977B2B1C1EE9384F06D16EBC62A02E2A30E65802BDEBE182EFF2652B5DBEF600411B41C2BAFD8E6B0RFJ0N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9:00Z</dcterms:created>
  <dc:creator>Владелец</dc:creator>
  <dc:description/>
  <cp:keywords/>
  <dc:language>en-US</dc:language>
  <cp:lastModifiedBy>oorms_1</cp:lastModifiedBy>
  <cp:lastPrinted>2025-06-06T16:33:00Z</cp:lastPrinted>
  <dcterms:modified xsi:type="dcterms:W3CDTF">2025-06-11T13:39:00Z</dcterms:modified>
  <cp:revision>60</cp:revision>
  <dc:subject/>
  <dc:title>В ст</dc:title>
</cp:coreProperties>
</file>