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238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3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ru-RU"/>
        </w:rPr>
      </w:pPr>
      <w:r>
        <w:rPr>
          <w:rFonts w:cs="Times New Roman;Times New Roman"/>
          <w:color w:val="000000"/>
          <w:sz w:val="30"/>
          <w:szCs w:val="30"/>
          <w:lang w:val="ru-RU"/>
        </w:rPr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05.06.2025 № 447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 подготовке и проведении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фестиваля дорожной песни 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СТРАНА ЯМЩИКА»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связи с организацией и проведением фестиваля дорожной песни «СТРАНА ЯМЩИКА», продвижением бренда территории на муниципальном, региональном и межрегиональном уровне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рганизовать и прове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стиваль дорожной песн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«СТРАНА ЯМЩИКА» 12 июня 2025 года на территории городского поселения Гаврилов-Ям (городской парк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2. Утвердить программу фестиваля дорожной песни «СТРАНА ЯМЩИКА» 12 июня 2025 года (Приложение). 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программы «Развитие культуры и туризма в Гаврилов-Ямском муниципальном районе» на 2022-2027 годы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 Рекомендовать Администрации городского поселения Гаврилов-Ям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1. Обеспечить надлежащее состояние территории проведения фестиваля (городской парк)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2. Организовать работу по уборке территории городского парка до и после проведения фестиваля, работу электрооборудования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3. Разработать дислокацию дорожных знаков, согласовать с Гаврилов-Ямским отделением ГИБДД и установить знаки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4. Обеспечить установку на территории парка контейнеров для мусора и биотуалетов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5. Рекомендовать ОМВД 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аврилов-Ямскому району (начальник Комаров А.А.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 Обеспечить охрану территории городского парка с 18.00 часов 11 июня 2025 года до 09.00 часов 12 июня 2025 год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 Обеспечить охрану общественного порядка и транспортную безопасность жителей и гостей фестиваля при проведении праздничных мероприятий 12 июня 2025 года с 09.00 до 24.00 часов (территория городского парка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УЗ ЯО Гаврилов-Ямская ЦР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.о. главного врача Трубников А.Е.):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беспечить дежурство машины «Скорой помощи» во время проведения фестиваля 1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июня 2025 года с 10.00 до 23.00 часов (территория городского парка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тветственным за организацию и подготовку мероприятия назначить Управление культуры, туризма, спорта и молодежной политики Администрации Гаврилов-Ямского муниципального района (начальник Бондарева Наталия Сергеевна, тел. 2-02-59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9. Контроль за исполнением постановления возложить на первого заместителя Главы Администрации муниципального район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Гаврилов-Ямского муниципального района – 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ервый заместитель Главы Администрации 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аврилов-Ямского муниципального района                                       А.Х. Рустамов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ind w:left="0" w:right="-59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05.06.2025 № 447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073"/>
        <w:gridCol w:w="2472"/>
      </w:tblGrid>
      <w:tr>
        <w:trPr>
          <w:trHeight w:val="249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мероприят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стиваль дорожной песни «СТРАНА ЯМЩИКА»</w:t>
            </w:r>
          </w:p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ЮБИЛЕЙ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июня 2025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Гаврилов-Ям</w:t>
            </w:r>
          </w:p>
        </w:tc>
      </w:tr>
      <w:tr>
        <w:trPr>
          <w:trHeight w:val="2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6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9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ЕТСКАЯ ПЛОЩАДЬ</w:t>
            </w:r>
          </w:p>
        </w:tc>
      </w:tr>
      <w:tr>
        <w:trPr>
          <w:trHeight w:val="2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0-13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товыставк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Машины Победы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клуба классических автомобилей «Медведь», грузовики проекта «Народный Парад», восстановленные ярославскими студентами при поддержке гранта Губернатора Ярославской област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ТС и МП</w:t>
            </w:r>
          </w:p>
        </w:tc>
      </w:tr>
      <w:tr>
        <w:trPr>
          <w:trHeight w:val="249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РОДСКОЙ ПАР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АНЦПЛОЩАДКА – ГЛАВНАЯ СЦЕНА</w:t>
            </w:r>
          </w:p>
        </w:tc>
      </w:tr>
      <w:tr>
        <w:trPr>
          <w:trHeight w:val="2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стиваль детского творчеств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Юные таланты СТРАНЫ ЯМЩИК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ДО ДШИ</w:t>
            </w:r>
          </w:p>
        </w:tc>
      </w:tr>
      <w:tr>
        <w:trPr>
          <w:trHeight w:val="2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Торжественное открытие праздника 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«Давай послушаем Россию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ление официальных лиц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нятие флаг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ные ном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учение паспор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строномический сюрпри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граждение участников конкурсов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одарок в студию!»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детский конкурс рисунко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Милый сердцу уголок»</w:t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</w:rPr>
              <w:t>открытый фестиваль-конкурс стендов для фотосъёмки «Я на фестивал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зыкальная программ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о переулкам бродит лето».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ная студия «Серебряная лира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утевые песни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онцерт Анатолия Крюкова и Сергея Недев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3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кальное шоу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Споём все вмест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скоте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49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ЕТНИЙ КИНОТЕАТР</w:t>
            </w:r>
          </w:p>
        </w:tc>
      </w:tr>
      <w:tr>
        <w:trPr>
          <w:trHeight w:val="2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убернаторский проект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«Ярославское лето»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исуем песн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Юбилейный обзор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15 ЛЕТ поём ВМЕСТЕ».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фото и видео с фестивалей прошлых ле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тская интерактивная программа с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LE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экраном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"ОБУЗДАЙ ТРЕНДЫ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раоке-концерт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"НАМ ПО ПУТИ"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солистами - Петр Русский и Анна Курохтано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49" w:hRule="atLeast"/>
        </w:trPr>
        <w:tc>
          <w:tcPr>
            <w:tcW w:w="1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рритория музея Ямщ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тский песенный флеш-моб «Я, ТЫ, ОН, ОНА – ВМЕСТЕ ЦЕЛАЯ СТРАНА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ДО ДДТ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5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стивальное шествие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АРАД ДРУЗЕ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естивальные поля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0 – 17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гов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ТС и МП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есленная: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тер-класс по росписи и изготовлению подарков (подковы, колокольчики).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ездная кузн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«Ярый молот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ДО ДШ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МЦРБ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строномическ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экономики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ск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ДУ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ортивная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Ход конём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крытое первенство района по шашка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 ДО ДЮСШ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гровая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"Все возрасты игре покорны".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ЦСОН "Ветеран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 КЦСОН Ветеран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Юбилейная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тофестиваль в лицах.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тавка фоторабот с прошедших фестивале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то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Я на фестивале».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толокации представленные в рамках конкурса стендов для фотосъёмки. Моментальное фото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льтурная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-летие ДК.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театральных костюмов. Экскурс в историю. Достижения и побе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блиотеч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а под открытым небо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15 книжек на дорожку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-продажа краеведческих изд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К МЦРБ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лодёжная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тозон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"С семьей на фестиваль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дженга, мастер-класс, аквагрим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"Семейная поляна"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 МЦ</w:t>
            </w:r>
          </w:p>
        </w:tc>
      </w:tr>
      <w:tr>
        <w:trPr>
          <w:trHeight w:val="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уденческая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етение кос с канекалон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итехнический колледж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иртуальная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Проект «Лечу над миром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атриотическая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-лет Победы в ВОВ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смертный полк Героев – Гаврилов-Ямце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Волжские игры от «Лихих людей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Ярославская региональная общественная организация «Клуб историко-культурных и географических проектов «Лихие люди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БУК МЦРБ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Инновацион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ервым делом самолёт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творческого объединения «Техносфер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БУ ДО ДДТ</w:t>
            </w:r>
          </w:p>
        </w:tc>
      </w:tr>
      <w:tr>
        <w:trPr>
          <w:trHeight w:val="26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зей Ямщика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0 – 17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подворь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В гости ждёт ямщик Гаврила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зорные экскурси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20 лет – историй 20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интерактивная программ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Встреча на ямщицкий лад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стер-классы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ярмарка сувенир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БУК МЦРБ</w:t>
            </w:r>
          </w:p>
        </w:tc>
      </w:tr>
      <w:tr>
        <w:trPr>
          <w:trHeight w:val="26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зей Почты</w:t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0-17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езентация открыток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Музей Ямщика», «Привет из Музея Почт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с организацией специального гашен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ыставка-экспозиц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И почта тоже воевала…»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точка отправки открыток и писем родным и близки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«С юбилеем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латн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БУК МЦРБ</w:t>
            </w:r>
          </w:p>
        </w:tc>
      </w:tr>
      <w:tr>
        <w:trPr>
          <w:trHeight w:val="261" w:hRule="atLeast"/>
        </w:trPr>
        <w:tc>
          <w:tcPr>
            <w:tcW w:w="1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зей Локало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00 -17.0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знавательные экскурсии по залам музе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10 лет музею Локалова».</w:t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рытие выставк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100летие Гаврилов-Ямской железной дороги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ей Локалова</w:t>
            </w:r>
          </w:p>
        </w:tc>
      </w:tr>
    </w:tbl>
    <w:p>
      <w:pPr>
        <w:pStyle w:val="Normal"/>
        <w:ind w:left="0" w:hanging="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асшифровка сокращений: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МБУ ДО ДШИ – муниципальное бюджетное учреждение дополнительного образования «Детская школа искусств» Гаврилов-Ямского муниципального района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МУК ДК – муниципальное учреждение культуры «Дом культуры» Гаврилов-Ямского муниципального района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ДУ – культурно-досуговые учреждения Гаврилов-Ямского муниципального района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МБУ ДО ДДТ – муниципальное бюджетное учреждение дополнительного образования «Дворец детского творчества»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тдел экономики – отдел экономики, предпринимательской деятельности, инвестиций и сельского хозяйства Администрации Гаврилов-Ямского муниципального района</w:t>
      </w:r>
    </w:p>
    <w:p>
      <w:pPr>
        <w:pStyle w:val="Normal"/>
        <w:ind w:left="0" w:hanging="0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МУ ДО ДЮСШ – муниципальное учреждение дополнительного образования «Гаврилов-Ямская детско-юношеская спортивная школа»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олитехнический колледж - государственное профессиональное образовательное учреждение Ярославской области Гаврилов-Ямский политехнический колледж</w:t>
      </w:r>
    </w:p>
    <w:p>
      <w:pPr>
        <w:pStyle w:val="Normal"/>
        <w:ind w:left="0" w:hanging="0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МУ КЦСОН «Ветеран» – муниципальное учреждение Гаврилов-Ямский комплексный центр социального обслуживания населения «Ветеран»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МУ МЦ – муниципальное учреждение «Молодежный центр»</w:t>
      </w:r>
    </w:p>
    <w:p>
      <w:pPr>
        <w:pStyle w:val="Normal"/>
        <w:ind w:left="0" w:hanging="0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МБУК МЦРБ - Муниципальное бюджетное учреждение культуры «Гаврилов-Ямская межпоселенческая центральная районная библиотека – музей»</w:t>
      </w:r>
    </w:p>
    <w:p>
      <w:pPr>
        <w:pStyle w:val="Normal"/>
        <w:ind w:left="0" w:hanging="0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УКТС и МП – Управление культуры, туризма, спорта и молодежной политики Администрации Гаврилов-Ямского муниципального района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urrenttext">
    <w:name w:val="current_text"/>
    <w:basedOn w:val="Style12"/>
    <w:qFormat/>
    <w:rPr/>
  </w:style>
  <w:style w:type="character" w:styleId="Style13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8:00Z</dcterms:created>
  <dc:creator>User</dc:creator>
  <dc:description/>
  <dc:language>en-US</dc:language>
  <cp:lastModifiedBy>User</cp:lastModifiedBy>
  <cp:lastPrinted>2025-06-05T09:26:00Z</cp:lastPrinted>
  <dcterms:modified xsi:type="dcterms:W3CDTF">2025-06-05T07:58:00Z</dcterms:modified>
  <cp:revision>2</cp:revision>
  <dc:subject/>
  <dc:title/>
</cp:coreProperties>
</file>