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5.2019 </w:t>
        <w:tab/>
        <w:t>№ 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 по Гаврилов-Ям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 от 01.04.2019  № 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9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- 2021 годы»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реднюю рыночную стоимость одного квадратного метра общей площади жилого помещения  по Гаврилов-Ямскому району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 в размере  32 618 (Тридцать две тысячи шестьсот восемнадцать) 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ar-SA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  Постановление вступает в силу с момента официального опубликования и распространяется на правоотношения, возникшие с 23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 xml:space="preserve">                    А.А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8:00Z</dcterms:created>
  <dc:creator>1</dc:creator>
  <dc:description/>
  <dc:language>en-US</dc:language>
  <cp:lastModifiedBy>smto_3</cp:lastModifiedBy>
  <cp:lastPrinted>2019-05-22T08:48:00Z</cp:lastPrinted>
  <dcterms:modified xsi:type="dcterms:W3CDTF">2019-05-22T05:48:00Z</dcterms:modified>
  <cp:revision>2</cp:revision>
  <dc:subject/>
  <dc:title>АДМИНИСТРАЦИЯ ГАВРИЛОВ-ЯМСКОГО МУНИЦИПАЛЬНОГО РАЙОНА</dc:title>
</cp:coreProperties>
</file>