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3495</wp:posOffset>
            </wp:positionV>
            <wp:extent cx="504825" cy="5708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09.2014 № 129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 По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правлении социальной защиты населения</w:t>
      </w:r>
    </w:p>
    <w:p>
      <w:pPr>
        <w:pStyle w:val="Normal"/>
        <w:rPr/>
      </w:pPr>
      <w:r>
        <w:rPr>
          <w:sz w:val="26"/>
          <w:szCs w:val="26"/>
        </w:rPr>
        <w:t>и труда Администрации Гаврилов – Ям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Администрации городского поселения Гаврилов-Ям от 05.11.2013 № 602 «Об уточнении адреса», руководствуясь статьей 31 Устава Гаврилов – Ямского муниципальн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 МУНИЦИПАЛЬНОГО РАЙОНА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Внести изменения в  Положение об Управлении социальной защиты населения и труда Администрации Гаврилов – Ямского муниципального района, утвержденное постановлением Администрации Гаврилов – Ямского муниципального района от 11.03.2012 № 292 «Об утверждении Положения об Управлении социальной защиты населения и труда Администрации Гаврилов – Ямского муниципального района»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2.Начальнику Управления социальной защиты населения и труда Администрации Гаврилов – Ямского муниципального района Гавриловой О.Н.  обеспечить осуществление государственной регистрации изменений, вносимых в Положение об Управлении социальной защиты населения и труда Администрации Гаврилов – Ямского муниципального района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Постановление опубликовать в районной массовой газете «Гаврилов – Ямский вестник» и разместить на официальном сайте Администрации Гаврилов – Ямского муниципального района в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 первого заместителя Главы Администрации Гаврилов - Ямского муниципального  района Забаева А.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 момента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                                                             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Администрации Гаврилов – Ямского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19.09.2014 № 12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об Управлении социальной защиты населения и труда Администрации Гаврилов – Я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бзац 3 пункта 1.1 раздела 1.Общие положения изложить в новой редакции: «Местонахождение и юридический адрес: 152240, Ярославской области, город Гаврилов-Ям, ул.Молодежная д.1 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ункт 1.1 раздела 1.Общие положения дополнить абзацем следующего содержания: «Сокращенное наименование: УСЗНиТ Администрации Гаврилов-Ям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10:00Z</dcterms:created>
  <dc:creator>1</dc:creator>
  <dc:description/>
  <cp:keywords/>
  <dc:language>en-US</dc:language>
  <cp:lastModifiedBy>Пользователь7</cp:lastModifiedBy>
  <cp:lastPrinted>2014-09-19T11:09:00Z</cp:lastPrinted>
  <dcterms:modified xsi:type="dcterms:W3CDTF">2014-09-19T08:12:00Z</dcterms:modified>
  <cp:revision>4</cp:revision>
  <dc:subject/>
  <dc:title>ПРОЕКТ</dc:title>
</cp:coreProperties>
</file>