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18    №  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</w:t>
      </w:r>
      <w:r>
        <w:rPr/>
        <w:t xml:space="preserve"> </w:t>
      </w:r>
      <w:r>
        <w:rPr>
          <w:sz w:val="28"/>
          <w:szCs w:val="28"/>
        </w:rPr>
        <w:t>28.06.2018 № 128 «О внесении изменений в решение Собрания представителей Гаврилов-Ямского муниципального района от 31.10.2017 № 82 «Об утверждении прогнозного плана (программы) приватизации муниципального имущества Гаврилов-Ямского муниципального района на 2018 год», статьями 26, 31 и 41 Устава Гаврилов-Ямского муниципального района,</w:t>
      </w:r>
      <w:r>
        <w:rPr/>
        <w:t xml:space="preserve"> </w:t>
      </w:r>
      <w:r>
        <w:rPr>
          <w:sz w:val="28"/>
          <w:szCs w:val="28"/>
        </w:rPr>
        <w:t>отчётом об оценке ООО «Метро-Оценка» № 1-05/06/18-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нежилых помещений, тремя лотам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- Нежилое помещение общей площадью 64,0 кв.м, этаж 1, с кадастровым номером 76:04:010606:188, расположенное по адресу: Ярославская область, Гаврилов-Ямский район, г.Гаврилов-Ям, ул.Пирогова, д.13, пом.VI с долей равной 43/100 в праве собственности на нежилое помещение общей площадью 24,5 кв.м, этаж 1 и 2, с кадастровым номером 76:04:010606:189, расположенное по адресу: Ярославская область, Гаврилов-Ямский район, г.Гаврилов-Ям, ул.Пирогова, д.13, пом I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2 - Нежилое помещение общей площадью 254,9 кв.м, этаж 1 и 2, с кадастровым номером 76:04:010606:187, расположенное по адресу: Ярославская область, Гаврилов-Ямский район, г.Гаврилов-Ям, ул.Пирогова, д.13, пом.VI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3 - Нежилое помещение общей площадью 252,5 кв.м, этаж 1 и 2, с кадастровым номером 76:04:010606:186, расположенное по адресу: Ярославская область, г.Гаврилов-Ям, ул.Пирогова, д.13, пом.VI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ую цену продажи муниципального имущества, указанного в пункте 1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т № 1 – 200 000 (Двести тысяч) 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от № 2 – 500 000 (Пятьсот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3 – 500 000 (Пятьсот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1 - 5000 (пять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2 – 20 000 (Двадцать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3 – 20 000 (Двадцать тысяч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обедителям аукциона по их заявлению может быть предоставлена рассрочка по оплате муниципального имущества на срок до одного года с даты заключения договора купли –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4:00Z</dcterms:created>
  <dc:creator>.</dc:creator>
  <dc:description/>
  <cp:keywords/>
  <dc:language>en-US</dc:language>
  <cp:lastModifiedBy>Smto_3</cp:lastModifiedBy>
  <cp:lastPrinted>2018-07-23T09:32:00Z</cp:lastPrinted>
  <dcterms:modified xsi:type="dcterms:W3CDTF">2018-07-23T05:35:00Z</dcterms:modified>
  <cp:revision>3</cp:revision>
  <dc:subject/>
  <dc:title>Проект</dc:title>
</cp:coreProperties>
</file>