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428625" cy="485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  <w:lang w:val="en-US" w:eastAsia="en-US"/>
        </w:rPr>
        <w:t xml:space="preserve">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16     № 13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предельного уровня соотношения среднемесячной заработной платы руководителей и среднемесячной заработной платы работников муниципальных учреждений и муниципальных унитарных предприятий 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3 июля 2016 года  № 347-ФЗ «О внесении изменений в Трудовой кодекс Российской Федерации», руководствуясь ст.26  Устава Гаврилов-Ям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уровень соотношения среднемесячной заработной платы руководителей муниципальных учреждений и муниципальных унитарных предприятий Гаврилов-Ямского муниципального района (далее - учреждения и предприятия), заместителей руководителей, главных бухгалтеров учреждений, предприятий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, предприятий (без учета заработной платы соответствующего руководителя, его заместителей, главного бухгалтера) в кратности, не превышающей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ям Администрации  Гаврилов-Ямского муниципального района, осуществляющим функции и полномочия учредителей учреждений, организовать работу по приведению нормативных правовых актов, регулирующих вопросы оплаты труда работников учреждений в соответствии с настоящим постановл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Контроль за исполнением  постановления  возложить на  заместителя Главы Администрации Гаврилов-Ямского муниципального района Таганова В.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официальном печатном издании Администрации муниципального района «Гаврилов-Ямский вестник» и на официальном сайте Администрации Гаврилов-Ямского  муниципального района в сети Интерн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  Постановление вступает в силу с 01.01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В.И. Серебряков</w:t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56:00Z</dcterms:created>
  <dc:creator>1</dc:creator>
  <dc:description/>
  <cp:keywords/>
  <dc:language>en-US</dc:language>
  <cp:lastModifiedBy>Smto_3</cp:lastModifiedBy>
  <cp:lastPrinted>2016-12-22T08:57:00Z</cp:lastPrinted>
  <dcterms:modified xsi:type="dcterms:W3CDTF">2016-12-22T05:59:00Z</dcterms:modified>
  <cp:revision>4</cp:revision>
  <dc:subject/>
  <dc:title>Проект</dc:title>
</cp:coreProperties>
</file>