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5.2015 № 6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17.11.2014 № 159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обращение директора Муниципального образовательного бюджетного учреждения дополнительного образования детей Гаврилов-Ямская детско-юношеская спортивная школа о тарифах на оказываемые услуги на июнь-июль 2015 года, руководствуясь статьей 26 Устава Гаврилов-Ямского 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аврилов-Ямского муниципального района от 17.11.2014 № 1592 «О тарифах»: «Установить на июнь-июль 2015 года тарифы на платные услуги для летних детских оздоровительных лагерей дневного пребывания детей и подростков на базе образовательных организаций Гаврилов-Ямского района  в дополнение к действующим тарифам на платные услуги, оказываемые Муниципальным образовательным бюджетным учреждением дополнительного образования детей Гаврилов-Ямская детско-юношеская спортивная школа (Приложение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образовательного бюджетного учреждения дополнительного образования детей Гаврилов-Ямская детско-юношеская спортивная школа Козлову И.В. довести в установленном порядке информацию о действующих тарифах на платные услуги до кли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начальника Управления образования Администрации Гаврилов-Ямского муниципального района Хайданова В.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</w:t>
        <w:tab/>
        <w:t>В.И.Серебр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5.2015 № 6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бюджетным 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ая детско-юношеская спортивная шко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-июл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4"/>
        <w:gridCol w:w="147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НД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плавательного бассей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  для участника летнего детского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здоровительного лагеря дне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бывания детей и подростков на баз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аврилов-Ямского райо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2:00Z</dcterms:created>
  <dc:creator>buhr</dc:creator>
  <dc:description/>
  <cp:keywords/>
  <dc:language>en-US</dc:language>
  <cp:lastModifiedBy>Пользователь7</cp:lastModifiedBy>
  <cp:lastPrinted>2015-05-27T08:52:00Z</cp:lastPrinted>
  <dcterms:modified xsi:type="dcterms:W3CDTF">2015-05-27T05:53:00Z</dcterms:modified>
  <cp:revision>4</cp:revision>
  <dc:subject/>
  <dc:title/>
</cp:coreProperties>
</file>