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03.2017   № 224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>О внесении изменений в постановление Администрации Гаврилов-Ямского</w:t>
      </w:r>
    </w:p>
    <w:p>
      <w:pPr>
        <w:pStyle w:val="Normal"/>
        <w:keepNext w:val="true"/>
        <w:keepLines/>
        <w:snapToGrid w:val="false"/>
        <w:rPr/>
      </w:pPr>
      <w:r>
        <w:rPr/>
        <w:t>муниципального района  от 22.08.2016 № 921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постановлением Правительства Ярославской области от 06.05.2016 № 533-п «О методиках предоставления и распределения субсидий местным бюджетам на реализацию ведомственной целевой программы департамента агропромышленного комплекса и потребительского рынка Ярославской области на 2016 год и плановый период на 2017 и 2018 годов и признании утратившим силу постановления Правительства области от 15.04.2015 № 402-п», </w:t>
      </w:r>
      <w:r>
        <w:rPr/>
        <w:t xml:space="preserve">руководствуясь </w:t>
      </w:r>
      <w:r>
        <w:rPr>
          <w:bCs/>
          <w:color w:val="000000"/>
        </w:rPr>
        <w:t>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 Внести изменения в постановление Администрации Гаврилов-Ямского муниципального района от 22.08.2016 № 921 «Об утверждении Порядка предоставления и расходования субсидии на возмещение части затрат организациям любых форм собственности и индивидуальным предпринимателям, занимающимся доставкой товаров в отдаленные сельские населенные пункты Гаврилов-Ямского муниципального района», изложив Приложение 2 к постановлению в новой редакции (Приложение)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 Баранову Е.В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>
          <w:sz w:val="32"/>
        </w:rPr>
        <w:t>муниципального</w:t>
      </w:r>
      <w:r>
        <w:rPr/>
        <w:t xml:space="preserve"> района</w:t>
        <w:tab/>
        <w:tab/>
        <w:tab/>
        <w:tab/>
        <w:tab/>
        <w:tab/>
        <w:t>В.И.Серебряков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Гаврилов-Ямского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района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 15.03.2017  № 224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роведению отбора юридических лиц и индивидуальных предпринимателей, претендующих на получение субсид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ранова Елена Витальевна –  заместитель Главы Администрации Гаврилов-Ямского муниципального района – начальник Управления финансов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хтер Анна Владимировна – начальник отдела экономики, предпринимательской деятельности и инвестиций Администрации Гаврилов-Я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оликова Ольга Алексеевна –  ведущий специалист  отдела экономики, предпринимательской деятельности и инвестиций Администрации Гаврилов-Ямского муниципального район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каревич  Екатерина Владимировна – заместитель начальника отдела по  организационно-правовой работе и муниципальной службе Администрации  Гаврилов-Ямского муниципальн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зыкина Марина Борисовна – консультант Управления финансов Администрации Гаврилов-Ям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вальная Елена Борисовна – начальник отдела учета и отчетности - главный бухгалтер  Администрации Гаврилов-Ямского муниципального района.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5:00Z</dcterms:created>
  <dc:creator>Косоурова Е Л</dc:creator>
  <dc:description/>
  <cp:keywords/>
  <dc:language>en-US</dc:language>
  <cp:lastModifiedBy>Smto_3</cp:lastModifiedBy>
  <cp:lastPrinted>2017-03-15T16:13:00Z</cp:lastPrinted>
  <dcterms:modified xsi:type="dcterms:W3CDTF">2017-03-15T13:16:00Z</dcterms:modified>
  <cp:revision>3</cp:revision>
  <dc:subject/>
  <dc:title> </dc:title>
</cp:coreProperties>
</file>