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0795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12.2024 № 1137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по увелич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лений налоговых и неналоговых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 на 2025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В соответствии со </w:t>
      </w:r>
      <w:r>
        <w:rPr>
          <w:bCs/>
        </w:rPr>
        <w:t>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лан мероприятий по увеличению поступлений налоговых и неналоговых доходов бюджета Гаврилов-Ямского муниципального района на 2025-2027 годы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тановление вступает в силу с 01 января 2025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P5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Глава Гаврилов-Ямского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А.Б. Сергеичев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к  постановлению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аврилов-Ямского муниципального района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2.2024 № 11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мероприятий по увеличению поступ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оговых и неналоговых до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аврилов – Ям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2025-2027</w:t>
      </w:r>
      <w:r>
        <w:rPr/>
        <w:t xml:space="preserve"> год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ть контроль за соблюдением  регионального трехстороннего Соглашения (РТС) между  Правительством  Ярославской области, некоммерческим партнерством «Экономический Совет ЯО» и общественной организацией «Объединение организаций  профсоюзов ЯО» о минимальной заработной плате в Я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работодателями, осуществляющими свою деятельность на территории муниципального района, минимальной  заработной платы, установленной РТ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числение НДФЛ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юджет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нижению неформальной занятости населения Гаврилов-Я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неформальной занят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 межведомственных комиссий по укреплению налоговой дисциплины и легализации налоговой  базы в целях повышения собираемости налоговых доходов по региональным и мест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собираемости налоговых доход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воевременного перечисления налога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собираемости налоговых до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ступления налоговых и неналоговых доходов в бюджет муниципального района. Проведение анализа недоимки в местный бюджет (на основании информационного ресурса, полученного из Межрайонной ИФНС России № 10 по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нижения поступлений, недоимки. Принятие мер по сокращению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нформированию налогоплательщиков в средствах массовой информации о порядке и сроках уплаты налогов (земельного, на имущество физических лиц). Организация проведения информационной кампании по привлечению граждан к уплате  имущественных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омент исчисления налогов на имущество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обираемости налоговых до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бор и анализ сведений о земельных участках, объектах капитального строительства, содержащихся в государственных базах данных Федеральной службы государственной регистрации, кадастра и картографии, публично-правовой компании "Роскадастр" и в автоматизированной информационной системе Федеральной налоговой службы, в разрезе муниципальных районов и городских округов Ярославской области и формирование верификационных баз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мероприятия по вовлечению в налогооблож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х участков, предоставленных на основании актов  органов местного самоуправления, принятых до вступления в силу Федерального закона от 21 июля 1997 года № 122- ФЗ «О государственной регистрации прав на недвижимое имущество и сделок с ним» (до 01.02.1998),   сведения о которых отсутствует в государственных базах данных Росреестра, ФГБУ «Федеральная кадастровая палата Федеральной службы государственной регистрации, кадастра и картографии» и  налоговых орг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ов капитального строительства, на которые в установленном порядке не оформлены правоустанавлив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 количества  вовлеченных в налогообложение земельных участков и объектов  капитального стро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мероприятия по выявлению несоответствия и  технических ошибок в  государственных базах данных ФГБУ «Федеральная кадастровая палата Федеральной службы государственной регистрации, кадастра и картографии» и проводить мероприятия по их устра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ы данных синхронизированы, мероприятия выполняются при обнаружении несоответст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работы по уточнению сведений об объектах недвижимого имущества на уровне муниципальных образовани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установление (уточнение) категорий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установление видов разрешенного исполь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организация и проведение работы по упорядочению адресации объектов недвижимости, в том числе выявление и устранение несоответствий в адресах земельных участков и расположенных на них зданий, строений,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отмена актов о предоставлении земельных участков, принятых с нарушением нор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поиск в архивах правоустанавливающи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работа с правообладателями объектов недвижимого имущества и с их наследниками с целью побуждения их к осуществлению в установленном действующим законодательством порядке процедуры регистрации прав на земельные участки, объекты капитального строительства и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проведение мероприятий по выявлению и обеспечению внесения в Единый государственный реестр недвижимости сведений о правообладателях ранее учтенных объектов недвижимости в порядке, установленном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6"/>
                  <w:szCs w:val="26"/>
                </w:rPr>
                <w:t>статьей 69.1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Федерального закона от 13 июля 2015 года N 218-ФЗ "О государственной регистрации недвижим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оступлений по неналоговым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уществление контроля за исполнением арендаторами условий договоров аренды имущества и земельных участков, находящихся в собственности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претензионно-исковой работы по взысканию задолженности по арендной плате за землю и имуще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анализа находящихся на исполнении в службе судебных приставов документов по взысканию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долженности по арендной плате за землю и имуще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61106&amp;dst=337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4:00Z</dcterms:created>
  <dc:creator>Ирина И. Козлова</dc:creator>
  <dc:description/>
  <dc:language>en-US</dc:language>
  <cp:lastModifiedBy>User</cp:lastModifiedBy>
  <cp:lastPrinted>2024-12-11T10:14:00Z</cp:lastPrinted>
  <dcterms:modified xsi:type="dcterms:W3CDTF">2024-12-11T07:14:00Z</dcterms:modified>
  <cp:revision>2</cp:revision>
  <dc:subject/>
  <dc:title/>
</cp:coreProperties>
</file>