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735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16 № 7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административные регламенты предоставления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Ярославской области</w:t>
      </w:r>
      <w:r>
        <w:rPr/>
        <w:t xml:space="preserve"> </w:t>
      </w:r>
      <w:r>
        <w:rPr>
          <w:sz w:val="28"/>
          <w:szCs w:val="28"/>
        </w:rPr>
        <w:t>от 03.06.2015 № 595-п «О типовом перечне муниципальных услуг, предоставляемых органами местного самоуправления муниципальных образований области», статьями 26, 31 и 41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согласно приложению в четыре  административных регламента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административный регламент «Выдача разрешений на установку рекламных конструкций на территории Гаврилов-Ямского муниципального района», утвержденный постановлением Администрации Гаврилов-Ямского муниципального района от 29.06.2012 № 945 «Об утверждении административного регламента в новой редакции предоставления муниципальной услуги «Выдача разрешений на установку рекламных конструкций на территории Гаврилов-Ямского муниципальн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административный регламент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аврилов-Ямского муниципального района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аврилов-Ямского муниципального района от 29.06.2012 № 944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аврилов-Ямского муниципального района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административный регламент «Передача в аренду муниципального имущества казны Гаврилов-Ямского муниципального района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аврилов-Ямского муниципального района от 24.10.2012 № 1565 «Об утверждении административного регламента «Передача в аренду муниципального имущества казны Гаврилов-Ям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административный регламент «Заключение договоров купли-продажи арендуемого недвижимого имущества Гаврилов-Ямского муниципального района с субъектами малого и среднего предпринимательства в порядке реализации ими преимущественного права на приобретение арендованного имущества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аврилов-Ямского муниципального района от 25.06.2012 № 917 «Об утверждении административного регламента предоставления муниципальной услуги «Заключение договоров купли-продажи арендуемого недвижимого имущества Гаврилов-Ямского муниципального района с субъектами малого и среднего предпринимательства в порядке реализации ими преимущественного права на приобретение арендованного имущества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6.2016 №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 наименования муниципальных услуг исключить слова «Гаврилов-Я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муниципальной услуги «Выдача разрешений на установку рекламных конструкций на территории Гаврилов-Ямского муниципального района» заменить на «Выдача разрешения на установку и эксплуатацию рекламной констру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именование муниципальной услуги «Передача в аренду муниципального имущества казны Гаврилов-Ямского муниципального района» заменить на «Передача муниципального имущества в аренду, в безвозмездное пользование без проведения торго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дел 2 «Стандарт предоставления услуги» Административных регламентов дополнить пунктом 2.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 Требования к обеспечению доступности для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через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на стендах, едином портале государственных и муниципальных услуг (функций) Ярославской области в сети Интерн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лова «Управление по имущественным и земельным отношениям Администрации Гаврилов-Ямского муниципального района» в тексте Регламентов заменить на слова «Управление по архитектуре, градостроительству, имущественным и земельным отношениям Администрации Гаврилов-Ямского муниципального района» в соответствующих падеж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9:00Z</dcterms:created>
  <dc:creator>.</dc:creator>
  <dc:description/>
  <cp:keywords/>
  <dc:language>en-US</dc:language>
  <cp:lastModifiedBy>Пользователь7</cp:lastModifiedBy>
  <cp:lastPrinted>2016-07-01T11:48:00Z</cp:lastPrinted>
  <dcterms:modified xsi:type="dcterms:W3CDTF">2016-07-01T12:00:00Z</dcterms:modified>
  <cp:revision>4</cp:revision>
  <dc:subject/>
  <dc:title>Проект</dc:title>
</cp:coreProperties>
</file>