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3.07.2018  № 783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07.05.2018 № 535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bCs/>
          <w:color w:val="000000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1. Внести изменения в постановление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 изложив Приложение 1 к Порядку разработки и утверждения административных регламентов предоставления муниципальных услуг в новой редакции (Приложение). 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 xml:space="preserve">            В.И. Серебряк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от 03.07.2018  № 783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ТИПОВОЕ СОДЕРЖ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РАЗДЕЛА "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И МУНИЦИПАЛЬНЫХ УСЛУГ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настоящего Федерального закона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и поступлении жалобы в МФЦ на решения и действия (бездействие) руководителя органа, предоставляющего муниципальную услугу,  обеспечивает ее передачу в орган, предоставляющий муниципальную услугу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и подаче жалобы в электронном виде документы, указанные в абзаце пя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Жалоба, поступившая в орган, предоставляющий муниципальную услугу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0" w:name="Par284"/>
      <w:bookmarkEnd w:id="0"/>
      <w:r>
        <w:rPr>
          <w:sz w:val="27"/>
          <w:szCs w:val="27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если в компетенцию органа, предоставляющего муниципальную услугу, многофункционального центра, либо Департамента информатизации и связи Ярославской области не входит принятие решения в отношении жалобы, вышеуказанные органы, МФЦ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7. Не позднее дня, следующего за днем принятия решения, указанного в </w:t>
      </w:r>
      <w:hyperlink w:anchor="Par284">
        <w:r>
          <w:rPr>
            <w:rStyle w:val="InternetLink"/>
            <w:sz w:val="27"/>
            <w:szCs w:val="27"/>
          </w:rPr>
          <w:t>пункте 5</w:t>
        </w:r>
      </w:hyperlink>
      <w:r>
        <w:rPr>
          <w:sz w:val="27"/>
          <w:szCs w:val="27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1" w:name="Par333"/>
      <w:bookmarkEnd w:id="1"/>
      <w:r>
        <w:rPr>
          <w:sz w:val="27"/>
          <w:szCs w:val="27"/>
        </w:rPr>
        <w:t xml:space="preserve">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7:00Z</dcterms:created>
  <dc:creator>Косоурова Е Л</dc:creator>
  <dc:description/>
  <cp:keywords/>
  <dc:language>en-US</dc:language>
  <cp:lastModifiedBy>Smto_3</cp:lastModifiedBy>
  <cp:lastPrinted>2017-02-27T13:26:00Z</cp:lastPrinted>
  <dcterms:modified xsi:type="dcterms:W3CDTF">2018-07-04T06:07:00Z</dcterms:modified>
  <cp:revision>2</cp:revision>
  <dc:subject/>
  <dc:title> </dc:title>
</cp:coreProperties>
</file>