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7175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09.2016 № 101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закупаемым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ей Гаврилов-Ямского муниципального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йона и подведомственным ей  казенным учреждениям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(в том числе предельных цен товаров, работ, услуг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аврилов-Ямского муниципального района от 24.05.2016 № 542 «Об утверждении правил определения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для обеспечения муниципальных нужд Гаврилов-Ямского муниципального района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1.Утвердить Требования к  закупаемым Администрацией Гаврилов-Ямского муниципального района и подведомственным ей казенными учреждениями и бюджетными учреждениями отдельным видам товаров, работ, услуг (в том числе предельные цены товаров, работ, услуг) согласно перечню (Приложение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 подведомственным Администрации  Гаврилов-Ямского муниципального района казенными учреждениями в настоящем постановлении понимается Муниципальное казенное учреждение «Многофункциональный центр управления Гаврилов-Ям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Гаврилов-Ямского муниципального района в сети Интернет и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именять утвержденные Требования при планировании  закупок товаров, работ, услуг для обеспечения функций Администрации Гаврилов-Ямского муниципального района и подведомственному ей казенному учреждению Муниципальное казенное учреждение «Многофункциональный центр управления Гаврилов-Ямского муниципального района»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И.Серебряков</w:t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аврилов-Я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9.09.2016  № 1010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омственный перечен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835"/>
        <w:gridCol w:w="1096"/>
        <w:gridCol w:w="708"/>
        <w:gridCol w:w="65"/>
        <w:gridCol w:w="786"/>
        <w:gridCol w:w="16"/>
        <w:gridCol w:w="925"/>
        <w:gridCol w:w="1188"/>
        <w:gridCol w:w="425"/>
        <w:gridCol w:w="1983"/>
        <w:gridCol w:w="1418"/>
        <w:gridCol w:w="283"/>
        <w:gridCol w:w="850"/>
        <w:gridCol w:w="1418"/>
        <w:gridCol w:w="709"/>
        <w:gridCol w:w="141"/>
        <w:gridCol w:w="1276"/>
        <w:gridCol w:w="1134"/>
      </w:tblGrid>
      <w:tr>
        <w:trPr>
          <w:trHeight w:val="6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ОКПД</w:t>
              </w:r>
            </w:hyperlink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иница измерен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Гаврилов-Ямского муниципального район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24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характеристи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характерис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 характеристик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(с учетом категорий и (или) групп должностей работни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основание отклонения значения характеристики от утвержденной Администрацией Гаврилов-Я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ональное назначение</w:t>
            </w:r>
          </w:p>
        </w:tc>
      </w:tr>
      <w:tr>
        <w:trPr>
          <w:trHeight w:val="76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твержденным постановлением Администрацией Гаврилов-Ямского муниципального района от 24.05.2016г № 542</w:t>
            </w:r>
          </w:p>
        </w:tc>
      </w:tr>
      <w:tr>
        <w:trPr>
          <w:trHeight w:val="71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2.20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яснения по требуемой продукции: телефоны моб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8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бл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е более 10 000,00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е более 5 000,00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Не более 5 000,00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помощники (советники)"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4.10.2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втомобили лег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Лошадинная сил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2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200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2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убл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ая це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 500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ая це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1 500000,00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более 1 500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6.11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бель для сидения с металли-чески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т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ивоч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т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мебельный (искусственный) мех, искусственная замша (микро-фибра), ткань, нетканые материалы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ины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нетканые материалы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помощники (советники)»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нетканые материалы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специалисты»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нетканые материалы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обеспечивающие специалис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6.1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пород: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пород: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пород: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возможное значение: нетканые материа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ины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помощники (советники)»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специалисты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береза, лиственница, сосна, 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обеспечивающие специалисты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ины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помощники (советники)»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специалисты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ое значение: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обеспечивающие 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6.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 (вид древесины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териал (вид древесин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 пород </w:t>
            </w:r>
          </w:p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"руководители", относящиеся к группе «главны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: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ины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помощники (советники)», относящиеся к группе «высшие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 xml:space="preserve">должности муниципальной службы категории  «специалисты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возможные значения - древесина хвойных и мягколиственных пород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должности муниципальной службы категории  «обеспечивающие 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полнительный перечень отдельных видов товаров, работ, услуг, определенный Администрацией Гаврилов-Ямского муниципального района и подведомственному ей казенному учреждению Муниципальное казенное учреждение «Многофункциональный центр управления Гаврилов-Ямского муниципального района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установлен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x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orient="landscape" w:w="16838" w:h="11906"/>
      <w:pgMar w:left="709" w:right="567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B32B4ED4E5D31E1B2649B7B876C6417660A9C055C020585E2323B9562937BAE5D5EFE8DEF30E5Fi5q2G" TargetMode="External"/><Relationship Id="rId4" Type="http://schemas.openxmlformats.org/officeDocument/2006/relationships/hyperlink" Target="consultantplus://offline/ref=C1B32B4ED4E5D31E1B2649B7B876C6417660A6CC57C520585E2323B956i2q9G" TargetMode="External"/><Relationship Id="rId5" Type="http://schemas.openxmlformats.org/officeDocument/2006/relationships/hyperlink" Target="consultantplus://offline/ref=7290C648CAD69C50FDB3B6A76ADAB63C879222451EC4FCD3DC8617D7A2IBS4G" TargetMode="External"/><Relationship Id="rId6" Type="http://schemas.openxmlformats.org/officeDocument/2006/relationships/hyperlink" Target="consultantplus://offline/ref=7290C648CAD69C50FDB3B6A76ADAB63C879C23461AC6FCD3DC8617D7A2IBS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8:00Z</dcterms:created>
  <dc:creator>20-4</dc:creator>
  <dc:description/>
  <cp:keywords/>
  <dc:language>en-US</dc:language>
  <cp:lastModifiedBy>Пользователь7</cp:lastModifiedBy>
  <cp:lastPrinted>2016-09-20T08:31:00Z</cp:lastPrinted>
  <dcterms:modified xsi:type="dcterms:W3CDTF">2016-09-20T05:33:00Z</dcterms:modified>
  <cp:revision>6</cp:revision>
  <dc:subject/>
  <dc:title>ПРОЕКТ</dc:title>
</cp:coreProperties>
</file>