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0.2018    № 1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т 02.10.2015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упорядочения перевозки детей в Гаврилов-Ямском муниципальном районе, руководствуясь ст. 26 Устава Гаврилов-Ямского муниципального райо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ложив приложение 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24.10.2018  №  1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/>
      </w:pPr>
      <w:r>
        <w:rPr>
          <w:sz w:val="28"/>
          <w:szCs w:val="28"/>
        </w:rPr>
        <w:t>МОБУ «Средня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воз</w:t>
      </w:r>
    </w:p>
    <w:p>
      <w:pPr>
        <w:pStyle w:val="Normal"/>
        <w:jc w:val="center"/>
        <w:rPr/>
      </w:pPr>
      <w:r>
        <w:rPr/>
        <w:t>Маршрут №1: г. Гаврилов-Ям -  д. Прошенино - с. Ставотино - д. Курдумово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Ставотино - МОБУ С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ГУП «Гаврилов-Ямское АТ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думо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</w:t>
      </w:r>
      <w:r>
        <w:rPr>
          <w:b/>
        </w:rPr>
        <w:t xml:space="preserve"> </w:t>
      </w:r>
      <w:r>
        <w:rPr/>
        <w:t>п. Заря – п. Гагарино – д. Бели – ул. Труфанова – пр. Машиностроителей - МОБУ СШ 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850"/>
        <w:gridCol w:w="1134"/>
        <w:gridCol w:w="664"/>
        <w:gridCol w:w="1207"/>
        <w:gridCol w:w="1002"/>
        <w:gridCol w:w="1487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МОБУ 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аршрут № 3:</w:t>
      </w:r>
      <w:r>
        <w:rPr>
          <w:b/>
        </w:rPr>
        <w:t xml:space="preserve"> </w:t>
      </w:r>
      <w:r>
        <w:rPr/>
        <w:t>д. Плотина – пр. Машиностроителей - 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3"/>
        <w:gridCol w:w="1055"/>
        <w:gridCol w:w="1089"/>
        <w:gridCol w:w="583"/>
        <w:gridCol w:w="1217"/>
        <w:gridCol w:w="1040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 -    МОБУ СШ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пр.Машиностроите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 xml:space="preserve">Маршрут № 2: МОБУ СШ №2 - п. Заря - п. Гагарино – д. Бели-ул. Труфанова - </w:t>
      </w:r>
    </w:p>
    <w:p>
      <w:pPr>
        <w:pStyle w:val="Normal"/>
        <w:jc w:val="center"/>
        <w:rPr/>
      </w:pPr>
      <w:r>
        <w:rPr/>
        <w:t>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За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Гагарин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,  ул. Труфан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Маршрут № 3:</w:t>
      </w:r>
      <w:r>
        <w:rPr>
          <w:b/>
        </w:rPr>
        <w:t xml:space="preserve">  </w:t>
      </w:r>
      <w:r>
        <w:rPr/>
        <w:t>МОБУ СШ№2 -  д. Плотина - пр-т Машино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,    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о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,  ул.Машиностро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1:</w:t>
      </w:r>
      <w:r>
        <w:rPr>
          <w:b/>
          <w:sz w:val="28"/>
          <w:szCs w:val="28"/>
        </w:rPr>
        <w:t xml:space="preserve"> </w:t>
      </w:r>
      <w:r>
        <w:rPr/>
        <w:t>МОБУ СШ №2 – с. Ставотино - д. Курдумово - с. Ставотино-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. Прошенино </w:t>
      </w:r>
      <w:r>
        <w:rPr>
          <w:sz w:val="28"/>
          <w:szCs w:val="28"/>
        </w:rPr>
        <w:t xml:space="preserve"> </w:t>
      </w:r>
      <w:r>
        <w:rPr/>
        <w:t>- г. Гаврилов-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БУ С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ГУП «Гаврилов-Ямское 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3» г. Гаврилов-Яма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1: г. Гаврилов-Ям - с. Лахость –г. Гаврилов- Ям, ул. Коминтерна,- г. Гаврилов-Ям, ул. Спортивная – г. Гаврилов-Ям, МОУ СШ №3 г. Гаврилов-Яма.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ГУП «Гаврилов-Ямское 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г. Гаврилов-Ям, МОУ СШ № 3 - г. Гаврилов-Ям, средняя школа №1-</w:t>
      </w:r>
    </w:p>
    <w:p>
      <w:pPr>
        <w:pStyle w:val="Normal"/>
        <w:jc w:val="center"/>
        <w:rPr/>
      </w:pPr>
      <w:r>
        <w:rPr/>
        <w:t>г. Гаврилов-Ям, пр. Машиностроителей – г. Гаврилов-Ям, МОУ СШ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. средняя школа 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Машиностро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 3: г. Гаврилов-Ям, МОУ СШ № 3 - ГКУ СО ЯО Гаврилов-Ямский детский-дом интернат для умственно-отсталых детей – г. Гаврилов-Ям, МОУ СШ №2 - г. Гаврилов-Ям, МОУ СШ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ЯО Гаврилов-Ямский детский-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>Маршрут № 3: г. Гаврилов-Ям,   МОУ СШ№ 3- г. Гаврилов-Ям, МОУ СШ № 2</w:t>
      </w:r>
    </w:p>
    <w:p>
      <w:pPr>
        <w:pStyle w:val="Normal"/>
        <w:jc w:val="center"/>
        <w:rPr/>
      </w:pPr>
      <w:r>
        <w:rPr/>
        <w:t xml:space="preserve">- ГКУ СО ЯО Гаврилов-Ямский детский-дом интернат для умственно-отсталых детей – </w:t>
      </w:r>
    </w:p>
    <w:p>
      <w:pPr>
        <w:pStyle w:val="Normal"/>
        <w:jc w:val="center"/>
        <w:rPr>
          <w:sz w:val="28"/>
          <w:szCs w:val="28"/>
        </w:rPr>
      </w:pPr>
      <w:r>
        <w:rPr/>
        <w:t>г. Гаврилов-Ям, МОУ 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ЯО Гаврилов-Ямский детский-дом интернат для умственно-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 2: г. Гаврилов-Ям,  МОУ СШ № 3-г. Гаврилов-Ям, средняя школа №1 –</w:t>
      </w:r>
    </w:p>
    <w:p>
      <w:pPr>
        <w:pStyle w:val="Normal"/>
        <w:jc w:val="center"/>
        <w:rPr/>
      </w:pPr>
      <w:r>
        <w:rPr/>
        <w:t>г. Гаврилов-Ям, пр. Машиностроителей - г. Гаврилов-Ям, МОУ С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99"/>
        <w:gridCol w:w="1020"/>
        <w:gridCol w:w="1049"/>
        <w:gridCol w:w="543"/>
        <w:gridCol w:w="1217"/>
        <w:gridCol w:w="1022"/>
        <w:gridCol w:w="1499"/>
      </w:tblGrid>
      <w:tr>
        <w:trPr>
          <w:trHeight w:val="2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 Ям,  средняя школа №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Машино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 Я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1: г. Гаврилов-Ям, МОУ СШ №3 – г. Гаврилов-Ям, ул. Спортивная, -</w:t>
      </w:r>
    </w:p>
    <w:p>
      <w:pPr>
        <w:pStyle w:val="Normal"/>
        <w:jc w:val="center"/>
        <w:rPr/>
      </w:pPr>
      <w:r>
        <w:rPr/>
        <w:t>г. Гаврилов-Ям, ул. Коминтерна-с. Лахость - г. Гаврилов-Ям, АТП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ГУП  «Гаврилов-Ямское 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аршруты и графики движения школьного автобуса </w:t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>МОУ « Средняя  школа №6»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1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аврилов-Ям - с. Заячий Холм – </w:t>
      </w:r>
      <w:r>
        <w:rPr>
          <w:sz w:val="24"/>
          <w:szCs w:val="24"/>
          <w:lang w:val="ru-RU"/>
        </w:rPr>
        <w:t>д.Курдумово</w:t>
      </w:r>
      <w:r>
        <w:rPr>
          <w:sz w:val="24"/>
          <w:szCs w:val="24"/>
        </w:rPr>
        <w:t xml:space="preserve"> - с. Ставотино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Гаврилов-Ям, МОУ « Средняя школа №6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134"/>
        <w:gridCol w:w="1134"/>
        <w:gridCol w:w="567"/>
        <w:gridCol w:w="1276"/>
        <w:gridCol w:w="992"/>
        <w:gridCol w:w="1556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аршрут №2: г.Гаврилов-Ям, МОУ СШ №6 - д. Плотина –г. Гаврилов-Ям, ул.Труфанова  –г.Гаврилов-Ям, МОУ «Средняя школа №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7"/>
        <w:gridCol w:w="1133"/>
        <w:gridCol w:w="1133"/>
        <w:gridCol w:w="589"/>
        <w:gridCol w:w="1253"/>
        <w:gridCol w:w="991"/>
        <w:gridCol w:w="1585"/>
      </w:tblGrid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-Ям, МОУ СШ №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шрут №3: г. Гаврилов-Ям, МОУ СОШ №6 – г. Гаврилов-Ям,  ул. Труфанова  – г. Гаврилов-Ям, пр. Машиностроителей - г. Гаврилов-Ям, МОУ СШ №6 (2 рейс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йс 1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О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06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Рейс 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4"/>
        <w:gridCol w:w="1133"/>
        <w:gridCol w:w="1136"/>
        <w:gridCol w:w="709"/>
        <w:gridCol w:w="1276"/>
        <w:gridCol w:w="846"/>
        <w:gridCol w:w="1569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уфанов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пр.Машиностро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  А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аршрут №3: г. Гаврилов-Ям, МОУ СОШ №6 – г .Гаврилов-Ям,  ул. Труфанова  – г. Гаврилов-Ям, пр. Машиностроителей - г. Гаврилов-Ям, МОУ СШ №6 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О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.41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3: г. Гаврилов-Ям, МОУ СОШ №6 – г. Гаврилов-Ям,  ул. Труфанова  – г. Гаврилов-Ям, пр. Машиностроителей - г. Гаврилов-Ям, МОУ СШ №6 </w:t>
      </w:r>
    </w:p>
    <w:p>
      <w:pPr>
        <w:pStyle w:val="Normal"/>
        <w:rPr/>
      </w:pPr>
      <w:r>
        <w:rPr/>
        <w:t>суббота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О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МОУ СШ 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2: г.Гаврилов-Ям, МОУ СШ №6  –г.Гаврилов-Ям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фан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Плотина –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8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2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 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Гаврилов-Ям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фан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4"/>
          <w:szCs w:val="24"/>
        </w:rPr>
        <w:tab/>
      </w:r>
      <w:r>
        <w:rPr>
          <w:szCs w:val="28"/>
          <w:lang w:val="ru-RU"/>
        </w:rPr>
        <w:t>суббота</w:t>
      </w:r>
      <w:r>
        <w:rPr>
          <w:sz w:val="24"/>
          <w:szCs w:val="24"/>
        </w:rPr>
        <w:tab/>
        <w:t xml:space="preserve"> д. Плотин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- с. Ставотино - д. Курдумово –с. Заячий Холм – г.Гаврилов-Ям, МОУ СШ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9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5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1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ГУП «Гаврилов-Ямское 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- с. Ставотино - д. Курдумово –с. Заячий Холм – г.Гаврилов-Ям, МОУ С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6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ГУП «Гаврилов-Ямское 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Вышеславская осно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>Маршрут № 1</w:t>
      </w:r>
      <w:r>
        <w:rPr>
          <w:b/>
        </w:rPr>
        <w:t>:</w:t>
      </w:r>
      <w:r>
        <w:rPr/>
        <w:t xml:space="preserve"> г. Гаврилов-Ям - д. Курдумово – с. Ставотино - д. Гора- с. Унимерь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. Прошенино, МОУ «Вышеславская ОШ»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9"/>
        <w:gridCol w:w="1133"/>
        <w:gridCol w:w="1171"/>
        <w:gridCol w:w="957"/>
        <w:gridCol w:w="1417"/>
        <w:gridCol w:w="1135"/>
        <w:gridCol w:w="1590"/>
      </w:tblGrid>
      <w:tr>
        <w:trPr>
          <w:trHeight w:val="50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 ГУП «Гаврилов-Ямское А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0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. Гаврилов-Ям, 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0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 Гаврилов-Ям, ул. 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.36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 Курдум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7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4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 Г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6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7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2: д. Прошенино МОУ «Вышеславская ОШ» - с. Заячий Холм –</w:t>
      </w:r>
    </w:p>
    <w:p>
      <w:pPr>
        <w:pStyle w:val="Normal"/>
        <w:jc w:val="center"/>
        <w:rPr/>
      </w:pPr>
      <w:r>
        <w:rPr/>
        <w:t>с. Вышеславское – д. Прошенино, МОУ «Вышеславская ОШ»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4"/>
        <w:gridCol w:w="1134"/>
        <w:gridCol w:w="1134"/>
        <w:gridCol w:w="992"/>
        <w:gridCol w:w="1276"/>
        <w:gridCol w:w="1270"/>
        <w:gridCol w:w="1560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5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8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ышесла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6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3:</w:t>
      </w:r>
      <w:r>
        <w:rPr>
          <w:b/>
        </w:rPr>
        <w:t xml:space="preserve"> </w:t>
      </w:r>
      <w:r>
        <w:rPr/>
        <w:t xml:space="preserve"> д. Прошенино, МОУ «Вышеславская ОШ» – с. Унимерь – д. Головино-д. Прошенино – с. Унимерь - д. Головино - д. Рыково - д. Прошенино, МОУ «Вышеславская 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134"/>
        <w:gridCol w:w="1130"/>
        <w:gridCol w:w="1133"/>
        <w:gridCol w:w="1132"/>
        <w:gridCol w:w="1708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«Вышесла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. Р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1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аршрут № 1: д. Прошенино, МОУ «Вышеславская ОШ» - с. Унимерь - д. Гор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. Ставотино – д. Курдумово - д. Прошенино, МОУ «Вышеславская 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992"/>
        <w:gridCol w:w="1276"/>
        <w:gridCol w:w="1134"/>
        <w:gridCol w:w="1418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5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с. Униме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.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3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5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. Курду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2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Маршрут №2:</w:t>
      </w:r>
      <w:r>
        <w:rPr>
          <w:b/>
        </w:rPr>
        <w:t xml:space="preserve"> </w:t>
      </w:r>
      <w:r>
        <w:rPr/>
        <w:t xml:space="preserve">д. Прошенино, МОУ Вышеславская ОШ - с. Заячий Холм – 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д. Прошенино, МОУ «Вышеславская ОШ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5"/>
        <w:gridCol w:w="1132"/>
        <w:gridCol w:w="1242"/>
        <w:gridCol w:w="551"/>
        <w:gridCol w:w="1493"/>
        <w:gridCol w:w="1275"/>
        <w:gridCol w:w="1560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«Вышеславская 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. Вышесла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4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. Заячий Хол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4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Маршрут №3:</w:t>
      </w:r>
      <w:r>
        <w:rPr>
          <w:b/>
        </w:rPr>
        <w:t xml:space="preserve"> </w:t>
      </w:r>
      <w:r>
        <w:rPr/>
        <w:t>д. Прошенино, МОУ «Вышеславская ОШ» – с. Унимерь - г. Гаврилов-Ям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1134"/>
        <w:gridCol w:w="1134"/>
        <w:gridCol w:w="567"/>
        <w:gridCol w:w="1560"/>
        <w:gridCol w:w="1275"/>
        <w:gridCol w:w="1560"/>
      </w:tblGrid>
      <w:tr>
        <w:trPr>
          <w:trHeight w:val="5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Прошенино, МОУ  «Вышесла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1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. Р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6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42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.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4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5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Гаврилов-Ям, ГУП «Гаврилов-Ямское АТ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«Шопш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>Маршрут №1: с. Шопша, площадь у КДЦ – ст. Кудрявцево - с. Шопша, площадь у КДЦ –</w:t>
      </w:r>
    </w:p>
    <w:p>
      <w:pPr>
        <w:pStyle w:val="Normal"/>
        <w:jc w:val="center"/>
        <w:rPr/>
      </w:pPr>
      <w:r>
        <w:rPr/>
        <w:t>д. Ильцино - д. Ясеневка - д. Ступкино - 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Шопша, площадь у 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Кудрявц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опша, площадь у КД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льц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опша, МОБУ «Шопшинская С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Маршрут №1А:    с. Шопша, площадь у КДЦ – ст. Кудрявцево - с. Шопша, площадь у КДЦ - д. Ильцино - д. Ясеневка - д. Ступкино-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Шопша, площадь у 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Кудрявц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льц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Шопша, МОБУ «Шопшинская С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 2: с. Шопша, МОБУ «Шопшинская СШ» - д. Шалаево, клуб - с. Шопш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6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Шалаево, кл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 3: с. Шопша, МОБУ «Шопшинская СШ» - д. Шалаево, остановка - с. Шопша, МОБУ «Шопшинская С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0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Шопша, МОБУ «Шопшинская СШ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Шалаево, останов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опша, МОБУ «Шопшинская СШ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аршрут №1: с. Шопша, площадь у КДЦ - д. Ступкино - д. Ясеневка - д. Ильцино –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1113"/>
        <w:gridCol w:w="1153"/>
        <w:gridCol w:w="549"/>
        <w:gridCol w:w="1217"/>
        <w:gridCol w:w="1024"/>
        <w:gridCol w:w="1499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Шопша, площадь у 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тупк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Ясен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льц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опша, МОБУ «Шопшинская С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с. Шопша, МОБУ «Шопшинская СШ» - д. Шалаево, клуб - с. Шопша, МОБУ «Шопшинская СШ» - ст. Кудрявцево - 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8"/>
        <w:gridCol w:w="1134"/>
        <w:gridCol w:w="1176"/>
        <w:gridCol w:w="550"/>
        <w:gridCol w:w="1223"/>
        <w:gridCol w:w="1030"/>
        <w:gridCol w:w="1506"/>
      </w:tblGrid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опша, МОБУ «Шопшинская С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Шалаево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6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дряв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3: с. Шопша, МОБУ «Шопшинская СШ» - д. Шалаево, остановка - с. Шопша</w:t>
      </w:r>
    </w:p>
    <w:p>
      <w:pPr>
        <w:pStyle w:val="Normal"/>
        <w:jc w:val="center"/>
        <w:rPr/>
      </w:pPr>
      <w:r>
        <w:rPr/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1048"/>
        <w:gridCol w:w="1082"/>
        <w:gridCol w:w="579"/>
        <w:gridCol w:w="1217"/>
        <w:gridCol w:w="1033"/>
        <w:gridCol w:w="1499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Шопша, МОБУ «Шопшинская СШ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Шалаево, остан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Шопша, 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Маршрут №1 А: с. Шопша, площадь у КДЦ - д. Ступкино - д. Ясеневка - д. Ильцино –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ст. Кудрявцево - 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1113"/>
        <w:gridCol w:w="1153"/>
        <w:gridCol w:w="549"/>
        <w:gridCol w:w="1217"/>
        <w:gridCol w:w="1024"/>
        <w:gridCol w:w="1499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Шопша, площадь у 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тупк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Ясен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льц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7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Кудрявце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Шопша, МОБУ «Шопшинская С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ы  и графики движения школьного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У «Стог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1: д. Ульяново – д. Артемиха – д. Пасынково - д. Ульяново - с. Осенево- </w:t>
      </w:r>
    </w:p>
    <w:p>
      <w:pPr>
        <w:pStyle w:val="Normal"/>
        <w:jc w:val="center"/>
        <w:rPr>
          <w:sz w:val="28"/>
          <w:szCs w:val="28"/>
        </w:rPr>
      </w:pPr>
      <w:r>
        <w:rPr/>
        <w:t>с. Стог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и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, га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теми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асынк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ене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2: с. Стогинское – д. Путилово – с. Стог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и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тил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3: с. Стогинское - д. Селищи - с. Стогинское - д. У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и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и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>Маршрут №1: д. Ульяново – с. Стогинское - д. Путилово - с. Стог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ти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2:  с. Стогинское - д. Селищи - с. Стогинское</w:t>
      </w:r>
    </w:p>
    <w:p>
      <w:pPr>
        <w:pStyle w:val="Normal"/>
        <w:rPr/>
      </w:pPr>
      <w:r>
        <w:rPr/>
        <w:t xml:space="preserve">  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Маршрут №3: с. Стогинское - д. Ульяново – д. Пасынково -  с. Осенево –</w:t>
      </w:r>
    </w:p>
    <w:p>
      <w:pPr>
        <w:pStyle w:val="Normal"/>
        <w:jc w:val="center"/>
        <w:rPr>
          <w:sz w:val="28"/>
          <w:szCs w:val="28"/>
        </w:rPr>
      </w:pPr>
      <w:r>
        <w:rPr/>
        <w:t>д. Артем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Ульян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асынк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ене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ртеми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«Великосельская средняя школа Гаврилов-Я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1   </w:t>
      </w:r>
    </w:p>
    <w:p>
      <w:pPr>
        <w:pStyle w:val="Normal"/>
        <w:jc w:val="center"/>
        <w:rPr/>
      </w:pPr>
      <w:r>
        <w:rPr/>
        <w:t>Маршрут №1: с. Великое - улица Гражданская  (МТФ)  - п. Новый -  санаторий «Сосновый бор» – д. Горе-Грязь - д. Поповка – д. Поляна - п. Новый 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1301"/>
        <w:gridCol w:w="1350"/>
        <w:gridCol w:w="1153"/>
        <w:gridCol w:w="1144"/>
        <w:gridCol w:w="1331"/>
        <w:gridCol w:w="1282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 (МТФ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Сосновый 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е-Гряз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п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б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2   </w:t>
      </w:r>
    </w:p>
    <w:p>
      <w:pPr>
        <w:pStyle w:val="Normal"/>
        <w:jc w:val="center"/>
        <w:rPr/>
      </w:pPr>
      <w:r>
        <w:rPr/>
        <w:t>Маршрут №2:  с. Великое – с. Плещеево – с. Великое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8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ще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3   </w:t>
      </w:r>
    </w:p>
    <w:p>
      <w:pPr>
        <w:pStyle w:val="Normal"/>
        <w:jc w:val="center"/>
        <w:rPr/>
      </w:pPr>
      <w:r>
        <w:rPr/>
        <w:t>Маршрут №1: с. Великое –– д. Поляна  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1   </w:t>
      </w:r>
    </w:p>
    <w:p>
      <w:pPr>
        <w:pStyle w:val="Normal"/>
        <w:jc w:val="center"/>
        <w:rPr/>
      </w:pPr>
      <w:r>
        <w:rPr/>
        <w:t xml:space="preserve">Маршрут №1: с. Великое – д. Поляна - санаторий «Сосновый бор» - д. Горе-Грязь  – </w:t>
      </w:r>
    </w:p>
    <w:p>
      <w:pPr>
        <w:pStyle w:val="Normal"/>
        <w:jc w:val="center"/>
        <w:rPr/>
      </w:pPr>
      <w:r>
        <w:rPr/>
        <w:t>д. Поповка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(вт) 14.0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Сосновый б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е-Гр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п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 (МТФ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2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2: с. Великое – с. Плещеево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2"/>
        <w:gridCol w:w="1289"/>
        <w:gridCol w:w="1338"/>
        <w:gridCol w:w="1158"/>
        <w:gridCol w:w="1396"/>
        <w:gridCol w:w="1320"/>
        <w:gridCol w:w="914"/>
      </w:tblGrid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еще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3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1: с. Великое – санаторий « Сосновый бор» 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3"/>
        <w:gridCol w:w="1286"/>
        <w:gridCol w:w="1336"/>
        <w:gridCol w:w="832"/>
        <w:gridCol w:w="1417"/>
        <w:gridCol w:w="1134"/>
        <w:gridCol w:w="1559"/>
      </w:tblGrid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й 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(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4   </w:t>
      </w:r>
    </w:p>
    <w:p>
      <w:pPr>
        <w:pStyle w:val="Normal"/>
        <w:jc w:val="center"/>
        <w:rPr/>
      </w:pPr>
      <w:r>
        <w:rPr/>
        <w:t>Маршрут №1: с. Великое –– д. Поляна – с. Великое</w:t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9"/>
        <w:gridCol w:w="1334"/>
        <w:gridCol w:w="1384"/>
        <w:gridCol w:w="1181"/>
        <w:gridCol w:w="1172"/>
        <w:gridCol w:w="1364"/>
        <w:gridCol w:w="1148"/>
      </w:tblGrid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(чел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(чел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ля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549"/>
        <w:gridCol w:w="879"/>
        <w:gridCol w:w="258"/>
        <w:gridCol w:w="214"/>
        <w:gridCol w:w="774"/>
        <w:gridCol w:w="287"/>
        <w:gridCol w:w="436"/>
        <w:gridCol w:w="302"/>
        <w:gridCol w:w="255"/>
        <w:gridCol w:w="563"/>
        <w:gridCol w:w="378"/>
        <w:gridCol w:w="334"/>
        <w:gridCol w:w="481"/>
        <w:gridCol w:w="296"/>
        <w:gridCol w:w="357"/>
        <w:gridCol w:w="142"/>
        <w:gridCol w:w="237"/>
        <w:gridCol w:w="599"/>
        <w:gridCol w:w="156"/>
        <w:gridCol w:w="876"/>
        <w:gridCol w:w="83"/>
      </w:tblGrid>
      <w:tr>
        <w:trPr>
          <w:trHeight w:val="826" w:hRule="atLeast"/>
        </w:trPr>
        <w:tc>
          <w:tcPr>
            <w:tcW w:w="8857" w:type="dxa"/>
            <w:gridSpan w:val="15"/>
            <w:tcBorders/>
          </w:tcPr>
          <w:p>
            <w:pPr>
              <w:pStyle w:val="Normal"/>
              <w:autoSpaceDE w:val="false"/>
              <w:ind w:left="963" w:hanging="7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Маршруты и графики  движения школьного автобуса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МОБУ «Пружининская средня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7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воз</w:t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шрут №1: с. Митино - с. Остров - д. Пружинино, МОБУ «Пружининская СШ» -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д. Балахнино - МОБУ «Пружининская СШ» - с. Митино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садка 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Остров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Пружинино,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. Балахн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16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Пружинино, 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21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5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2" w:first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2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оз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12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Маршрут №1: с. Пружинино, МОБУ « Пружининская СШ» - с. Митино - с. Остров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snapToGrid w:val="false"/>
              <w:ind w:right="1162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. 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. Балахнино,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. 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4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Остро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57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Митино, гара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 1: г. Гаврилов-Ям -  с. Заячий-Холм - с. Унимерь - п. Заря - п. Гагарино - д. Бели - г. Гаврилов-Ям, ул. Труфанова - г. Гаврилов-Ям, пр. Машиностроителей - г. Гаврилов-Ям, Средня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 АТП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ячий-Хол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ниме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З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-Ям, Средняя школа №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 xml:space="preserve">Маршрут № 2: г. Гаврилов-Ям, Средняя школа №1 – г. Гаврилов-Ям,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пр. Машиностроителей - Средня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0"/>
        <w:gridCol w:w="1094"/>
        <w:gridCol w:w="1096"/>
        <w:gridCol w:w="552"/>
        <w:gridCol w:w="1279"/>
        <w:gridCol w:w="1142"/>
        <w:gridCol w:w="1227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 (через новый мо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>Маршрут №2: г. Гаврилов-Ям - с. Унимерь - п. Заря - п. Гагарино - д. Бели - г. Гаврилов-Ям, ул. Труфанова – г. Гаврилов-Ям, пр. Машиностроителей – Средняя школа №1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7"/>
        <w:gridCol w:w="1092"/>
        <w:gridCol w:w="1096"/>
        <w:gridCol w:w="547"/>
        <w:gridCol w:w="1278"/>
        <w:gridCol w:w="1136"/>
        <w:gridCol w:w="1224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Машиностро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 (через новый мос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 xml:space="preserve">Маршрут №1: г. Гаврилов-Ям, Средняя школа №1 - г. Гаврилов-Ям, пр. Машиностроителей - г. Гаврилов-Ям, ул. Труфанова - д. Бели – п. Гагарино - п. Заря-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с. Унимерь – г. Гаврилов - Ям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Средняя школа №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аг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нимер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ячий-Хол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  ГУП «Гаврилов-Ямское АТП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2:00Z</dcterms:created>
  <dc:creator>Svetlana</dc:creator>
  <dc:description/>
  <cp:keywords/>
  <dc:language>en-US</dc:language>
  <cp:lastModifiedBy>Smto_3</cp:lastModifiedBy>
  <cp:lastPrinted>2018-10-25T09:11:00Z</cp:lastPrinted>
  <dcterms:modified xsi:type="dcterms:W3CDTF">2018-10-25T05:12:00Z</dcterms:modified>
  <cp:revision>2</cp:revision>
  <dc:subject/>
  <dc:title/>
</cp:coreProperties>
</file>