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2    № 10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статьями 26, 31 и 41 Устава Гаврилов-Ямского муниципального района Ярославской области, отчётом об оценке ЗАО «Ярославский центр недвижимости» №221942.4-Отр от 14.12.2022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ём продажи на аукционе в электронной форме, находящийся в муниципальной собственности Гаврилов-Ямского муниципального района автобус  марки ПАЗ 32053-70, год выпуска 2013, двигатель 523420 № D1002488, номер кузова Х1М3205BХD0001802, идентификационный номер Х1М3205BХD0001802, государственный знак  В681СН 76, цвет желтый, ПТС 52 НС 029174,свидетельство о регистрации ТС 76 37 №831932, пробег 275893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- начальную цену продажи движимого имущества, указанного в пункте 1 настоящего постановления, в сумме 176 500,00 (Сто семьдесят шесть тысяч пятьсот) рублей, в т.ч. НДС;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- шаг аукциона – 8 825,00  (Восемь тыся</w:t>
      </w:r>
      <w:bookmarkStart w:id="0" w:name="_GoBack"/>
      <w:bookmarkEnd w:id="0"/>
      <w:r>
        <w:rPr>
          <w:sz w:val="28"/>
          <w:szCs w:val="28"/>
        </w:rPr>
        <w:t>ч восемьсот двадцать пять) рублей, в т.ч.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одавцом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А.Б. Сергеич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28:00Z</dcterms:created>
  <dc:creator>1</dc:creator>
  <dc:description/>
  <dc:language>en-US</dc:language>
  <cp:lastModifiedBy>smto_3</cp:lastModifiedBy>
  <cp:lastPrinted>2019-01-18T13:24:00Z</cp:lastPrinted>
  <dcterms:modified xsi:type="dcterms:W3CDTF">2022-12-27T08:28:00Z</dcterms:modified>
  <cp:revision>2</cp:revision>
  <dc:subject/>
  <dc:title>Проект</dc:title>
</cp:coreProperties>
</file>