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7.03.2015 № 409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мерах по обеспечению отдыха</w:t>
      </w:r>
    </w:p>
    <w:p>
      <w:pPr>
        <w:pStyle w:val="Normal"/>
        <w:keepNext w:val="true"/>
        <w:rPr/>
      </w:pPr>
      <w:r>
        <w:rPr>
          <w:sz w:val="28"/>
          <w:szCs w:val="28"/>
        </w:rPr>
        <w:t>и оздоровления детей и подростков  в 2015 году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постановлением  Правительства Ярославской  области  </w:t>
      </w:r>
      <w:r>
        <w:rPr>
          <w:bCs/>
          <w:sz w:val="28"/>
          <w:szCs w:val="28"/>
        </w:rPr>
        <w:t>от 22.12.2014  № 1350-п</w:t>
      </w:r>
      <w:r>
        <w:rPr>
          <w:sz w:val="28"/>
          <w:szCs w:val="28"/>
        </w:rPr>
        <w:t xml:space="preserve"> «Об итогах работы по организации отдыха, оздоровления и занятости детей в 2014 году и мерах по организации детской оздоровительной кампании в 2015 году» и  в 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,  руководствуясь ст. 26 Устава Гаврилов-Ямского  муниципального района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ой комиссии по организации отдыха и оздоровления детей и подростков Гаврилов-Ямского района организовать работу по проведению  оздоровительной кампании 2015 года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образования  Администрации Гаврилов-Ямского  муниципального района (начальник  Хайданов В.Ю.):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    Организовать работу лагерей с дневной формой пребывания детей  на базе  образовательных учреждений с общим количеством </w:t>
      </w:r>
      <w:r>
        <w:rPr>
          <w:color w:val="000000"/>
          <w:sz w:val="28"/>
          <w:szCs w:val="28"/>
        </w:rPr>
        <w:t>мест-1282 продолжительностью  18 рабочих  дней (Приложение 1);</w:t>
      </w:r>
    </w:p>
    <w:p>
      <w:pPr>
        <w:pStyle w:val="ConsPlusNormal"/>
        <w:keepNext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Обеспечить готовность учреждений отдыха и оздоровления детей к детской оздоровительной кампании 2015 года, включая соответствие их установленным требованиям к безопасности пребывания в них детей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  ремонтные   и  подготовительные   работы  в образовательных  учреждениях для открытия лагерей с дневной формой пребывания детей,  выполняя требования противопожарной безопасности и  мероприятий по профилактике инфекционных и массовых неинфекционных заболевани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Совместно с представителями ТО Роспотребнадзора  по ЯО в Ростовском  МР, отделения надзорной деятельности  по Гаврилов-Ямскому району провести приемку  учреждений, организующих лагеря с дневной формой  пребывания детей, исключив возможность их функционирования без наличия актов о приемке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 Обеспечить оздоровительные лагеря  с дневной формой пребывания детей  кадрами руководителей, воспитателей и вожатых;</w:t>
      </w:r>
    </w:p>
    <w:p>
      <w:pPr>
        <w:pStyle w:val="Normal"/>
        <w:keepNext w:val="true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ервоочередном порядке организацию отдыха детей и подростков, находящихся в трудной жизненной ситуации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 xml:space="preserve">Установить  стоимость  пребывания  детей  в лагере  с  дневной формой пребывания сроком на 18 календарных  дней (Приложение  2).  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становить родительскую плату  в размере 20% от стоимости пребывания детей в лагере с дневной формой пребывания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родительской платы детей, находящихся в трудной жизненной ситуации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становить   стоимость  набора продуктов  питания  для одного ребенка в день в лагерях  с дневной формой пребывания и организацией двухразового питания 100 рублей в день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орговую  надбавку  предприятиям,  обеспечивающим питание для лагерей дневного пребывания, в  размере не  более 55% от стоимости  набора продуктов питания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расходы на организацию культурно-массовой и спортивной работы до 10 рублей в день на каждого ребенка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смету расходования средств на проведение  оздоровительной кампании  (Приложение 3)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нансирование   оздоровительной кампании в соответствии с установленной сметой  расходов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комиссии  по  делам  несовершеннолетних и защите их прав Гаврилов-Ямского муниципального района (председатель Забаев А.А.) содействовать привлечению подростков, в отношении которых территориальная комиссия проводит  индивидуальную профилактическую работу, к организационным формам  отдыха в каникулярный период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, туризма, спорта и молодежной политики Администрации Гаврилов-Ямского муниципального района (начальник Билялова Г.Н.)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 Оказывать содействие учреждениям культуры  в работе с детьми в период школьных каникул;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   Обеспечить участие подростков в региональных профильных лагерях различной направленности (подвоз детей)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ю образования Администрации Гаврилов-Ямского муниципального района  (начальник Хайданов В.Ю.) предоставить  государственную услугу «Предоставление путёвок в организации отдыха детей и их оздоровления  безнадзорным детям, детям погибших сотрудников правоохранительных органов и военнослужащих, детям, находящимся в трудной жизненной ситуации» (в соответствии с постановлением  Правительства Ярославской области  от 29.06.2012 № 611-п  «Об утверждении административного регламента»):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 Приобрести  85 путевок  в учреждения отдыха и оздоровления детей на территории Ярославской области детям, находящимся в трудной жизненной ситуации, безнадзорным  детям, детям погибших сотрудников правоохранительных органов и военнослужащих, из них  25  путевок предоставить воспитанникам МОБУ Великосельского детского   дома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социальной защиты населения и труда Администрации Гаврилов-Ямского  муниципального района (начальник  Гаврилова О.Н.) оказать содействие в обеспечении отдыха и оздоровления детей, находящихся в трудной жизненной ситуации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15.      Рекомендовать    ГУЗ   ЯО   «Гаврилов-Ямская   ЦРБ»  (главный   врач  Шелкошвеев К.Г.)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  Обеспечить  проведение  бесплатных  медицинских  осмотров работников муниципальных учреждений отдыха и оздоровления;   детей,   направляемых в учреждения отдыха и оздоровле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 Осуществлять   контроль  за  обеспечением учреждений отдыха и оздоровления детей  необходимыми лекарственными препаратами, медицинским оборудованием, проведением в них комплексной лечебно-профилактической оздоровительной работы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16.  Рекомендовать Гаврилов-Ямскому ОМВД России по Ярославской области (начальник Светлосонов Ю.Е):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Предусмотре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школьных каникул, соблюдению требований санитарного законодательства и безопасности перевозок организованных  групп детей автомобильным транспортом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16.2. Принять меры по обеспечению общественного порядка в учреждениях, организующих отдых и оздоровление детей, 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  Обеспечить охрану общественного порядка и безопасность групп детей в ходе проведения массовых мероприятий в каникулярное врем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Редакции газеты «Гаврилов-Ямский вестник» (главный редактор Киселева Т.Ю.)   обеспечить   освещение   положительного   опыта   работы учреждений по вопросам  отдыха и оздоровления, воспитания, развития и укрепления здоровья детей и наиболее актуальных проблем в организации и проведении оздоровительной кампании 2015 год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18.   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19. 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20.   Постановление вступает в силу с момента подпис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>от 17.03.2015 № 409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ХЕМА – ДИСЛОК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ей с дневной формой пребывания детей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аврилов-Ямском муниципальном районе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3"/>
        <w:gridCol w:w="6"/>
        <w:gridCol w:w="969"/>
        <w:gridCol w:w="1749"/>
        <w:gridCol w:w="1418"/>
        <w:gridCol w:w="15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ме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одолжи-тельность смены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  <w:t>(д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дете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тей в трудной жизненной ситу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У  СОШ № 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СОШ № 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ДОД  Дворец детского творч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СОШ № 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СОШ № 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У Великосельская С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Пружининская  С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Стогинская С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Шопшинская С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У Вышеславская О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Митинская О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Ильинская О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Ставотинская О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Полянская О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БУ Шалаевская НО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ОБУ ДОД Гаврилов-Ямская ДЮСШ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1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6</w:t>
            </w:r>
          </w:p>
        </w:tc>
      </w:tr>
    </w:tbl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>от 17.03.2015 № 409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Стоимость  пребывания детей в лагере с дневной формой пребывания 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сроком на 18 рабочих дне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- до 2070   рублей с двухразовым питанием без торговой наценки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до 3150  рублей с двухразовым питанием с торговой наценкой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ind w:firstLine="4962"/>
        <w:rPr>
          <w:sz w:val="28"/>
          <w:szCs w:val="28"/>
        </w:rPr>
      </w:pPr>
      <w:r>
        <w:rPr>
          <w:sz w:val="28"/>
          <w:szCs w:val="28"/>
        </w:rPr>
        <w:t>от 17.03.2015 № 409</w:t>
      </w:r>
    </w:p>
    <w:p>
      <w:pPr>
        <w:pStyle w:val="TextBody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jc w:val="center"/>
        <w:rPr/>
      </w:pPr>
      <w:r>
        <w:rPr/>
      </w:r>
    </w:p>
    <w:p>
      <w:pPr>
        <w:pStyle w:val="TextBody"/>
        <w:keepNext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TextBody"/>
        <w:keepNext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средств бюджета на организацию отдыха и оздоровления </w:t>
      </w:r>
    </w:p>
    <w:p>
      <w:pPr>
        <w:pStyle w:val="TextBody"/>
        <w:keepNext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тей</w:t>
        <w:tab/>
        <w:t>и подростков в 2015 году (руб.)</w:t>
      </w:r>
    </w:p>
    <w:p>
      <w:pPr>
        <w:pStyle w:val="TextBody"/>
        <w:keepNext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ХОДЫ –   4535250,00  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TextBody"/>
        <w:keepNext w:val="true"/>
        <w:tabs>
          <w:tab w:val="clear" w:pos="708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-                                                           3635250,00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едства бюджета муниципального района-                                     600000,00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Родительская плата                                                                               300000,00</w:t>
        <w:tab/>
        <w:tab/>
        <w:tab/>
        <w:tab/>
        <w:t xml:space="preserve">       </w:t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ХОДЫ-  –   4535250,00  </w:t>
      </w:r>
    </w:p>
    <w:p>
      <w:pPr>
        <w:pStyle w:val="TextBody"/>
        <w:keepNext w:val="true"/>
        <w:spacing w:before="0" w:after="0"/>
        <w:rPr/>
      </w:pPr>
      <w:r>
        <w:rPr>
          <w:sz w:val="26"/>
          <w:szCs w:val="26"/>
        </w:rPr>
        <w:t>1.Приобретение путевок в учреждения отдыха и оздоровления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ей на территории Ярославской области  за счет средств</w:t>
      </w:r>
    </w:p>
    <w:p>
      <w:pPr>
        <w:pStyle w:val="TextBody"/>
        <w:keepNext w:val="true"/>
        <w:tabs>
          <w:tab w:val="clear" w:pos="708"/>
          <w:tab w:val="left" w:pos="6663" w:leader="none"/>
        </w:tabs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ного  бюджета                                                                           960000,00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rPr/>
      </w:pPr>
      <w:r>
        <w:rPr>
          <w:sz w:val="26"/>
          <w:szCs w:val="26"/>
        </w:rPr>
        <w:t xml:space="preserve">2. На оплату стоимости наборов продуктов питания в 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лагерях с дневной формой пребывания детей, 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сположенных на территории Ярославской области за </w:t>
      </w:r>
    </w:p>
    <w:p>
      <w:pPr>
        <w:pStyle w:val="TextBody"/>
        <w:keepNext w:val="true"/>
        <w:spacing w:before="0" w:after="0"/>
        <w:rPr/>
      </w:pPr>
      <w:r>
        <w:rPr>
          <w:sz w:val="26"/>
          <w:szCs w:val="26"/>
        </w:rPr>
        <w:t xml:space="preserve">счет средств областного бюджета-                                                      1016250,00  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бюджета муниципального района ( соф.)                 113000,00                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Торговая наценка за счет средств  бюджета МР                             589000,00      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родительской платы    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 обеспечение отдыха и оздоровления детей, находящихся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трудной жизненной ситуации, детей погибших сотрудников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ых органов и военнослужащих,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надзорных детей за счет средств областного бюджета                </w:t>
      </w:r>
    </w:p>
    <w:p>
      <w:pPr>
        <w:pStyle w:val="TextBody"/>
        <w:keepNext w:val="true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лагерях с дневной формой пребывания детей, 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на территории Ярославской области</w:t>
      </w:r>
      <w:r>
        <w:rPr>
          <w:b/>
          <w:sz w:val="26"/>
          <w:szCs w:val="26"/>
        </w:rPr>
        <w:t xml:space="preserve">-                    </w:t>
      </w:r>
      <w:r>
        <w:rPr>
          <w:sz w:val="26"/>
          <w:szCs w:val="26"/>
        </w:rPr>
        <w:t>1659000,00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rPr/>
      </w:pPr>
      <w:r>
        <w:rPr>
          <w:sz w:val="26"/>
          <w:szCs w:val="26"/>
        </w:rPr>
        <w:t>5. Подвоз детей в профильные лагеря-                                                15 000,00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6. Расходы на организацию культурно-массовой работы                 167000,00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9. ГСМ                                                                                                     16000,00</w:t>
      </w:r>
    </w:p>
    <w:p>
      <w:pPr>
        <w:pStyle w:val="TextBody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9:00Z</dcterms:created>
  <dc:creator>Svetlana</dc:creator>
  <dc:description/>
  <cp:keywords/>
  <dc:language>en-US</dc:language>
  <cp:lastModifiedBy>Пользователь7</cp:lastModifiedBy>
  <cp:lastPrinted>2015-03-23T08:38:00Z</cp:lastPrinted>
  <dcterms:modified xsi:type="dcterms:W3CDTF">2015-03-23T05:40:00Z</dcterms:modified>
  <cp:revision>4</cp:revision>
  <dc:subject/>
  <dc:title/>
</cp:coreProperties>
</file>