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140970</wp:posOffset>
            </wp:positionV>
            <wp:extent cx="560070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3.2016  № 302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31"/>
        <w:spacing w:before="0" w:after="0"/>
        <w:ind w:hanging="0"/>
        <w:rPr/>
      </w:pPr>
      <w:r>
        <w:rPr>
          <w:sz w:val="28"/>
          <w:szCs w:val="28"/>
        </w:rPr>
        <w:t xml:space="preserve">от 30.12.2014г. №196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аврилов Ямского муниципального района от 30.12.2014г. №1967  «Об утверждении муниципальной целевой программы «Молодежь» на 2015-2017гг., изложив Приложение к постановлению в новой редакции  (Приложение).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в постановление Администрации Гаврилов Ямского муниципального района от 29.01.2016г. №62  «О внесении изменений в муниципальную целевую программу «Молодежь» на 2015-2017гг.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возложить на первого заместителя Главы Администрации  муниципального района Забаева А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4680" w:firstLine="6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tLeast" w:line="240"/>
        <w:ind w:left="468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spacing w:lineRule="atLeast" w:line="240"/>
        <w:ind w:left="468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2016 №  302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 - ЯМСКАЯ   МУНИЦИПАЛЬНАЯ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АЯ ПРОГРАММА                                                                                                                                "МОЛОДЕЖЬ" </w:t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15- 2017 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ых граждан;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асоциальных явлений в молодёжной среде;</w:t>
            </w:r>
          </w:p>
        </w:tc>
      </w:tr>
      <w:tr>
        <w:trPr>
          <w:trHeight w:val="1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ое и научно-методическое обеспечение реализации программ 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ой политики;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деятельности муниципального учреждения «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ый центр в части оказания муниципальных услуг.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5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9"/>
              <w:tabs>
                <w:tab w:val="clear" w:pos="708"/>
                <w:tab w:val="left" w:pos="1671" w:leader="none"/>
              </w:tabs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19"/>
              <w:tabs>
                <w:tab w:val="clear" w:pos="708"/>
                <w:tab w:val="left" w:pos="1671" w:leader="none"/>
              </w:tabs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9"/>
              <w:tabs>
                <w:tab w:val="clear" w:pos="708"/>
                <w:tab w:val="left" w:pos="1671" w:leader="none"/>
              </w:tabs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0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tabs>
                <w:tab w:val="clear" w:pos="708"/>
                <w:tab w:val="left" w:pos="3600" w:leader="none"/>
              </w:tabs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9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9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9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98,31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9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9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0 тыс.руб.</w:t>
            </w:r>
          </w:p>
          <w:p>
            <w:pPr>
              <w:pStyle w:val="Style19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0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1" w:leader="none"/>
              </w:tabs>
              <w:ind w:left="0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Леонтьевна, ведущий специалист Управления культуры, туризма, спорта и молодежной политики, тел. - (48534) 2 36 84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418"/>
        <w:gridCol w:w="1275"/>
        <w:gridCol w:w="1272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1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8,3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8,31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ПРОГРАММЫ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Муниципальная целевая программа «Молодёжь» на 2015-2017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firstLine="900"/>
        <w:rPr>
          <w:sz w:val="26"/>
          <w:szCs w:val="26"/>
        </w:rPr>
      </w:pPr>
      <w:r>
        <w:rPr>
          <w:sz w:val="26"/>
          <w:szCs w:val="26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6"/>
          <w:szCs w:val="26"/>
        </w:rPr>
      </w:pPr>
      <w:r>
        <w:rPr>
          <w:sz w:val="26"/>
          <w:szCs w:val="26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6"/>
          <w:szCs w:val="26"/>
        </w:rPr>
      </w:pPr>
      <w:r>
        <w:rPr>
          <w:sz w:val="26"/>
          <w:szCs w:val="26"/>
        </w:rPr>
        <w:t>- молодёжных и детских общественных организаций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 w:val="26"/>
          <w:szCs w:val="26"/>
        </w:rPr>
        <w:t>На территории Гаврилов-Ямского муниципального района проживает  5073 человека в возраст от 14 до 30 ле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 людей при решении жилищных и финансовых проблем приводит, 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4 году было заключено 142 браков, расторгнуто - 142 (в 2013 году 161 и 127 соответственно).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2014 год родилось 326 ребенка (в 2013 году – 293). </w:t>
      </w:r>
      <w:r>
        <w:rPr>
          <w:rFonts w:cs="Times New Roman" w:ascii="Times New Roman" w:hAnsi="Times New Roman"/>
          <w:sz w:val="26"/>
          <w:szCs w:val="26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о состоянию на 01.01.2015 г. в органах системы профилактики правонарушений  состоит 9 семьи (в которых воспитываются 17 детей)  и 17 несовершеннолетних, находящихся в социально-опасном положении. </w:t>
      </w:r>
      <w:r>
        <w:rPr>
          <w:sz w:val="26"/>
          <w:szCs w:val="26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 по уровню квалификации и опыту не соответствуют изменившемуся спросу. Ориентация значительного количества выпускников школ 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ч. сезонной занятости подростков и студенческой молодёж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 у молодежи потребность в здоровом образе жизни и физическом совершенстве, внедрять физическую культуру и спорт в режим учебы, труда 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иболее 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6"/>
          <w:szCs w:val="26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 новых участников. Работа и участие в различных акциях и мероприятиях помогут ребятам определиться на жизненном пути,  а в волонтерской книжке будут фиксироваться все добрые дела. Часто волонтерская деятельность — 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.01.2015г. в Гаврилов-Ямском районе выдано 77 личные книжки волонтера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данных условиях особенно важно активизировать в период  2015-2017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данного направления осуществляется и через работу муниципального учреждения «Молодёжный  центр» Гаврилов-Ямского  муниципального района. Услугами молодежного центра на 01.01.2015 г.  воспользовались 8 518 молодых людей Гаврилов-Ямского муниципального района.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>Обоснованность разработки Программы определяется масштабом  и глубиной проблем, с которыми столкнулась молодежь в современных условиях. Программный подход 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и и задачи программы разработаны в соответствии со Стратегией государственной молод</w:t>
      </w:r>
      <w:r>
        <w:rPr>
          <w:rFonts w:cs="Times New Roman" w:ascii="Times New Roman" w:hAnsi="Times New Roman"/>
          <w:sz w:val="26"/>
          <w:szCs w:val="26"/>
        </w:rPr>
        <w:t>ё</w:t>
      </w:r>
      <w:r>
        <w:rPr>
          <w:rFonts w:cs="Times New Roman" w:ascii="Times New Roman" w:hAnsi="Times New Roman"/>
          <w:color w:val="000000"/>
          <w:sz w:val="26"/>
          <w:szCs w:val="26"/>
        </w:rPr>
        <w:t>жной политики (утверждена распоряжением Правительства Российской Федерации от 18.12.2006 № 1760-р) и Законом Ярославской области от 11.10.2006  № 65-з «О молод</w:t>
      </w:r>
      <w:r>
        <w:rPr>
          <w:rFonts w:cs="Times New Roman" w:ascii="Times New Roman" w:hAnsi="Times New Roman"/>
          <w:sz w:val="26"/>
          <w:szCs w:val="26"/>
        </w:rPr>
        <w:t>ё</w:t>
      </w:r>
      <w:r>
        <w:rPr>
          <w:rFonts w:cs="Times New Roman" w:ascii="Times New Roman" w:hAnsi="Times New Roman"/>
          <w:color w:val="000000"/>
          <w:sz w:val="26"/>
          <w:szCs w:val="26"/>
        </w:rPr>
        <w:t>жной политике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6"/>
          <w:szCs w:val="26"/>
        </w:rPr>
        <w:t>ё</w:t>
      </w:r>
      <w:r>
        <w:rPr>
          <w:rFonts w:cs="Times New Roman" w:ascii="Times New Roman" w:hAnsi="Times New Roman"/>
          <w:color w:val="000000"/>
          <w:sz w:val="26"/>
          <w:szCs w:val="26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и Программы 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1: Содействие развитию гражданственности, социальной зрелости молодых граждан.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ддержка самоопределения молодежи в сфере трудовой деятельности и </w:t>
      </w:r>
      <w:r>
        <w:rPr>
          <w:rFonts w:cs="Times New Roman" w:ascii="Times New Roman" w:hAnsi="Times New Roman"/>
          <w:sz w:val="26"/>
          <w:szCs w:val="26"/>
        </w:rPr>
        <w:t>профессионального обучения: Развитие знаний молодежи о сфере трудовой и профессиональной учебной деятельности; Реализация программ организации трудовой занятости молодежи (14-17 лет) на временные рабочие места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>Содействие становлению и укреплению молодых семей: Организация информационно-   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 Подготовка молодых супругов по вопросам сознательного родительства, обучение навыкам воспитания детей, решение семейных проблем и конфликтов.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ческое и гражданское воспитание молодежи: Участие в областной интеллектуальной историко-патриотической игре; Проведение молодежной фото Атаки «Территория победы»; Участие в областном конкурсе патриотических клубов и объединений «Юность. Отвага. Спорт»; Участие в областном слете руководителей и активистов МиДОО патриотической направленности; Участие в областном фестивале патриотической песни «Красная гвоздика».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, занятий спортом и физической культурой: Участие в областном соревновании для старшеклассников «НА СТАРТ!»; Участие в областном туристическом слете-соревновании среди сельских команд «Сельские игры»; Участие в областном конкурсе агитбригад «Будь здоров!»; Участие в областном конкурсе дворовых команд «Добавь движения!»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2: Поддержка реализации общественно-полезных инициатив молодёжи.</w:t>
      </w:r>
    </w:p>
    <w:p>
      <w:pPr>
        <w:pStyle w:val="Normal"/>
        <w:spacing w:lineRule="atLeast" w:line="240"/>
        <w:ind w:left="36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 </w:t>
      </w:r>
      <w:r>
        <w:rPr>
          <w:rFonts w:cs="Times New Roman" w:ascii="Times New Roman" w:hAnsi="Times New Roman"/>
          <w:sz w:val="26"/>
          <w:szCs w:val="26"/>
        </w:rPr>
        <w:t>Поддержка деятельности молодежных и детских общественных объединений: Поддержка на  конкурсной основе программ и проектов М и ДОО; Проведение районного конкурса лидеров М и ДОО “Лидер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”; Участие в областном конкурсе лидеров и руководителей М и ДОО “Лидер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”; Участие в областном конкурсе «Лучший волонтер Ярославской области» и «Лучший волонтерский отряд»; Участие молодёжных команд в областных, межрегиональных фестивалях, соревнованиях и слетах; Участие в областном фестивале органов ученического самоуправления ССУЗов и ПУ; Участие в областном мероприятии посвященное Дню молодежи.</w:t>
      </w:r>
    </w:p>
    <w:p>
      <w:pPr>
        <w:pStyle w:val="Normal"/>
        <w:spacing w:lineRule="atLeast" w:line="240"/>
        <w:ind w:left="36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 </w:t>
      </w:r>
      <w:r>
        <w:rPr>
          <w:rFonts w:cs="Times New Roman" w:ascii="Times New Roman" w:hAnsi="Times New Roman"/>
          <w:sz w:val="26"/>
          <w:szCs w:val="26"/>
        </w:rPr>
        <w:t>Содействие инициативным формам молодежного самоуправления, волонтерства и добровольчества: Участие в открытом областном фестивале добровольческих инициатив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движение»; Участие в областном Молодежном форум; Проведение волонтерской акции «Фото памяти»; Районный конкурс «Лучший волонтер» и «Лучший волонтерский отряд».</w:t>
      </w:r>
    </w:p>
    <w:p>
      <w:pPr>
        <w:pStyle w:val="Normal"/>
        <w:autoSpaceDE w:val="false"/>
        <w:spacing w:lineRule="atLeast" w:line="240"/>
        <w:ind w:left="36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 </w:t>
      </w:r>
      <w:r>
        <w:rPr>
          <w:rFonts w:cs="Times New Roman" w:ascii="Times New Roman" w:hAnsi="Times New Roman"/>
          <w:sz w:val="26"/>
          <w:szCs w:val="26"/>
        </w:rPr>
        <w:t>Поддержка творчества, интеллектуального, духовно-нравственного развития молодежи: Участие в областных интеллектуальных играх: для старшеклассников, команд ССУЗов и ПУ, работающей молодежи; Участие в областном лагере молодежного актива; Проведение районного фестиваля молодежного творчества “Надежда”; Участие в областных конкурсах вокалистов; Участие в областном фестивале молодежного творчества “Годы молодые”; Участие в областном молодежном Губернаторском бале; Проведение фестиваля интеллектуальных игр среди молодежи района; Проведение районного Дня молодеж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ча 3: Профилактика асоциальных явлений в молодёжной среде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а 4: </w:t>
      </w:r>
      <w:r>
        <w:rPr>
          <w:rFonts w:cs="Times New Roman" w:ascii="Times New Roman" w:hAnsi="Times New Roman"/>
          <w:sz w:val="26"/>
          <w:szCs w:val="26"/>
        </w:rPr>
        <w:t>Развитие инфраструктуры, информационного и научно-методического обеспечения реализации программ молодежной политик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III. СРОКИ И ЭТАПЫ РЕАЛИЗАЦИИ ПРОГРАММЫ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грамма реализуется в 2015-2017 годах. </w:t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УПРАВЛЕНИЕ ПРОГРАММОЙ И КОНТРОЛ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ХОДОМ ЕЕ РЕАЛИЗ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реализацией Программы осуществляется заказчиком – Администрацией Гаврилов-Ямского муниципального район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культуры, туризма, спорта и молодёжной политики Администрации Гаврилов-Ямского муниципального района обеспечивает  реализацию Программы, осуществляет координацию деятельности её участников, оценку эффективности Программы, формирует и представляет заказчику отчёт о реализации Программы.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культуры, туризма, спорта и молодёжной политики Администрации Гаврилов-Ямского муниципального района несёт ответственность за своевременность и точность выполнения мероприятий Программы, рациональное использование выделенных бюджетных средств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целевого использования средств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МЕТОДИКА ОЦЕНКИ ЭКОНОМИЧЕСКОЙ И СОЦИАЛЬНОЙ ЭФФЕКТИВНОСТИ РЕАЛИЗАЦИИ ПРОГРАММЫ</w:t>
      </w:r>
    </w:p>
    <w:p>
      <w:pPr>
        <w:pStyle w:val="Normal"/>
        <w:tabs>
          <w:tab w:val="clear" w:pos="708"/>
          <w:tab w:val="left" w:pos="4152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предполагает достижение следующих результатов: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целостной системы взаимоотношений органов власти всех уровней (поселение, район, область) и структур, реализующих программы молодежной политики в Гаврилов-Ямском муниципальном районе, привлечение широких слоев населения, общественных организаций, специализированных клубов и объединений  к  решению этой задач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расширение спектра молодёжных социально-значимых инициатив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информацией, необходимой для реализации программ молодёжной политики,  всех субъектов этой деятельност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енного уровня мероприятий молодёжной политики.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жнейшие индикаторы и показатели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зволяющие оценить ход реализации Программы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34"/>
        <w:gridCol w:w="1134"/>
        <w:gridCol w:w="1134"/>
        <w:gridCol w:w="1134"/>
        <w:gridCol w:w="1134"/>
        <w:gridCol w:w="1134"/>
      </w:tblGrid>
      <w:tr>
        <w:trPr>
          <w:trHeight w:val="57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5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Оценка эффективности реализации Программы осуществляется заказчиком путем установления степени достижения ожидаемых результатов, а также путем сравнения текущих значений показателей и индикаторов  с их целевыми значениями либо значениями на момент начала реализации Программы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реализации Программы с учетом финансирования оценивается путем соотношения степени достижения основных целевых показателей Программы с уровнем ее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object w:dxaOrig="224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6pt;height:74.95pt" filled="f" o:ole="">
            <v:imagedata r:id="rId4" o:title=""/>
          </v:shape>
          <o:OLEObject Type="Embed" ProgID="" ShapeID="ole_rId3" DrawAspect="Content" ObjectID="_1688019924" r:id="rId3"/>
        </w:objec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i план - плановое значение показателя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i тек - текущее значение показателя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план - плановая сумма финансирования по Программе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тек - сумма финансирования на текущую дату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i - весовой коэффициент параметра.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чете комплексного показателя эффективности используются основные целевые показатели и их весовые коэффициент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ри значении комплексного показателя эффективности  100 процентов и более, эффективность реализации  Программы признается высокой, при значении 90 процентов и менее – низкой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РИСКИ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инансирование Программы  не в полном объеме повлечёт за собой невыполнение программных мероприят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/>
        <w:t>ПЕРЕЧЕНЬ ПРОГРАММНЫХ МЕРОПРИЯТИЙ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034"/>
        <w:gridCol w:w="7"/>
        <w:gridCol w:w="1682"/>
        <w:gridCol w:w="1142"/>
        <w:gridCol w:w="1344"/>
        <w:gridCol w:w="1286"/>
        <w:gridCol w:w="1276"/>
        <w:gridCol w:w="1417"/>
        <w:gridCol w:w="1988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Развитие знаний молодежи о сфере трудовой и профессиональной учебной деятельности; обучение молодежи приемам успешного поведения в трудовой и учебн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февраль-ноябрь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19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/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7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4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trHeight w:val="1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0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6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8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-2017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8,31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,00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1</w:t>
            </w:r>
            <w:r>
              <w:rPr/>
              <w:t xml:space="preserve"> 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1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,0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иДОО – молодежные и детские общественные объединения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907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51" w:gutter="0" w:header="709" w:top="907" w:footer="709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64" w:right="90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6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Алена</dc:creator>
  <dc:description/>
  <cp:keywords/>
  <dc:language>en-US</dc:language>
  <cp:lastModifiedBy>Smto_3</cp:lastModifiedBy>
  <cp:lastPrinted>2016-03-28T10:23:00Z</cp:lastPrinted>
  <dcterms:modified xsi:type="dcterms:W3CDTF">2016-03-28T08:42:00Z</dcterms:modified>
  <cp:revision>4</cp:revision>
  <dc:subject/>
  <dc:title/>
</cp:coreProperties>
</file>