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1524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07.07.2020 № 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обследованию 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рованию учреждений культу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. Администрации Гаврилов-Ямского муниципального района от 23.06.2025 № 502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</w:t>
      </w:r>
      <w:r>
        <w:rPr>
          <w:rStyle w:val="Style14"/>
          <w:rFonts w:cs="Times New Roman CYR"/>
          <w:bCs/>
          <w:color w:val="000000"/>
          <w:sz w:val="28"/>
          <w:szCs w:val="28"/>
        </w:rPr>
        <w:t>остановления Правительства Российской Федерации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  <w:r>
        <w:rPr>
          <w:sz w:val="28"/>
          <w:szCs w:val="28"/>
        </w:rPr>
        <w:t>, руководствуясь ст.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 Утвердить персональный состав комиссии по обследованию и категорированию учреждений культуры Гаврилов-Ямского муниципального района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иссии, указанной в п. 1, в срок до 15.09.2020 провести обследование и категорированию учреждений культуры с составлением актов, где определить перечень мер и рекомендаций по обеспечению антитеррористической защищенности учреждений культуры, и актуализацией паспортов безопас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665" w:leader="none"/>
        </w:tabs>
        <w:rPr>
          <w:sz w:val="18"/>
          <w:szCs w:val="28"/>
          <w:u w:val="single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А.А. Забаев</w:t>
      </w:r>
    </w:p>
    <w:p>
      <w:pPr>
        <w:pStyle w:val="Normal"/>
        <w:suppressAutoHyphens w:val="true"/>
        <w:ind w:left="4678" w:hanging="0"/>
        <w:rPr/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6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.07.2020 № 502</w:t>
      </w:r>
    </w:p>
    <w:p>
      <w:pPr>
        <w:pStyle w:val="Normal"/>
        <w:suppressAutoHyphens w:val="true"/>
        <w:ind w:left="4678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(В ред. пост. Администрации Гаврилов-Ямского муниципального района от 23.06.2025 № 502)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и категорированию учреждений культуры</w:t>
      </w:r>
      <w:r>
        <w:rPr>
          <w:color w:val="000000"/>
          <w:sz w:val="28"/>
          <w:szCs w:val="28"/>
          <w:lang w:eastAsia="ar-SA"/>
        </w:rPr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7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анов Сергей Вадим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Главы Гаврилов-Ямского муниципального района, 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пециалист МУ «МЦУ Гаврилов-Ямского муниципального района», секретарь антитеррористической комиссии Гаврилов-Ямского муниципального района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ндарева Наталия Серге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чальник Управления </w:t>
            </w:r>
            <w:r>
              <w:rPr>
                <w:sz w:val="28"/>
                <w:szCs w:val="28"/>
              </w:rPr>
              <w:t>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ейкин Дмитрий Никола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 xml:space="preserve">командир взвода Ростовского филиала ФГКУ «УВО ВНГ России по Ярославской области»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 Максим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uppressAutoHyphens w:val="true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9:00Z</dcterms:created>
  <dc:creator>1</dc:creator>
  <dc:description/>
  <dc:language>en-US</dc:language>
  <cp:lastModifiedBy>atk_1</cp:lastModifiedBy>
  <cp:lastPrinted>2020-07-07T15:36:00Z</cp:lastPrinted>
  <dcterms:modified xsi:type="dcterms:W3CDTF">2025-06-24T07:40:00Z</dcterms:modified>
  <cp:revision>3</cp:revision>
  <dc:subject/>
  <dc:title>Проект</dc:title>
</cp:coreProperties>
</file>