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39115" cy="61341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 ГАВРИЛОВ-ЯМСКОГО</w:t>
      </w:r>
    </w:p>
    <w:p>
      <w:pPr>
        <w:pStyle w:val="Style2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МУНИЦИПАЛЬНОГО  РАЙОНА</w:t>
      </w:r>
    </w:p>
    <w:p>
      <w:pPr>
        <w:pStyle w:val="Style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5   № 599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целевую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Молодежь» на 2015-2017 г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Молодежь» на 2015-2017 гг., утвержденную постановлением Администрации Гаврилов-Ямского муниципального района от 30.12.2014 г. №1967,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деле «Паспорт программы» в графе «Объемы и источники финансирования» второй столбец читать в новой редакции «Общий объем финансирования – 7154,00 тыс. руб., в т.ч. по годам:  2015 год всего – 2758,00 тыс. рублей, из них: бюджет муниципального района – 560,00 тыс. рублей, областной бюджет – 2198,00 тыс. рублей; 2016 год всего – 2198,00 тыс. рублей, из них: бюджет муниципального района – 0,00 тыс. рублей,  областной бюджет – 2198,00 тыс. рублей; 2017 год всего – 2198,00 тыс. рублей, из них: бюджет муниципального района – 0,00 тыс. рублей, областной бюджет – 2198,00 тыс. рублей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Раздел «Общая потребность в ресурсах» читать в новой редакции (Приложение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рограммных мероприятий» читать в новой редакции (Приложение 2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5.05.2015   № 599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418"/>
        <w:gridCol w:w="1275"/>
        <w:gridCol w:w="1272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4,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4,00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907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5   № 599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ПРОГРАММНЫХ МЕРОПРИЯТИЙ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34"/>
        <w:gridCol w:w="7"/>
        <w:gridCol w:w="1682"/>
        <w:gridCol w:w="11"/>
        <w:gridCol w:w="9"/>
        <w:gridCol w:w="1095"/>
        <w:gridCol w:w="27"/>
        <w:gridCol w:w="1344"/>
        <w:gridCol w:w="11"/>
        <w:gridCol w:w="1275"/>
        <w:gridCol w:w="1276"/>
        <w:gridCol w:w="14"/>
        <w:gridCol w:w="1396"/>
        <w:gridCol w:w="7"/>
        <w:gridCol w:w="7"/>
        <w:gridCol w:w="1981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знаний молодежи о сфере трудовой и профессиональной учебной деятельности; обучение молодежи приемам успешного поведения в трудовой и учебн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ноябрь 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7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ткрытом областном фестивале добровольческих инициатив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движение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15, 2017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конкурсах вокалистов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0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6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3.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3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3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илактика асоциальных явлений в молодежной среде</w:t>
            </w:r>
          </w:p>
        </w:tc>
      </w:tr>
      <w:tr>
        <w:trPr>
          <w:trHeight w:val="2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илактика алкоголизма, наркомании, токсикомании и вредных привычек в молодежной среде.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агитбригад «Будь здоров!»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1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инфраструктуры, информационного и научно-методического обеспечения реализации программ молодежной политики.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е обеспечение реализации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4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4,00</w:t>
            </w:r>
            <w:r>
              <w:rPr/>
              <w:t xml:space="preserve">            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98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98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ДОО – молодежные и детские общественные объединения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0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1:00Z</dcterms:created>
  <dc:creator>Алена</dc:creator>
  <dc:description/>
  <cp:keywords/>
  <dc:language>en-US</dc:language>
  <cp:lastModifiedBy>Smto_3</cp:lastModifiedBy>
  <cp:lastPrinted>2015-05-05T12:30:00Z</cp:lastPrinted>
  <dcterms:modified xsi:type="dcterms:W3CDTF">2015-05-05T09:31:00Z</dcterms:modified>
  <cp:revision>2</cp:revision>
  <dc:subject/>
  <dc:title/>
</cp:coreProperties>
</file>