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64770</wp:posOffset>
            </wp:positionV>
            <wp:extent cx="523240" cy="6007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дополнительного соглашения №3 к соглашению </w:t>
      </w:r>
      <w:r>
        <w:rPr>
          <w:sz w:val="28"/>
          <w:szCs w:val="28"/>
        </w:rPr>
        <w:t xml:space="preserve">от 22.08.2023 </w:t>
      </w:r>
      <w:r>
        <w:rPr>
          <w:bCs/>
          <w:color w:val="000000"/>
          <w:sz w:val="28"/>
          <w:szCs w:val="28"/>
        </w:rPr>
        <w:t xml:space="preserve"> 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пунктами 15, 19 части 1 статьи 14 Федерального закона  от 06.10.2003 № 131-ФЗ «Об общих принципах организации местного самоуправления в Российской Федерации»  Гаврилов-Ямскому муниципальному район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sz w:val="28"/>
          <w:szCs w:val="28"/>
        </w:rPr>
        <w:t>района  01.11.2024 г.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полнительное соглашение №3 к соглашению от 22.08.2023 о передаче осуществления части полномочий по решению вопросов местного значения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Гаврилов-Ям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 Гаврилов-Ямскому муниципальному райо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А.Б. Сергеичев                                                                                         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                                  А.А. Мазил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1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04"/>
      </w:tblGrid>
      <w:tr>
        <w:trPr/>
        <w:tc>
          <w:tcPr>
            <w:tcW w:w="4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брания представител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01.11.2024 № 375</w:t>
            </w:r>
          </w:p>
        </w:tc>
        <w:tc>
          <w:tcPr>
            <w:tcW w:w="4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22.10.2024 №1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ДОПОЛНИТЕЛЬНОЕ СОГЛАШЕНИЕ № 3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соглашению от 22.08.2023 </w:t>
      </w:r>
      <w:r>
        <w:rPr>
          <w:bCs/>
          <w:color w:val="000000"/>
          <w:sz w:val="28"/>
          <w:szCs w:val="28"/>
        </w:rPr>
        <w:t>о передаче осуществления части полномочий по</w:t>
      </w:r>
      <w:r>
        <w:rPr>
          <w:color w:val="000000"/>
          <w:sz w:val="28"/>
          <w:szCs w:val="28"/>
        </w:rPr>
        <w:t xml:space="preserve">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/>
      </w:pPr>
      <w:r>
        <w:rPr>
          <w:bCs/>
          <w:color w:val="000000"/>
          <w:sz w:val="24"/>
          <w:szCs w:val="24"/>
          <w:lang w:eastAsia="ar-SA"/>
        </w:rPr>
        <w:t>г. Гаврилов-Ям                                                                                         «_____»_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4"/>
          <w:szCs w:val="24"/>
          <w:lang w:eastAsia="ar-SA"/>
        </w:rPr>
        <w:t xml:space="preserve">(именуемая в дальнейшем - «Администрация поселения»), в лице Главы городского поселения Гаврилов-Ям Тощигина А.Н.,  действующего на основании Устава, с одной стороны, и </w:t>
      </w:r>
      <w:r>
        <w:rPr>
          <w:b/>
          <w:bCs/>
          <w:color w:val="000000"/>
          <w:sz w:val="24"/>
          <w:szCs w:val="24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4"/>
          <w:szCs w:val="24"/>
          <w:lang w:eastAsia="ar-SA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№ 3 к соглашению от 22.08.2023 о передаче осуществления части полномочий по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далее – дополнительное соглашение)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 xml:space="preserve"> 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МЕТ ДОПОЛНИТЕЛЬНОГО СОГЛА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  <w:lang w:eastAsia="ar-SA"/>
        </w:rPr>
        <w:t>1. Стороны  договорились внести следующие изменения в  соглашение от 22.08.2023 о передаче осуществления части полномочий по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(далее – Соглашение от 22.08.2023)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1.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ункт 6.1 статьи 6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6.1. Срок действия настоящего Соглашения с 01.01.2024 по 31.12.2025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2. Приложение 1 изложить в новой редакции (приложение 1)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3. Приложение 2 изложить в новой редакци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2. Настоящее дополнительное соглашение является неотъемлемой частью соглашения от 22.08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Подпункты 1.4, 1.5 пункта 1 дополнительного соглашения №2 от 14.02.202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действие  остальных положений дополнительного соглашение №2 от 14.02.2024 года продлевается до 31.12.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Настоящее дополнительное соглашение действует до 31.12.2025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</w:rPr>
        <w:t>Настоящее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городского поселения Гаврилов-Ям  и официального опубликования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Юридические адреса и подписи сторон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rFonts w:cs="Tahoma"/>
          <w:sz w:val="24"/>
          <w:szCs w:val="24"/>
          <w:lang w:eastAsia="ar-SA"/>
        </w:rPr>
        <w:t>Администрация городского поселения Гаврилов-Ям Адрес места нахождения, почтовый адрес: 152240, Ярославская обл., Гаврилов-Ямский р-н, г. Гаврилов-Ям, ул. Кирова д.1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  <w:t>ИНН 7616007334  КПП 761601001</w:t>
      </w:r>
    </w:p>
    <w:p>
      <w:pPr>
        <w:pStyle w:val="Normal"/>
        <w:shd w:fill="FFFFFF" w:val="clear"/>
        <w:suppressAutoHyphens w:val="true"/>
        <w:jc w:val="both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ородского поселения Гаврилов-Ям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А.Н. Тощигин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</w:t>
      </w:r>
      <w:r>
        <w:rPr>
          <w:sz w:val="24"/>
          <w:szCs w:val="24"/>
          <w:lang w:eastAsia="ar-SA"/>
        </w:rPr>
        <w:t>М.П.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район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2240, г. Гаврилов-Ям, ул. Советская, д. 51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Н 1027601071981, ИНН 7616001903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аврилов-Ям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А.Б. Сергеичев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</w:t>
      </w: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99"/>
        <w:gridCol w:w="228"/>
        <w:gridCol w:w="764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дополнительному соглашению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/>
            </w:pPr>
            <w:r>
              <w:rPr>
                <w:lang w:eastAsia="en-US"/>
              </w:rPr>
              <w:t>«П</w:t>
            </w:r>
            <w:r>
              <w:rPr/>
              <w:t>риложение  1к  Соглашению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Порядок определения ежегодного объема межбюджетных трансфертов, необходимых для осуществления передаваемых полномочи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бъема межбюджетных трансфертов на выполнение мероприятий по полномочиям: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= DТ + ОТ + MТ, где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– ежегодный объём межбюджетных трансфертов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Т – межбюджетный трансферт на благоустройство дворовых территорий, установку детских игровых площадок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ОТ- межбюджетный трансферт на формирование современной городской среды, благоустройство общественной территор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 – объем межбюджетных трансфертов на реализацию </w:t>
            </w:r>
            <w:r>
              <w:rPr>
                <w:bCs/>
                <w:sz w:val="24"/>
                <w:szCs w:val="24"/>
              </w:rPr>
              <w:t>проекта создания комфортной городской среды в малых городах и исторических поселениях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right" w:pos="9780" w:leader="none"/>
              </w:tabs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=  6 000 000,00  + 7 675 438,95 + </w:t>
            </w:r>
            <w:r>
              <w:rPr>
                <w:b/>
                <w:color w:val="000000"/>
                <w:sz w:val="24"/>
                <w:szCs w:val="24"/>
              </w:rPr>
              <w:t xml:space="preserve">76 963 317,39 </w: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color w:val="000000"/>
                <w:sz w:val="24"/>
                <w:szCs w:val="24"/>
              </w:rPr>
              <w:t>90 638 756,3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028055" cy="6977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97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975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существление части полномочий по решению вопросов местного значения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селения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firstLine="3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firstLine="34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 части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реализации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, утвержденной постановлением Правительства ЯО от 20.01.2020 № 11-п, по благоустройству д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ров и установке детско-спортивных площадок на общественных пространствах на территории городского поселения Гаврилов-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- реализации  мероприятий регионального проекта «Формирование комфортной городской среды» региональной целевой программы «Создание комфортно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дской среды на территории Ярославской области» на 2020 - 2025 годы, утвержденной постановлением Правительства ЯО от 20.01.2020 № 11-п, по благоустройству общественной территории городского поселения Гаврилов-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snapToGrid w:val="false"/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 00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 675 438,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6 963 317,3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34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 638 756,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49.4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9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уществление части полномочий по решению вопросов местного знач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firstLine="34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firstLine="34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част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ализации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, утвержденной постановлением Правительства ЯО от 20.01.2020 № 11-п, по благоустройству д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ров и установке детско-спортивных площадок на общественных пространствах на территории городского поселения Гаврилов-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реализации  мероприятий регионального проекта «Формирование комфортной городской среды» региональной целевой программы «Создание комфортно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 среды на территории Ярославской области» на 2020 - 2025 годы, утвержденной постановлением Правительства ЯО от 20.01.2020 № 11-п, по благоустройству общественной территории городского поселения Гаврилов-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snapToGrid w:val="false"/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 000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 675 438,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6 963 317,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 638 756,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eastAsia="en-US"/>
              </w:rPr>
              <w:t xml:space="preserve">городского </w:t>
            </w:r>
            <w:r>
              <w:rPr>
                <w:sz w:val="24"/>
                <w:szCs w:val="24"/>
              </w:rPr>
              <w:t>поселения Гаврилов-Ям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  А.Н.Тощигин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  А.Б. Сергеичев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дополнительному соглашению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2 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 объем работ, подлежащих выполнению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91"/>
        <w:gridCol w:w="2184"/>
        <w:gridCol w:w="2155"/>
        <w:gridCol w:w="1990"/>
      </w:tblGrid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направле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ind w:left="-146" w:right="-99" w:firstLine="1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або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лагоустройство дворовой территории по адресу: Ярославская область, Гаврилов-Ямский муниципальный район, г. Гаврилов-Ям, ул. Менжинского д. 50-д.58,  </w:t>
            </w:r>
          </w:p>
          <w:p>
            <w:pPr>
              <w:pStyle w:val="Normal"/>
              <w:ind w:left="-10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Чапаева, д.31, Коммунистическая, д.1 - д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 руб. 00 ко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оложительное заключение государственной экспертизы 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агоустройство общественной  территории между МОБУ СШ №2, ТЦ «Адмирал» и 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Совет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  <w:tab w:val="right" w:pos="9780" w:leader="none"/>
              </w:tabs>
              <w:ind w:right="14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 675 438 руб.95коп.</w:t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ложительное заключение государственной экспертизы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проекта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аврилов-Ям. Ось городского развития»: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ская площадь, набережная пруда 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л. Комарова, территория 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. Боче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3 317 руб.39 ко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18/23 от 09.01.2024 с ООО «АЛЬФА П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5 гг.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/>
            </w:pPr>
            <w:r>
              <w:rPr>
                <w:b/>
                <w:color w:val="000000"/>
              </w:rPr>
              <w:t>90 638 756 руб. 34 ко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4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8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Гаврилов-Ям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  А.Н.Тощигин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ind w:lef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left="4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  А.Б. Сергеичев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yle12">
    <w:name w:val="Абзац_по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Верхний колонтитул Знак"/>
    <w:qFormat/>
    <w:rPr>
      <w:lang w:val="en-US" w:bidi="hi-IN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xtendedtextshort">
    <w:name w:val="extended-text__short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_пост"/>
    <w:basedOn w:val="Heading"/>
    <w:next w:val="Style24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24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Style29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3" w:right="356" w:hanging="0"/>
      <w:jc w:val="center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2:00Z</dcterms:created>
  <dc:creator>1</dc:creator>
  <dc:description/>
  <dc:language>en-US</dc:language>
  <cp:lastModifiedBy>User</cp:lastModifiedBy>
  <cp:lastPrinted>2024-11-02T10:41:00Z</cp:lastPrinted>
  <dcterms:modified xsi:type="dcterms:W3CDTF">2024-11-02T07:42:00Z</dcterms:modified>
  <cp:revision>2</cp:revision>
  <dc:subject/>
  <dc:title>П О С Т А Н О В Л Е Н И Е</dc:title>
</cp:coreProperties>
</file>