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3 от  11.1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Шопшин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7.03.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1 к Соглашению  № 33  от 11.12.2024 о передаче осуществления части полномочий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7.03.2025  №  42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7.03.2025</w:t>
            </w:r>
            <w:r>
              <w:rPr>
                <w:b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sz w:val="24"/>
                <w:szCs w:val="24"/>
                <w:lang w:val="ru-RU"/>
              </w:rPr>
              <w:t>429</w:t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>
                <w:b w:val="false"/>
                <w:sz w:val="24"/>
                <w:szCs w:val="24"/>
                <w:lang w:val="ru-RU"/>
              </w:rPr>
              <w:t>Шопши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3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607 000 (Шестьсот семь тысяч)  рублей 00  коп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33"/>
      </w:tblGrid>
      <w:tr>
        <w:trPr/>
        <w:tc>
          <w:tcPr>
            <w:tcW w:w="496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Шопшин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252,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Ярославская область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врилов-Ямский р-н, с.Шопша, ул.Центральн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фон 8(48534)32-7-48;  32-6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/КПП 7616007408/76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ФК по Ярославской области (Администрация Шопшинского сельского поселения, л/с 047130024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диный казначейский счет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0102810245370000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начейский счет 03100643000000017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05760158424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ОКТМО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78612490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Шопшин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Зинзи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>
          <w:sz w:val="24"/>
          <w:szCs w:val="24"/>
          <w:lang w:eastAsia="en-US"/>
        </w:rPr>
        <w:t>Количество светоточек уличного освещения, расположенных на территории населенных пунктов  поселения -</w:t>
      </w:r>
      <w:r>
        <w:rPr>
          <w:b/>
          <w:sz w:val="24"/>
          <w:szCs w:val="24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28055" cy="1212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«Приложение №1  к   Согла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5.45pt;mso-wrap-distance-left:9pt;mso-wrap-distance-right:9pt;mso-wrap-distance-top:0pt;mso-wrap-distance-bottom:0pt;margin-top:5.15pt;mso-position-vertical-relative:text;margin-left: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«Приложение №1  к   Соглаш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2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-3.75pt;mso-position-vertical:center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2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7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977"/>
        <w:gridCol w:w="1843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 xml:space="preserve"> 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607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607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А.П. Зинзик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9:00Z</dcterms:created>
  <dc:creator>Макайденко Е. М.</dc:creator>
  <dc:description/>
  <cp:keywords/>
  <dc:language>en-US</dc:language>
  <cp:lastModifiedBy>User</cp:lastModifiedBy>
  <cp:lastPrinted>2024-08-16T13:20:00Z</cp:lastPrinted>
  <dcterms:modified xsi:type="dcterms:W3CDTF">2025-04-01T12:30:00Z</dcterms:modified>
  <cp:revision>13</cp:revision>
  <dc:subject/>
  <dc:title>Утверждено</dc:title>
</cp:coreProperties>
</file>