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26479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>
          <w:b/>
          <w:sz w:val="40"/>
          <w:szCs w:val="40"/>
        </w:rPr>
        <w:t>РЕШЕНИЕ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графика прием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ей депутатами Собрани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ей Гаврилов-Ямског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Принято Собранием представителей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Гаврилов-Ямского муниципального 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района   17.10.2024 г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Собрание представителей Гаврилов - Ямского муниципального района РЕШИЛО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график приема избирателей депутатами Собрания представителей Гаврилов-Ямского муниципального района (Приложение)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и силу решения Собрания представителей Гаврилов-Ямского муниципального района от 16.12.2021 № 141 «Об утверждении графика приема избирателей депутатами Собрания представителей Гаврилов-Ямского муниципального района», от 15.12.2022 №206 «О внесении изменений в решение Собрания представителей Гаврилов-Ямского муниципального района от 16.12.2021 «Об утверждении графика приема избирателей депутатами Собрания представителей Гаврилов-Ямского муниципального район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. Контроль за исполнением решения возложить на постоянную комиссию по этике и регламенту (Цой В.В.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 Решение вступает в силу с момента принят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аврилов-Ямског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А.Б.Сергеиче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ей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врилов-Ямског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                                                </w:t>
        <w:tab/>
        <w:tab/>
        <w:t xml:space="preserve">       А.А. Мазило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17.10.2024  № 373 </w:t>
      </w:r>
    </w:p>
    <w:p>
      <w:pPr>
        <w:pStyle w:val="Normal"/>
        <w:shd w:fill="FFFFFF" w:val="clear"/>
        <w:autoSpaceDE w:val="false"/>
        <w:ind w:left="100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к решению Собрания представителей Гаврилов-Ямского муниципального района </w:t>
      </w:r>
    </w:p>
    <w:p>
      <w:pPr>
        <w:pStyle w:val="Normal"/>
        <w:shd w:fill="FFFFFF" w:val="clear"/>
        <w:autoSpaceDE w:val="false"/>
        <w:ind w:left="100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10.2024 № 373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 Р А Ф И К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а избирателей депутатами Собрания представителей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врилов-Ям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36"/>
        <w:gridCol w:w="5040"/>
        <w:gridCol w:w="1983"/>
        <w:gridCol w:w="6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Ф.И.О. депут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Дни и часы прием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Место приема избирател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онтактный телефон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Анатолий Вита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  <w:highlight w:val="yellow"/>
              </w:rPr>
            </w:pPr>
            <w:r>
              <w:rPr>
                <w:color w:val="000000"/>
                <w:sz w:val="26"/>
                <w:szCs w:val="28"/>
              </w:rPr>
              <w:t>понедельник – пятница месяца по предварительной договоренности по телефон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рославская область, Гаврилов-Ямский район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с. Шопша, ул. Центральная, д. 6 Администрация Шопшин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905635685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шков Александр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ый и третий вторник месяц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.00 – 17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Ярославская область, Гаврилов-Ямский район, п. Заря, ул. Ленина, д. 20 а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СХП «Родник»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бинет директор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48534) 2-16-5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аталья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  <w:highlight w:val="yellow"/>
              </w:rPr>
            </w:pPr>
            <w:r>
              <w:rPr>
                <w:color w:val="000000"/>
              </w:rPr>
              <w:t>каждая среда месяца с 10.00 до 12.00</w:t>
            </w:r>
            <w:r>
              <w:rPr>
                <w:color w:val="000000"/>
                <w:sz w:val="26"/>
                <w:szCs w:val="28"/>
              </w:rPr>
              <w:t xml:space="preserve"> по предварительной договоренности по телефон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8"/>
              </w:rPr>
              <w:t>г.Гаврилов-Ям, Советская площадь, д. 1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МУ «Центр развития и поддержки предпринимательств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901044755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Еле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первый и третий четверг месяца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  <w:highlight w:val="yellow"/>
              </w:rPr>
            </w:pPr>
            <w:r>
              <w:rPr>
                <w:color w:val="000000"/>
                <w:sz w:val="26"/>
                <w:szCs w:val="28"/>
              </w:rPr>
              <w:t>15.00 – 17.00 по предварительной договоренности по телефон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г.Гаврилов-Ям, Юбилейный проезд, д.2, МДОУ «Детский сад №2 «Родничок», кабинет заведующ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(48534)2-49-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 Кирилл Ви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ервая среда месяца в 18.00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  <w:highlight w:val="yellow"/>
              </w:rPr>
            </w:pPr>
            <w:r>
              <w:rPr>
                <w:color w:val="000000"/>
                <w:sz w:val="26"/>
                <w:szCs w:val="28"/>
                <w:highlight w:val="yell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рославская область, Гаврилов-Ямский район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</w:rPr>
              <w:t xml:space="preserve">д. Прошенино, ул. Черемуховая, д.5, </w:t>
              <w:tab/>
              <w:t>МУК «Заячье - Холмский КДЦ» (Прошенинский отдел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962200024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третья среда месяца в 18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рославская область, Гаврилов-Ямский район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. Заячий-Холм, ул. Центральная, д.16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К «Заячье-Холмский КДЦ»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илов Анатолий Алекс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едельник – пятница месяца по предварительной договоренности по телефон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Гаврилов-Ям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езд Машиностроителей, д. 2 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«Спецавтохозяйство»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бинет директо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806627667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Ири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ждая среда месяца с 17.00 до 18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рославская область, Гаврилов-Ямский район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. Великое, ул. Некрасовская, д. 1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У «Великосельская средняя школа», прием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48534) 3-81-4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кин Борис Евген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едельник – пятница месяца по предварительной договоренности по телефону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  <w:highlight w:val="yellow"/>
              </w:rPr>
            </w:pPr>
            <w:r>
              <w:rPr>
                <w:color w:val="000000"/>
              </w:rPr>
              <w:t>16.00 – 18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рославская область, Гаврилов-Ямский район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. Великое, ул. Некрасовская, д. 1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У «Великосельская средняя школа», прием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48534) 3-81-4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Ольга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аждая  среда месяц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.00 – 16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рославская область, Гаврилов-Ямский район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Ставотино, ул. Школьная, д. 11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Заячье-Холмского сельского поселения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бинет Главы Админист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48534) 3-62-4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ничева Лидия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8"/>
              </w:rPr>
              <w:t>каждый первый вторник месяц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8"/>
              </w:rPr>
              <w:t>10.00 – 14.00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  <w:highlight w:val="yellow"/>
              </w:rPr>
            </w:pPr>
            <w:r>
              <w:rPr>
                <w:color w:val="000000"/>
                <w:sz w:val="26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  <w:highlight w:val="yellow"/>
              </w:rPr>
            </w:pPr>
            <w:r>
              <w:rPr>
                <w:color w:val="000000"/>
                <w:sz w:val="26"/>
                <w:szCs w:val="28"/>
                <w:highlight w:val="yell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Ярославская область, Гаврилов-Ямский район, с. Стогинское,  ул. Центральная, д.9, МУК «Митинский КДЦ», Стогинский отдел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9159774116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ченко Людмил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недельно, по понедельника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.00 – 15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8"/>
              </w:rPr>
              <w:t xml:space="preserve">Ярославская область, Гаврилов-Ямский район, </w:t>
            </w:r>
            <w:r>
              <w:rPr>
                <w:color w:val="000000"/>
              </w:rPr>
              <w:t>с.Митино, ул. Клубная, д. 1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итинского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48534) 3-41-3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хин Андрей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ервый и третий понедельник месяца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  <w:highlight w:val="yellow"/>
              </w:rPr>
            </w:pPr>
            <w:r>
              <w:rPr>
                <w:color w:val="000000"/>
              </w:rPr>
              <w:t>15.00 – 16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Ярославская область, Гаврилов-Ямский район, с. Ильинское-Урусово, ул. Клубная, д.1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Cs w:val="28"/>
              </w:rPr>
              <w:t xml:space="preserve">МУК «Шопшинский КДЦ», Ильинский отдел </w:t>
            </w:r>
          </w:p>
        </w:tc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Cs w:val="28"/>
              </w:rPr>
              <w:t>8(910)8100305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ервый и третий четверг месяц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6.00 – 17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Ярославская область, Гаврилов-Ямский район, д. Шалаево, ул. Центральная, д.4,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К «Шопшинский КДЦ» Шалаевский отдел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сова Виктория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недельно по вторникам по предварительной договоренности по телефон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Ярославская область, Гаврилов-Ямский район, </w:t>
            </w:r>
            <w:r>
              <w:rPr>
                <w:color w:val="000000"/>
              </w:rPr>
              <w:t>с. Шопша, ул. Центральная, д. 2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ДОУ «Шопшинский детский сад»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бинет заведующего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48534) 3- 27-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кая Вера Андр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  <w:highlight w:val="yellow"/>
              </w:rPr>
            </w:pPr>
            <w:r>
              <w:rPr>
                <w:color w:val="000000"/>
              </w:rPr>
              <w:t>еженедельно по пятницам по предварительной договоренности по телефон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. Гаврилов-Ям, ул. Северная, д.5 «В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  Гаврилов-Ямский КЦСОН «Ветеран»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бинет директора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9056325231</w:t>
            </w:r>
          </w:p>
        </w:tc>
      </w:tr>
      <w:tr>
        <w:trPr>
          <w:trHeight w:val="10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анов Анвер Мужаи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ый и третий вторник месяц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.00 – 17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8"/>
              </w:rPr>
              <w:t xml:space="preserve">Ярославская область, Гаврилов-Ямский район, </w:t>
            </w:r>
            <w:r>
              <w:rPr>
                <w:color w:val="000000"/>
              </w:rPr>
              <w:t>с.Митино, ул. Клубная, д. 1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итинского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го поселения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бинет Главы Администрации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48534) 3- 41-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й Валериян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  <w:highlight w:val="yellow"/>
              </w:rPr>
            </w:pPr>
            <w:r>
              <w:rPr>
                <w:color w:val="000000"/>
                <w:sz w:val="26"/>
                <w:szCs w:val="28"/>
              </w:rPr>
              <w:t>понедельник – пятница месяца по предварительной договоренности по телефон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8"/>
              </w:rPr>
              <w:t>Ярославская область, Гаврилов-Ямский район, с. Лахость, ул. Урицкого, д.2;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МУК «Великосельский КДЦ»,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8"/>
              </w:rPr>
              <w:t>Кузовковский отдел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9038207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кошвеев Константин Геннад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ый и третий вторник месяц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.00 – 17.00 по предварительной договоренности по телефону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  <w:highlight w:val="yellow"/>
              </w:rPr>
            </w:pPr>
            <w:r>
              <w:rPr>
                <w:color w:val="000000"/>
                <w:sz w:val="26"/>
                <w:szCs w:val="28"/>
                <w:highlight w:val="yell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. Гаврилов-Ям, ул. Северная, д.5 «а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УЗ ЯО Гаврилов-Ямская ЦРБ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 этаж, терапевтическое отделение, ординаторская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(48534)2-03-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56:00Z</dcterms:created>
  <dc:creator>Машбюро</dc:creator>
  <dc:description/>
  <cp:keywords/>
  <dc:language>en-US</dc:language>
  <cp:lastModifiedBy>User</cp:lastModifiedBy>
  <cp:lastPrinted>2024-10-14T15:51:00Z</cp:lastPrinted>
  <dcterms:modified xsi:type="dcterms:W3CDTF">2024-10-23T07:03:00Z</dcterms:modified>
  <cp:revision>4</cp:revision>
  <dc:subject/>
  <dc:title>СОБРАНИЕ ПРЕДСТАВИТЕЛЕЙ ГАВРИЛОВ-ЯМСКОГО МУНИЦИПАЛЬНОГО РАЙОНА</dc:title>
</cp:coreProperties>
</file>