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202565</wp:posOffset>
            </wp:positionV>
            <wp:extent cx="449580" cy="520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xtBody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keepNext w:val="true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.06.2025 № 497</w:t>
      </w:r>
    </w:p>
    <w:p>
      <w:pPr>
        <w:pStyle w:val="Normal"/>
        <w:keepNext w:val="tru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keepNext w:val="tru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keepNext w:val="tru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</w:t>
      </w:r>
      <w:r>
        <w:rPr>
          <w:sz w:val="28"/>
          <w:szCs w:val="28"/>
        </w:rPr>
        <w:t>от 10.01.2022  № 10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аврилов-Ямского муниципального района  от 07.09.2021 № 751 «Об утверждении Порядка разработки, реализации и оценки эффективности муниципальных программ Гаврилов-Ямского муниципального района», руководствуясь Уставом Гаврилов-Ямского муниципального округа Ярослав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Муниципальную программу «Охрана окружающей среды Гаврилов-Ямского муниципального района» на 2022-2027 гг., утвержденную постановлением Администрации Гаврилов-Ямского муниципального района от 10.01.2022 №10, изложить в новой редакции (приложение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дпункт 1.2. пункта 1 постановления Администрации Гаврилов-Ямского муниципального района от 18.02.2025 №128 «О внесении изменений в постановление Администрации Гаврилов-Ямского муниципального района от 10.01.2022 №10» признать утратившим сил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аврилов-Ямского муниципального района Киселева М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Itemtext"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</w:t>
        <w:tab/>
        <w:tab/>
        <w:tab/>
        <w:t xml:space="preserve">    А.Х. Руста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</w:rPr>
        <w:t>от 20.06.2025 № 497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ПРОГРАММА 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рана окружающей среды Гаврилов-Ямского муниципального района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8"/>
          <w:szCs w:val="28"/>
        </w:rPr>
        <w:t>на 2022-2027 гг.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 Муниципальной программы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292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аврилов-Ямского муниципального района в лице отдела жилищно-коммунального хозяйства и благоустройства Администрации Гаврилов-Ямского муниципального район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муниципального района  В.Н. Таганов, тел.: (48534) 2-06-8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исполнители программ 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дел жилищно-коммунального хозяйства и благоустройства Администрации Гаврилов-Ямского муниципального района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2-2027 годы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учшение экологической ситуации и оздоровление окружающей среды района, повышение экологической безопасности хозяйственной деятельности на территории Гаврилов-Ямского муниципального района.   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подпрограмм 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храна окружающей среды на территории Гаврилов-Ямского муниципального района» на 2022-2027гг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го по Муниципальной программе: 2 673 102,05 руб.</w:t>
            </w:r>
            <w:r>
              <w:rPr/>
              <w:t>, из них:</w:t>
            </w:r>
          </w:p>
          <w:p>
            <w:pPr>
              <w:pStyle w:val="Normal"/>
              <w:rPr/>
            </w:pPr>
            <w:r>
              <w:rPr/>
              <w:t>- областные средства 0 руб.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– 0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 – 0  руб.</w:t>
            </w:r>
            <w:r>
              <w:rPr/>
              <w:t>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г.  - 0 руб.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5г. – 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6г. – 0 руб.</w:t>
            </w:r>
          </w:p>
          <w:p>
            <w:pPr>
              <w:pStyle w:val="Normal"/>
              <w:rPr/>
            </w:pPr>
            <w:r>
              <w:rPr/>
              <w:t>- средства бюджета муниципального района 2 673 102,05 руб.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г. – 38 319 руб.</w:t>
            </w:r>
            <w:r>
              <w:rPr/>
              <w:t>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 – 560 00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4г. –</w:t>
            </w:r>
            <w:bookmarkStart w:id="0" w:name="_Hlk158989668"/>
            <w:r>
              <w:rPr>
                <w:rFonts w:eastAsia="Calibri"/>
                <w:lang w:eastAsia="en-US"/>
              </w:rPr>
              <w:t xml:space="preserve"> 572 </w:t>
            </w:r>
            <w:bookmarkEnd w:id="0"/>
            <w:r>
              <w:rPr>
                <w:rFonts w:eastAsia="Calibri"/>
                <w:lang w:eastAsia="en-US"/>
              </w:rPr>
              <w:t>00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5г. – 856 783,05 руб.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6г. – 323 000 руб.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027г. – 323 000 руб.</w:t>
            </w: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новые объемы финансирования подпрограмм Муниципальной программы по годам реализаци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муниципальная целевая программа «</w:t>
            </w:r>
            <w:r>
              <w:rPr/>
              <w:t>Охрана окружающей среды на территории Гаврилов-Ямского муниципального района» на 2022-2027 годы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го </w:t>
            </w:r>
            <w:r>
              <w:rPr/>
              <w:t xml:space="preserve">2 673 102,05 </w:t>
            </w:r>
            <w:r>
              <w:rPr>
                <w:rFonts w:eastAsia="Calibri"/>
              </w:rPr>
              <w:t>руб., из них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г. – 38 319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г. -  560 000 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г.  –</w:t>
            </w:r>
            <w:r>
              <w:rPr>
                <w:rFonts w:eastAsia="Calibri"/>
                <w:lang w:eastAsia="en-US"/>
              </w:rPr>
              <w:t xml:space="preserve">572 000 </w:t>
            </w:r>
            <w:r>
              <w:rPr>
                <w:rFonts w:eastAsia="Calibri"/>
              </w:rPr>
              <w:t>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г. -  856 783,05 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г. – 323 000 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г. – 323 000 руб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Количество мероприятий по экологическому воспитанию, образованию и просвещению молодежи - 74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тилизация ртутьсодержащих ламп – 2901 шт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тилизация орг.техники – 1075,8кг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иквидация мест несанкционированных свалок – 12 шт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lang w:eastAsia="en-US"/>
              </w:rPr>
              <w:t>https://gavyam.ru/about/management/upr_gkh/mcp/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д благоприятной экологической обстановкой в Гаврилов-Ямском муниципальном районе понимается состояние защищенности природной среды и жизненно важных интересов человека от возможного негативного воздействия хозяйственной и иной деятельности. Для района, как и практически для всех регионов России, характерно интенсивное использование природных ресурсов, увеличение и накопление отходов производства и потребления, которые способствуют возрастанию экологической напряженности. Основными экологическими проблемами для района в настоящее время являютс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ысокая степень изношенности основных фондов объектов коммунальной инфраструктуры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растающее загрязнение атмосферного воздуха на дорогах, связанное с увеличивающимся движением автотранспорт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облема негативного влияния твердых бытовых отходов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растающее загрязнение и истощение водных объектов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засорение территорий борщевиком Сосновского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изкий уровень экологической культуры и грамотности населен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иболее острой проблемой, способствующей ухудшению качества окружающей среды и нарастанию экологической напряженности, является загрязнение отходами производства и потребления. Не исчезают с территорий района несанкционированные свалки, являющиеся дополнительным источником химического и биологического загрязнения окружающей среды и негативно влияющие на эстетическое восприятие ландшафта. Общее замусоривание территории района коммунальными отходами является следствием низкой экологической культуры отдельных групп жителей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Естественное качество природных вод многих водных объектов района подвержено значительной деградации под воздействием антропогенных факторов. Значительному загрязнению и засорению подвергаются река Которосль. Основным загрязнителем водных объектов остается не канализованный жилой фонд в г. Ростове. Серьезной проблемой является сброс в озеро Неро неочищенных ливневых стоков с территории города, населенных пунктов и территорий промышленных предприятий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акже следует отметить низкий уровень экологического воспитания и образования населения, в первую очередь у подрастающего поколени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Применение программного метода решения проблем обеспечит управляемость процессом, достижения заданного уровня социальной эффективности проводимых мероприятий, контроль за целевым и эффективным использованием средств, направляемых на улучш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экологической обстановки и охрану окружающей среды Гаврилов-Ямского муниципального района</w:t>
      </w:r>
      <w:r>
        <w:rPr>
          <w:b/>
          <w:sz w:val="26"/>
          <w:szCs w:val="26"/>
        </w:rPr>
        <w:t>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оритеты государственной политики в сфере реализации Муниципальной программы и ожидаемые конечные результаты ее реализации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оритеты муниципальной политики в области охраны окружающей среды определены в соответствии с Федеральным законом от 10.01.2002 № 7-ФЗ «Об охране окружающей среды», Федеральным законом от 24.06.1998 № 89-ФЗ «Об отходах производства и потребления», Лесным кодексом Российской Федерации, Вод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Style19"/>
        <w:jc w:val="both"/>
        <w:rPr>
          <w:sz w:val="26"/>
          <w:szCs w:val="26"/>
        </w:rPr>
      </w:pPr>
      <w:r>
        <w:rPr/>
        <w:t xml:space="preserve">       </w:t>
      </w:r>
      <w:r>
        <w:rPr>
          <w:sz w:val="26"/>
          <w:szCs w:val="26"/>
        </w:rPr>
        <w:t>Целью   программы   является улучшение экологической, санитарно-эпидемиологической обстановки и оздоровление окружающей среды, обеспечение   конституционных   прав граждан   на   благоприятную   окружающую   среду   путем   разработки   и реализации   стратегических   направлений   деятельности   природоохранных служб   по   созданию   безопасной, качественной     и   комфортной   жизни населения   города, по   оздоровлению   экологической   обстановки   Гаврилов-Ямского район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  процессе   реализации   программы   предусматривается   решение следующих первоочередных задач: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- снижение вредного влияния факторов среды обитания на здоровье населения, стабилизация обстановки с обеспечением охраны окружающей среды, последовательное повышение качества окружающей среды; 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повышение   грамотности   населения   в   сфере   безопасности жизнедеятельности, поддержка и осведомленность общественности о задачах безопасности, привлечение к мероприятиям различных категорий населения, профилактическая   деятельность   в   совершенствовании   нравственного развития и профилактика асоциального поведения учащейся молодежи формирование экономических, нормативных и правовых механизмов муниципального   регулирования   в   сфере   охраны   окружающей   среды, обеспечения экологической  безопасности;</w:t>
      </w:r>
    </w:p>
    <w:p>
      <w:pPr>
        <w:pStyle w:val="Style19"/>
        <w:jc w:val="both"/>
        <w:rPr/>
      </w:pPr>
      <w:r>
        <w:rPr>
          <w:sz w:val="26"/>
          <w:szCs w:val="26"/>
        </w:rPr>
        <w:t>- создание системы управления обращения с отходами производства и потребления   с   максимальным   вовлечением     образующихся   отходов   в хозяйственный   оборот   в   качестве   вторичного   сырья, с   ликвидацией несанкционированного размещения отходов;</w:t>
      </w:r>
    </w:p>
    <w:p>
      <w:pPr>
        <w:pStyle w:val="Style19"/>
        <w:jc w:val="both"/>
        <w:rPr/>
      </w:pPr>
      <w:r>
        <w:rPr>
          <w:sz w:val="26"/>
          <w:szCs w:val="26"/>
        </w:rPr>
        <w:t>-   развитие   системы   непрерывного   экологического   воспитания, повышение   уровня   знаний   населения, профессиональной   подготовки руководителей и специалистов-экологов, пропаганда экологических знаний;</w:t>
      </w:r>
    </w:p>
    <w:p>
      <w:pPr>
        <w:pStyle w:val="Style19"/>
        <w:jc w:val="both"/>
        <w:rPr/>
      </w:pPr>
      <w:r>
        <w:rPr>
          <w:sz w:val="26"/>
          <w:szCs w:val="26"/>
        </w:rPr>
        <w:t>-   повышение   экологической   культуры   населения   и   активности   в области обеспечения качества окружающей среды, формирование нового мировоззрения жителей, соответствующего принципам и идеям устойчивого развития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ыполнение   мероприятий   программы   улучшит   экологическую обстановку   и   условия   проживания   населения   с планомерным   их   приближением   к   оптимальным   показателям   качества окружающей среды в   Гаврилов-Ямском районе   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реализации программы будет обеспечено:</w:t>
      </w:r>
    </w:p>
    <w:p>
      <w:pPr>
        <w:pStyle w:val="Style19"/>
        <w:jc w:val="both"/>
        <w:rPr/>
      </w:pPr>
      <w:r>
        <w:rPr>
          <w:sz w:val="26"/>
          <w:szCs w:val="26"/>
        </w:rPr>
        <w:t>- развитие принципа комплексного подхода в решении проблем охраны окружающей среды;</w:t>
      </w:r>
    </w:p>
    <w:p>
      <w:pPr>
        <w:pStyle w:val="Style19"/>
        <w:jc w:val="both"/>
        <w:rPr/>
      </w:pPr>
      <w:r>
        <w:rPr>
          <w:sz w:val="26"/>
          <w:szCs w:val="26"/>
        </w:rPr>
        <w:t>- решение проблемы несанкционированных свалок на территории Гаврилов-Ямского муниципального района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  использование   возможностей   средств   массовой   информации   в развитии   эффективной   системы   экологической   безопасности, в формировании благоприятных условий жизнедеятельности населения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6"/>
          <w:szCs w:val="28"/>
        </w:rPr>
        <w:t>Обобщенная характеристика мер государственного (муниципального) регулирования в рамках Муниципальной программы</w:t>
      </w:r>
    </w:p>
    <w:p>
      <w:pPr>
        <w:pStyle w:val="Normal"/>
        <w:ind w:left="108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Основными мерами правового регулирования в реализации Муниципальной программы являются федеральные нормативные правовые акты, регламентирующие деятельность в сфере охраны окружающей сред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Федеральный закон от 10.01.2002 № 7-ФЗ «Об охране окружающей среды»;</w:t>
        <w:br/>
        <w:t xml:space="preserve">         - Федеральный закон от 24.06.1998 г. № 89-ФЗ «Об отходах производства и потребления»;</w:t>
        <w:br/>
        <w:t xml:space="preserve">         - Федеральный закон от 30.3.1999 № 52-ФЗ «О санитарно-эпидемиологическом благополучии населения»;</w:t>
        <w:br/>
        <w:t xml:space="preserve">         - Федеральный закон № 169-ФЗ от 29 декабря 2000 г. «О внесении изменений и дополнений в Федеральный закон «Об отходах производства и потребления» и Федеральный закон «О лицензировании отдельных видов деятельности</w:t>
      </w:r>
      <w:r>
        <w:rPr/>
        <w:t>»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еханизм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екущее управление реализацией Муниципальной программой осуществляется Ответственным исполнителем – </w:t>
      </w:r>
      <w:r>
        <w:rPr>
          <w:rFonts w:eastAsia="Calibri"/>
          <w:sz w:val="26"/>
          <w:szCs w:val="26"/>
          <w:lang w:eastAsia="en-US"/>
        </w:rPr>
        <w:t>Администрацией Гаврилов-Ямского муниципального района в лице отдела жилищно-коммунального хозяйства и благоустройства Администрации Гаврилов-Ямского муниципального района</w:t>
      </w:r>
      <w:r>
        <w:rPr>
          <w:sz w:val="26"/>
          <w:szCs w:val="26"/>
        </w:rPr>
        <w:t xml:space="preserve"> (далее – Ответственный исполнител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хранение документов, касающихся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751 от.07.09.2021г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одпрограммных планируемых к достижению значения количественных и качественных показателей эффективности Подпрограммы.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Цель (цели), задачи и целевые показатели Муниципальной программы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16"/>
        </w:rPr>
        <w:t xml:space="preserve">                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 (цели) и задачи Муниципальной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рограммы является улучшение экологической ситуации и оздоровление окружающей среды района, повышение экологической безопасности хозяйственной деятельности на территории Гаврилов-Ямского муниципального района.   </w:t>
      </w:r>
    </w:p>
    <w:p>
      <w:pPr>
        <w:pStyle w:val="Normal"/>
        <w:ind w:left="34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Задачи – Осуществление природоохранных мероприятий, направленных на улучшение экологической обстановки на территории Гаврилов-Ямского муниципального района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41"/>
        <w:gridCol w:w="1336"/>
        <w:gridCol w:w="1004"/>
        <w:gridCol w:w="72"/>
        <w:gridCol w:w="825"/>
        <w:gridCol w:w="872"/>
        <w:gridCol w:w="850"/>
        <w:gridCol w:w="851"/>
        <w:gridCol w:w="850"/>
        <w:gridCol w:w="850"/>
      </w:tblGrid>
      <w:tr>
        <w:trPr>
          <w:trHeight w:val="13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 xml:space="preserve">№ </w:t>
            </w:r>
            <w:r>
              <w:rPr>
                <w:spacing w:val="2"/>
                <w:sz w:val="23"/>
                <w:szCs w:val="23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Единица измерения</w:t>
            </w:r>
          </w:p>
        </w:tc>
        <w:tc>
          <w:tcPr>
            <w:tcW w:w="6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Значение целевых показателей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базовое,</w:t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1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2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7г</w:t>
            </w:r>
          </w:p>
        </w:tc>
      </w:tr>
      <w:tr>
        <w:trPr>
          <w:trHeight w:val="2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pacing w:val="2"/>
                <w:sz w:val="23"/>
                <w:szCs w:val="23"/>
              </w:rPr>
              <w:t>1.Муниципальная программа «</w:t>
            </w:r>
            <w:r>
              <w:rPr>
                <w:sz w:val="23"/>
                <w:szCs w:val="23"/>
              </w:rPr>
              <w:t>Охрана окружающей среды Гаврилов-Ямского муниципального района» на 2022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  <w:u w:val="single"/>
              </w:rPr>
            </w:pPr>
            <w:r>
              <w:rPr>
                <w:spacing w:val="2"/>
                <w:sz w:val="23"/>
                <w:szCs w:val="23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Повышение уровня экологической безопасности и хозяйственной деятель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24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0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pacing w:val="2"/>
                <w:sz w:val="23"/>
                <w:szCs w:val="23"/>
              </w:rPr>
              <w:t>2.Муниципальная целевая программа «</w:t>
            </w:r>
            <w:r>
              <w:rPr>
                <w:sz w:val="23"/>
                <w:szCs w:val="23"/>
              </w:rPr>
              <w:t>Охрана окружающей среды на территории Гаврилов-Ямского муниципального района» на 2022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  <w:u w:val="single"/>
              </w:rPr>
            </w:pPr>
            <w:r>
              <w:rPr>
                <w:spacing w:val="2"/>
                <w:sz w:val="23"/>
                <w:szCs w:val="23"/>
                <w:u w:val="single"/>
              </w:rPr>
            </w:r>
          </w:p>
        </w:tc>
      </w:tr>
      <w:tr>
        <w:trPr>
          <w:trHeight w:val="19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ероприятий по экологическому воспитанию, образованию и просвещению молодежи (</w:t>
            </w:r>
            <w:r>
              <w:rPr>
                <w:rFonts w:eastAsia="Calibri"/>
                <w:color w:val="000000"/>
                <w:sz w:val="23"/>
                <w:szCs w:val="23"/>
              </w:rPr>
              <w:t>ежегодно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илизация ртутьсодержащих лам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илизация орг.тех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5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я мест несанкционированных свал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Ресурсное обеспечение Муниципальной программы:</w:t>
      </w:r>
      <w:r>
        <w:rPr/>
        <w:tab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56"/>
        <w:gridCol w:w="1065"/>
        <w:gridCol w:w="821"/>
        <w:gridCol w:w="917"/>
        <w:gridCol w:w="928"/>
        <w:gridCol w:w="636"/>
        <w:gridCol w:w="298"/>
        <w:gridCol w:w="934"/>
        <w:gridCol w:w="931"/>
      </w:tblGrid>
      <w:tr>
        <w:trPr>
          <w:trHeight w:val="48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(руб.)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2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972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>1.Муниципальная целевая программа «</w:t>
            </w:r>
            <w:r>
              <w:rPr/>
              <w:t>Охрана окружающей среды на территории Гаврилов-Ямского муниципального района» на 2022-2027гг</w:t>
            </w:r>
          </w:p>
        </w:tc>
      </w:tr>
      <w:tr>
        <w:trPr>
          <w:trHeight w:val="8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73 102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0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56 783,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000</w:t>
            </w:r>
          </w:p>
        </w:tc>
      </w:tr>
      <w:tr>
        <w:trPr>
          <w:trHeight w:val="4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средства бюджета муниципальн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73 102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0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56 783,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3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ые сред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равочно (за рамками предусмотренных средств решением Собрания представителей  муниципального района  о бюджете)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73 102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0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56 783,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000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18"/>
          <w:szCs w:val="26"/>
          <w:lang w:eastAsia="en-US"/>
        </w:rPr>
      </w:pPr>
      <w:r>
        <w:rPr>
          <w:rFonts w:eastAsia="Calibri"/>
          <w:bCs/>
          <w:sz w:val="18"/>
          <w:szCs w:val="26"/>
          <w:lang w:eastAsia="en-US"/>
        </w:rPr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МУНИЦИПАЛЬНАЯ ЦЕЛЕВ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храна окружающей среды на территории Гаврилов-Ямского муниципаль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йона» на 2022-2027 годы</w:t>
      </w:r>
    </w:p>
    <w:p>
      <w:pPr>
        <w:pStyle w:val="Normal"/>
        <w:jc w:val="center"/>
        <w:rPr/>
      </w:pPr>
      <w:r>
        <w:rPr/>
        <w:t>ПАСПОРТ МУНИЦИ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аврилов-Ямского муниципального района в лице отдела жилищно-коммунального хозяйства и благоустройства Администрации Гаврилов-Ямского муниципального района, тел.: (48534) 2-09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7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лищно-коммунального хозяйства, капитального строительства и природопользования Администрации муниципального района, Муниципальное казенное учреждение «Жилищно-коммунального хозяйства и строительства» Гаврилов-Ямского муниципального района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униципального района, Муниципальное казенное учреждение «Жилищно-коммунального хозяйства и строительства» Гаврилов-Ямского муниципального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ситуации и оздоровление окружающей среды района, повышение экологической безопасности хозяйственной деятельности</w:t>
            </w:r>
            <w:r>
              <w:rPr>
                <w:bCs/>
                <w:sz w:val="22"/>
                <w:szCs w:val="22"/>
              </w:rPr>
              <w:t xml:space="preserve"> на территории Гаврилов-Ямского муниципального района</w:t>
            </w:r>
          </w:p>
        </w:tc>
      </w:tr>
      <w:tr>
        <w:trPr>
          <w:trHeight w:val="366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2 673 102,05</w:t>
            </w:r>
            <w:r>
              <w:rPr>
                <w:spacing w:val="2"/>
                <w:sz w:val="22"/>
                <w:szCs w:val="22"/>
              </w:rPr>
              <w:t xml:space="preserve"> руб.</w:t>
            </w:r>
            <w:r>
              <w:rPr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ые средств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. –0 руб.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г. –0</w:t>
            </w:r>
            <w:r>
              <w:rPr>
                <w:spacing w:val="2"/>
                <w:sz w:val="22"/>
                <w:szCs w:val="22"/>
              </w:rPr>
              <w:t xml:space="preserve"> руб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.–0</w:t>
            </w:r>
            <w:r>
              <w:rPr>
                <w:spacing w:val="2"/>
                <w:sz w:val="22"/>
                <w:szCs w:val="22"/>
              </w:rPr>
              <w:t xml:space="preserve"> руб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- 0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 – 0 руб.</w:t>
            </w:r>
          </w:p>
          <w:p>
            <w:pPr>
              <w:pStyle w:val="Normal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муниципального райо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 – 38 319 руб.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 г – 560 000</w:t>
            </w:r>
            <w:r>
              <w:rPr>
                <w:spacing w:val="2"/>
                <w:sz w:val="22"/>
                <w:szCs w:val="22"/>
              </w:rPr>
              <w:t xml:space="preserve"> руб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 – 572 000</w:t>
            </w:r>
            <w:r>
              <w:rPr>
                <w:spacing w:val="2"/>
                <w:sz w:val="22"/>
                <w:szCs w:val="22"/>
              </w:rPr>
              <w:t xml:space="preserve"> руб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 – 856 783,05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 – 323 00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. – 323 000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мероприятий по экологическому воспитанию, образованию и просвещению молодежи (ежегодно) - 7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мест несанкционированных свалок – 12 шт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s://gavyam</w:t>
              </w:r>
            </w:hyperlink>
            <w:r>
              <w:rPr>
                <w:sz w:val="22"/>
                <w:szCs w:val="22"/>
                <w:u w:val="single"/>
              </w:rPr>
              <w:t>.ru/about/management/upr_gkh/mcp/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426" w:hanging="0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. Задачи и мероприятия муниципальной целевой программы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7"/>
        <w:gridCol w:w="2978"/>
        <w:gridCol w:w="1135"/>
        <w:gridCol w:w="1276"/>
        <w:gridCol w:w="1418"/>
        <w:gridCol w:w="1134"/>
        <w:gridCol w:w="1559"/>
        <w:gridCol w:w="1985"/>
      </w:tblGrid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/мероприяти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(тыс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 участники мероприятия</w:t>
            </w:r>
          </w:p>
        </w:tc>
      </w:tr>
      <w:tr>
        <w:trPr>
          <w:trHeight w:val="10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бюджета муниципаль-ного район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.Задача 1. </w:t>
            </w:r>
            <w:r>
              <w:rPr>
                <w:rFonts w:eastAsia="Calibri"/>
                <w:sz w:val="20"/>
              </w:rPr>
              <w:t>П</w:t>
            </w:r>
            <w:r>
              <w:rPr>
                <w:rFonts w:eastAsia="Calibri"/>
                <w:szCs w:val="26"/>
              </w:rPr>
              <w:t>риродоохранная деятельность, включающая мониторинг компонентов окружающей среды в целях контроля состояния, и предотвращения загрязнения и направленная на повышение уровня экологической культуры на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вышение уровня  экологической культуры</w:t>
            </w:r>
          </w:p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 xml:space="preserve">населения 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да/нет.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27 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634 783,0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0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2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6 783,0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3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634 783,0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0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2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6 783,0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3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3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, Управление образования, городское и сельские поселения Гаврилов-Ямского МР, МКУ «ЖКХ» Гаврилов-Ямского муниципального района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Количество мероприятий по экологическому воспитанию, образованию и просвещению молодеж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ы мероприятия </w:t>
            </w:r>
            <w:r>
              <w:rPr>
                <w:rFonts w:eastAsia="Calibri"/>
              </w:rPr>
              <w:t>по экологическому воспитанию, образованию и просвещению молодежи  е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7 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, Управление образования МКУ «ЖКХ» Гаврилов-Ямского муниципального района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rFonts w:eastAsia="Calibri"/>
              </w:rPr>
              <w:t>просветительная программа для учащихся школ «Раздельный сбор» (серия заняти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Занятия  в школах проведены по </w:t>
            </w:r>
            <w:r>
              <w:rPr>
                <w:rFonts w:eastAsia="Calibri"/>
              </w:rPr>
              <w:t>«Раздельному сбор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е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7 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, Управление образования МКУ «ЖКХ» Гаврилов-Ям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>Организация субботников по благоустройству территории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субботники по благоустройству террито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7 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, городское и сельские поселения Гаврилов-Ямского МРМКУ «ЖКХ» Гаврилов-Ям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ликвидации мест несанкционированных свал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ировано несанкционированных свалок 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634 783,0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0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2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6 783,0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3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634 783,0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0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2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6 783,0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3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3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 МКУ «ЖКХ» Гаврилов-Ямского муниципального района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Задача 2. Мероприятия по утилизации орг.техники, ртутьсодержащих ламп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в полном объеме,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7 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утилизации ртутных лам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ировано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 xml:space="preserve">2901 </w:t>
            </w:r>
            <w:r>
              <w:rPr>
                <w:sz w:val="22"/>
                <w:szCs w:val="22"/>
              </w:rPr>
              <w:t>29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 3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8 3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 3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8 3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 по утилизации орг.техн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ировано орг.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 xml:space="preserve">1075,8 </w:t>
            </w:r>
            <w:r>
              <w:rPr>
                <w:sz w:val="22"/>
                <w:szCs w:val="22"/>
              </w:rPr>
              <w:t>107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 98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9 98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 98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9 98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673 102,0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 3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0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2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6 783,0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3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673 102,0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 3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0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2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6 783,0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3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3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, Управление образования, городское и сельские поселения Гаврилов-Ямского МР МКУ «ЖКХ» Гаврилов-Я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30" w:after="0"/>
        <w:rPr/>
      </w:pPr>
      <w:r>
        <w:rPr>
          <w:spacing w:val="2"/>
        </w:rPr>
        <w:t xml:space="preserve">         </w:t>
      </w:r>
      <w:r>
        <w:rPr>
          <w:b/>
          <w:i/>
          <w:spacing w:val="2"/>
          <w:sz w:val="23"/>
          <w:szCs w:val="23"/>
        </w:rPr>
        <w:t>Список принятых сокращений</w:t>
      </w:r>
    </w:p>
    <w:p>
      <w:pPr>
        <w:pStyle w:val="Normal"/>
        <w:tabs>
          <w:tab w:val="clear" w:pos="708"/>
          <w:tab w:val="left" w:pos="4740" w:leader="none"/>
        </w:tabs>
        <w:ind w:firstLine="567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ОБ – областной бюджет</w:t>
      </w:r>
    </w:p>
    <w:p>
      <w:pPr>
        <w:pStyle w:val="Normal"/>
        <w:tabs>
          <w:tab w:val="clear" w:pos="708"/>
          <w:tab w:val="left" w:pos="4740" w:leader="none"/>
        </w:tabs>
        <w:ind w:firstLine="567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ind w:firstLine="567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БП – бюджет поселений</w:t>
      </w:r>
    </w:p>
    <w:p>
      <w:pPr>
        <w:pStyle w:val="Normal"/>
        <w:tabs>
          <w:tab w:val="clear" w:pos="708"/>
          <w:tab w:val="left" w:pos="4740" w:leader="none"/>
        </w:tabs>
        <w:ind w:left="567" w:hanging="0"/>
        <w:rPr>
          <w:spacing w:val="2"/>
          <w:sz w:val="23"/>
          <w:szCs w:val="23"/>
        </w:rPr>
      </w:pPr>
      <w:r>
        <w:rPr>
          <w:sz w:val="23"/>
          <w:szCs w:val="23"/>
        </w:rPr>
        <w:t>УЖКХ, КС и П–Управление жилищно-коммунального хозяйства, капитального строительства и природопользования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УФ – Управление финансов Администрации Гаврилов-Ямского МР</w:t>
      </w:r>
    </w:p>
    <w:sectPr>
      <w:type w:val="nextPage"/>
      <w:pgSz w:orient="landscape" w:w="16838" w:h="11906"/>
      <w:pgMar w:left="284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Itemtext">
    <w:name w:val="item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avy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02:00Z</dcterms:created>
  <dc:creator>1</dc:creator>
  <dc:description/>
  <dc:language>en-US</dc:language>
  <cp:lastModifiedBy>User</cp:lastModifiedBy>
  <cp:lastPrinted>2025-06-20T13:01:00Z</cp:lastPrinted>
  <dcterms:modified xsi:type="dcterms:W3CDTF">2025-06-20T10:02:00Z</dcterms:modified>
  <cp:revision>2</cp:revision>
  <dc:subject/>
  <dc:title>Проект</dc:title>
</cp:coreProperties>
</file>