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7   № 1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8.12.2017  № 1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«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1: г.Гаврилов-Ям-  д. Прошенино- с .Ставотино - д. Курдумово - с .Ставотино </w:t>
      </w:r>
    </w:p>
    <w:p>
      <w:pPr>
        <w:pStyle w:val="Normal"/>
        <w:jc w:val="center"/>
        <w:rPr/>
      </w:pPr>
      <w:r>
        <w:rPr/>
        <w:t>- 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ГУП «Гаврилов-Ям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</w:t>
      </w:r>
      <w:r>
        <w:rPr>
          <w:b/>
        </w:rPr>
        <w:t xml:space="preserve">   </w:t>
      </w:r>
      <w:r>
        <w:rPr/>
        <w:t>п.Заря – п. Гагарино – д.Бели – ул.Труфанова – пр.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ул.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 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</w:t>
      </w:r>
      <w:r>
        <w:rPr/>
        <w:t xml:space="preserve">   д. Плотина – пр .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055"/>
        <w:gridCol w:w="1089"/>
        <w:gridCol w:w="583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 -    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лот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пр.Машиностро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 2:  МОБУ СШ №2 - п.Заря- п.Гагарино – д.Бели-ул. Труфанова-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З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Гагарин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ул.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 </w:t>
      </w:r>
      <w:r>
        <w:rPr/>
        <w:t>МОБУ СШ№2 -  д.Плотина- пр-т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,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ул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</w:t>
      </w:r>
      <w:r>
        <w:rPr>
          <w:b/>
          <w:sz w:val="28"/>
          <w:szCs w:val="28"/>
        </w:rPr>
        <w:t xml:space="preserve">     </w:t>
      </w:r>
      <w:r>
        <w:rPr/>
        <w:t>МОБУ СШ №2 - с .Ставотино - д. Курдумово - с .Ставотино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Прошенино </w:t>
      </w:r>
      <w:r>
        <w:rPr>
          <w:sz w:val="28"/>
          <w:szCs w:val="28"/>
        </w:rPr>
        <w:t xml:space="preserve"> </w:t>
      </w:r>
      <w:r>
        <w:rPr/>
        <w:t>-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1:    г.Гаврилов-Ям- с .Лахость –г.Гаврилов- Ям, ул.Спортивная –г.Гаврилов-Ям, пр.Машиностроителей -  г.Гаврилов-Ям, МОУ СШ №1 – г.Гаврилов-Ям, МОУ СШ №3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3"/>
        <w:gridCol w:w="1087"/>
        <w:gridCol w:w="1119"/>
        <w:gridCol w:w="530"/>
        <w:gridCol w:w="1217"/>
        <w:gridCol w:w="1019"/>
        <w:gridCol w:w="1499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, ГУП «Гаврилов-Ямское АТ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ул. Спорти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пр.Машиностро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г.Гаврилов-Ям, МОУ СШ № 3 - ГКУ СО ЯО Гаврилов-Ямский детский-дом интернат для умственно-отсталых детей – г.Гаврилов-Ям, МО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3: г.Гаврилов-Ям,    МОУ СШ № 2 - ГКУ СО ЯО Гаврилов-Ямский детский-дом интернат для умственно-отсталых детей – г.Гаврилов-Ям, МОУ СШ №2- г.Гаврилов-Ям, МОУ СШ № 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2: г.Гаврилов-Ям,   МОУ СШ№ 3- г.Гаврилов-Ям, МОУ СШ № 2</w:t>
      </w:r>
    </w:p>
    <w:p>
      <w:pPr>
        <w:pStyle w:val="Normal"/>
        <w:jc w:val="center"/>
        <w:rPr>
          <w:sz w:val="28"/>
          <w:szCs w:val="28"/>
        </w:rPr>
      </w:pPr>
      <w:r>
        <w:rPr/>
        <w:t>- ГКУ СО ЯО Гаврилов-Ямский детский-дом интернат для умственно-отсталых детей -  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3: г.Гаврилов-Ям,  МОУ СШ № 3-г.Гаврилов-Ям, МОБУ СШ № 2-</w:t>
      </w:r>
    </w:p>
    <w:p>
      <w:pPr>
        <w:pStyle w:val="Normal"/>
        <w:jc w:val="center"/>
        <w:rPr>
          <w:sz w:val="28"/>
          <w:szCs w:val="28"/>
        </w:rPr>
      </w:pPr>
      <w:r>
        <w:rPr/>
        <w:t>ГКУ СО ЯО Гаврилов-Ямский детский-дом интернат для умственно-отсталых детей – г.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 г.Гаврилов-Ям,</w:t>
      </w:r>
      <w:r>
        <w:rPr>
          <w:sz w:val="28"/>
          <w:szCs w:val="28"/>
        </w:rPr>
        <w:t xml:space="preserve">    МО</w:t>
      </w:r>
      <w:r>
        <w:rPr/>
        <w:t xml:space="preserve">У СШ №3 – г.Гаврилов-Ям, МОУ СШ № 1- г.Гаврилов-Ям, пр.Машиностроителей- г.Гаврилов-Ям, ул.Спортивная -с .Лахость </w:t>
      </w:r>
      <w:r>
        <w:rPr>
          <w:sz w:val="28"/>
          <w:szCs w:val="28"/>
        </w:rPr>
        <w:t xml:space="preserve"> </w:t>
      </w:r>
      <w:r>
        <w:rPr/>
        <w:t>- г.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8"/>
        <w:gridCol w:w="1122"/>
        <w:gridCol w:w="1161"/>
        <w:gridCol w:w="622"/>
        <w:gridCol w:w="1217"/>
        <w:gridCol w:w="1033"/>
        <w:gridCol w:w="1499"/>
      </w:tblGrid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№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МОУ СШ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-Ям, пр.Машиностро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ул. 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х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ГУП  «Гаврилов-Ямское АТП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 №1: г.Гаврилов-Ям -  с. Заячий Холм - д. Прошенино – с. Унимерь - д. Курдумово - с. Ставотино –г.Гаврилов-Ям,  МОУ « Средняя школа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Маршрут №2:  г.Гаврилов-Ям, МОУ СШ №6 - д. Плотина –г. Гаврилов-Ям, ул.Труфанова - д. Бели –г.Гаврилов-Ям, МОУ «Средняя школа №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№3: г. Гаврилов-Ям, МОУ СОШ №6 -  д. Бели –г .Гаврилов-Ям,  ул.Труфанова  – г.Гаврилов-Ям, пр.Машиностроителей-г.Гаврилов-Ям, 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ул.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пр.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3"/>
        <w:gridCol w:w="587"/>
        <w:gridCol w:w="1255"/>
        <w:gridCol w:w="992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челове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. ул.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-Ям, пр.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 ГУП «Гаврилов-Ямское 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ЗВО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ршрут №1: МОУ СШ № 6 - д. Бели –г. Гаврилов-Ям, ул.Труфанова- г.Гаврилов-Ям, пр.Машиностроителей- г.Гаврилов-Ям, МОУ СШ №6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30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42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аршрут №2: г.Гаврилов-Ям, МОУ СШ №6 - д. Бели –г.Гаврилов-Ям, ул.Труфанова-  д. Плотина –г.Гаврилов-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19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ул.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27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Маршрут №3: г.Гаврилов-Ям, МОУ СШ №6-  с. Ставотино - д. Курдумово – с. Унимерь- д. Прошенино - с. Заячий Холм – г.Гаврилов-Ям, МОУ СШ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3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5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.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2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 № 1</w:t>
      </w:r>
      <w:r>
        <w:rPr>
          <w:b/>
          <w:sz w:val="28"/>
          <w:szCs w:val="28"/>
        </w:rPr>
        <w:t xml:space="preserve">:  </w:t>
      </w:r>
      <w:r>
        <w:rPr/>
        <w:t xml:space="preserve"> г. Гаврилов-Ям - </w:t>
        <w:tab/>
        <w:t>д.Курдумово – с.Ставотино- д. Гора- с. Унимерь - д.Прошенино, МОУ « Вышеславская 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9"/>
        <w:gridCol w:w="1133"/>
        <w:gridCol w:w="1171"/>
        <w:gridCol w:w="957"/>
        <w:gridCol w:w="1417"/>
        <w:gridCol w:w="1135"/>
        <w:gridCol w:w="998"/>
      </w:tblGrid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Гаврилов-Ям, ГУП «Гаврилов-Ямское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Курду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Ставот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2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Вышесла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 </w:t>
      </w:r>
      <w:r>
        <w:rPr/>
        <w:t>д. Прошенино - с. Заячий Холм – д. Рыково -   д.Головино -д.Прошенино, МОУ «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8"/>
        <w:gridCol w:w="1134"/>
        <w:gridCol w:w="1134"/>
        <w:gridCol w:w="992"/>
        <w:gridCol w:w="1276"/>
        <w:gridCol w:w="992"/>
        <w:gridCol w:w="1276"/>
      </w:tblGrid>
      <w:tr>
        <w:trPr>
          <w:trHeight w:val="50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</w:tr>
      <w:tr>
        <w:trPr>
          <w:trHeight w:val="9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22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1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4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/>
        <w:t xml:space="preserve"> д. Прошенино, МОУ « Вышеславская ОШ» – с. Унимерь – д. Прошенино, МОУ « 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1"/>
        <w:gridCol w:w="1273"/>
        <w:gridCol w:w="852"/>
        <w:gridCol w:w="851"/>
        <w:gridCol w:w="1133"/>
        <w:gridCol w:w="1132"/>
        <w:gridCol w:w="1132"/>
      </w:tblGrid>
      <w:tr>
        <w:trPr>
          <w:trHeight w:val="5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рошенино, МОУ «Вышеслав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 xml:space="preserve"> </w:t>
      </w:r>
      <w:r>
        <w:rPr>
          <w:b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аршрут № 1:</w:t>
      </w:r>
      <w:r>
        <w:rPr>
          <w:b/>
          <w:sz w:val="28"/>
          <w:szCs w:val="28"/>
        </w:rPr>
        <w:t xml:space="preserve"> </w:t>
      </w:r>
      <w:r>
        <w:rPr/>
        <w:t xml:space="preserve"> д. Прошенино, МОУ «Вышеславская ОШ» - с. Унимерь - д. Гора - с.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1043"/>
        <w:gridCol w:w="1169"/>
        <w:gridCol w:w="636"/>
        <w:gridCol w:w="1728"/>
        <w:gridCol w:w="1009"/>
        <w:gridCol w:w="1498"/>
      </w:tblGrid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.Унимер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Г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Ставот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7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Курдум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2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</w:t>
      </w:r>
      <w:r>
        <w:rPr/>
        <w:t>д. Прошенино, МОУ Вышеславская ОШ - д. Рыково – д.Головино - с. Заячий Холм - д. Прошенино, МОУ « 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5"/>
        <w:gridCol w:w="1132"/>
        <w:gridCol w:w="1242"/>
        <w:gridCol w:w="551"/>
        <w:gridCol w:w="1940"/>
        <w:gridCol w:w="1038"/>
        <w:gridCol w:w="1134"/>
      </w:tblGrid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Прошенино, МОУ «Вышеславская 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Рыко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Голов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Заячий Хол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2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/>
        <w:t>д.Прошенино, МОУ «Вышеславская ОШ» – с. Унимерь- г. Гаврилов-Ям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1"/>
        <w:gridCol w:w="1134"/>
        <w:gridCol w:w="1134"/>
        <w:gridCol w:w="567"/>
        <w:gridCol w:w="1843"/>
        <w:gridCol w:w="1134"/>
        <w:gridCol w:w="992"/>
      </w:tblGrid>
      <w:tr>
        <w:trPr>
          <w:trHeight w:val="50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Прошенино, МОУ 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ГУП «Гаврилов-Ямское АТ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1:     с .Шопша, площадь у КДЦ -д. Ильцино-д.Ясеневка-д.Ступкино-с.Шопша, МОБУ « 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ршрут № 3:    с.Шопша, МОБУ « Шопшинская СШ»-д.Шалаево, остановка-с.Шопша, МОБУ «Шопшин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3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 остан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22"/>
          <w:szCs w:val="22"/>
        </w:rPr>
        <w:t>РАЗВ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шрут №1:     с .Шопша, площадь у КДЦ-д.Ступкино-д.Ясеневка-д.Ильцино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2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опша, площадь у К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3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7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 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:    с.Шопша, МОБУ «Шопшинская СШ» -д.Шалаево, остановка-с.Шопш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6"/>
        <w:gridCol w:w="1048"/>
        <w:gridCol w:w="1082"/>
        <w:gridCol w:w="579"/>
        <w:gridCol w:w="1217"/>
        <w:gridCol w:w="1033"/>
        <w:gridCol w:w="1499"/>
      </w:tblGrid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.Шопша, МОБУ «Шопш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7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аево, оста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гар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rPr>
          <w:sz w:val="28"/>
          <w:szCs w:val="28"/>
        </w:rPr>
      </w:pPr>
      <w:r>
        <w:rPr/>
        <w:t>Маршрут №1:  д.Ульяново – д.Артемиха – д.Пасынково-д.Ульяново - с.Осенево-  с.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сын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ен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ршрут №2: с.Стогинское –д.Путилово –с.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тил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 №3: с.Стогинское-д.Селищи-с.Стогинское-д.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шрут №1:  д.Ульяново  –  с.Стогинское - д.Путилово- с.Сто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Пут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шрут №2:  с.Стогинское-д.Селищи-с.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л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Маршрут №3:  с.Стогинское - д.Ульяново–д. Пасынково -  с.Осенево- – д.Артеми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ьян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сынк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ен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ртем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улица Гражданская  (МТФ)  - п. Новый -  санаторий «Сосновый бор» – д. Горе-Грязь - д. Поповка – д. Поляна - п .Новый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1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3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5</w:t>
            </w:r>
          </w:p>
        </w:tc>
      </w:tr>
      <w:tr>
        <w:trPr>
          <w:trHeight w:val="4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4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2   </w:t>
      </w:r>
    </w:p>
    <w:p>
      <w:pPr>
        <w:pStyle w:val="Normal"/>
        <w:jc w:val="center"/>
        <w:rPr/>
      </w:pPr>
      <w:r>
        <w:rPr/>
        <w:t>Маршрут №2: 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6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</w:t>
      </w:r>
    </w:p>
    <w:p>
      <w:pPr>
        <w:pStyle w:val="Normal"/>
        <w:jc w:val="center"/>
        <w:rPr/>
      </w:pPr>
      <w:r>
        <w:rPr/>
        <w:t>Маршрут №1: с. Великое –– д. Поляна  - с.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 1   </w:t>
      </w:r>
    </w:p>
    <w:p>
      <w:pPr>
        <w:pStyle w:val="Normal"/>
        <w:jc w:val="center"/>
        <w:rPr/>
      </w:pPr>
      <w:r>
        <w:rPr/>
        <w:t xml:space="preserve">Маршрут №1: с. Великое – д. Поляна - санаторий «Сосновый бор» - д. Горе-Грязь  – </w:t>
      </w:r>
    </w:p>
    <w:p>
      <w:pPr>
        <w:pStyle w:val="Normal"/>
        <w:jc w:val="center"/>
        <w:rPr/>
      </w:pPr>
      <w:r>
        <w:rPr/>
        <w:t>д. Поповка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(вт) 14.00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(вт)</w:t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(вт)</w:t>
            </w:r>
          </w:p>
          <w:p>
            <w:pPr>
              <w:pStyle w:val="Normal"/>
              <w:rPr/>
            </w:pPr>
            <w:r>
              <w:rPr/>
              <w:t>14.08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(вт)</w:t>
            </w:r>
          </w:p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(вт)</w:t>
            </w:r>
          </w:p>
          <w:p>
            <w:pPr>
              <w:pStyle w:val="Normal"/>
              <w:rPr/>
            </w:pPr>
            <w:r>
              <w:rPr/>
              <w:t>14.17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(вт)</w:t>
            </w:r>
          </w:p>
          <w:p>
            <w:pPr>
              <w:pStyle w:val="Normal"/>
              <w:rPr/>
            </w:pPr>
            <w:r>
              <w:rPr/>
              <w:t>14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(вт)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(вт)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(вт)</w:t>
            </w:r>
          </w:p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(вт)</w:t>
            </w:r>
          </w:p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(вт)</w:t>
            </w:r>
          </w:p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(вт)</w:t>
            </w:r>
          </w:p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(вт)</w:t>
            </w:r>
          </w:p>
          <w:p>
            <w:pPr>
              <w:pStyle w:val="Normal"/>
              <w:rPr/>
            </w:pPr>
            <w:r>
              <w:rPr/>
              <w:t>14.52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(вт)</w:t>
            </w:r>
          </w:p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(вт)</w:t>
            </w:r>
          </w:p>
          <w:p>
            <w:pPr>
              <w:pStyle w:val="Normal"/>
              <w:rPr/>
            </w:pPr>
            <w:r>
              <w:rPr/>
              <w:t>14.55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(вт)</w:t>
            </w:r>
          </w:p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йс №2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 Плещеево – с. Великое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93"/>
        <w:gridCol w:w="1289"/>
        <w:gridCol w:w="1338"/>
        <w:gridCol w:w="1158"/>
        <w:gridCol w:w="1396"/>
        <w:gridCol w:w="1320"/>
        <w:gridCol w:w="1271"/>
      </w:tblGrid>
      <w:tr>
        <w:trPr>
          <w:trHeight w:val="3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(вт)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(вт)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(вт)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3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санаторий « Сосновый бор»  – с. Великое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5"/>
        <w:gridCol w:w="1286"/>
        <w:gridCol w:w="1336"/>
        <w:gridCol w:w="1302"/>
        <w:gridCol w:w="1265"/>
        <w:gridCol w:w="1318"/>
        <w:gridCol w:w="1269"/>
      </w:tblGrid>
      <w:tr>
        <w:trPr>
          <w:trHeight w:val="29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(вт)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(вт)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вт)</w:t>
            </w:r>
          </w:p>
          <w:p>
            <w:pPr>
              <w:pStyle w:val="Normal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(вт)</w:t>
            </w:r>
          </w:p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(вт)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(вт)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(вт)</w:t>
            </w:r>
          </w:p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>
          <w:trHeight w:val="3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(вт)</w:t>
            </w:r>
          </w:p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с № 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Маршрут №1: с. Великое –– д. Поляна – с. Великое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0"/>
        <w:gridCol w:w="1334"/>
        <w:gridCol w:w="1384"/>
        <w:gridCol w:w="1181"/>
        <w:gridCol w:w="1172"/>
        <w:gridCol w:w="1364"/>
        <w:gridCol w:w="1148"/>
      </w:tblGrid>
      <w:tr>
        <w:trPr>
          <w:trHeight w:val="3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0"/>
        <w:gridCol w:w="2268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472"/>
        <w:gridCol w:w="127"/>
        <w:gridCol w:w="1032"/>
        <w:gridCol w:w="83"/>
      </w:tblGrid>
      <w:tr>
        <w:trPr>
          <w:trHeight w:val="826" w:hRule="atLeast"/>
        </w:trPr>
        <w:tc>
          <w:tcPr>
            <w:tcW w:w="8715" w:type="dxa"/>
            <w:gridSpan w:val="16"/>
            <w:tcBorders/>
          </w:tcPr>
          <w:p>
            <w:pPr>
              <w:pStyle w:val="Normal"/>
              <w:autoSpaceDE w:val="false"/>
              <w:ind w:left="963" w:hanging="7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аршруты и графики 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ОБУ «Пружининская средня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60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    с .Митино- с. Остров -  д.Пружинино , МОБУ «Пружининская СШ»- д.Балахнино- МОБУ «Пружининская СШ» -с.Митино 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я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правление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4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13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 с .Пружинино , МОБУ « Пружининская СШ» -с .Митино- с. Остров 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сад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оян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правление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7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ршрут № 1: г.Гаврилов-Ям - с.Унимерь- п.Заря- п.Гагарино- д.Бели- г.Гаврилов-Ям, ул.Труфанова- г.Гаврилов-Ям, пр.Машиностроителей-  г.Гаврилов-Ям,  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73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З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2"/>
          <w:szCs w:val="32"/>
        </w:rPr>
        <w:t xml:space="preserve">                        </w:t>
      </w:r>
      <w:r>
        <w:rPr/>
        <w:t>Маршрут № 2: г.Гаврилов-Ям, Средняя школа №1 – г.Гаврилов-Ям, пр.Машиностроителей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3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2: г.Гаврилов-Ям -  с.Унимерь- п.Заря- п.Гагарино- д.Бели-г.Гаврилов-Ям, ул.Труфанова –г.Гаврилов-Ям, пр.Машиностроителей – Средня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4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Маршрут №1: г.Гаврилов-Ям, Средняя школа №1  - г.Гаврилов-Ям, пр.Машиностроителей- г.Гаврилов-Ям, ул.Труфанова -  д.Бели – п.Гагарино- п.Заря- с.Унимерь – г.Гаврилов- Ям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73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 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9:00Z</dcterms:created>
  <dc:creator>Svetlana</dc:creator>
  <dc:description/>
  <cp:keywords/>
  <dc:language>en-US</dc:language>
  <cp:lastModifiedBy>Smto_3</cp:lastModifiedBy>
  <cp:lastPrinted>2017-12-28T15:58:00Z</cp:lastPrinted>
  <dcterms:modified xsi:type="dcterms:W3CDTF">2017-12-28T12:59:00Z</dcterms:modified>
  <cp:revision>2</cp:revision>
  <dc:subject/>
  <dc:title/>
</cp:coreProperties>
</file>