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-369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1701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02.2025 № 144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О резервных помещениях </w:t>
      </w:r>
      <w:r>
        <w:rPr>
          <w:rStyle w:val="StrongEmphasis"/>
          <w:b w:val="false"/>
          <w:sz w:val="28"/>
          <w:szCs w:val="28"/>
        </w:rPr>
        <w:t xml:space="preserve">(резервных передвижных помещениях на базе автобусов) </w:t>
      </w:r>
      <w:r>
        <w:rPr>
          <w:sz w:val="28"/>
          <w:szCs w:val="28"/>
        </w:rPr>
        <w:t>для голосования на выборах депутатов Муниципального Совета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округа Ярославской области первого созыва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Style22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22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резервных помещений </w:t>
      </w:r>
      <w:r>
        <w:rPr>
          <w:rStyle w:val="StrongEmphasis"/>
          <w:b w:val="false"/>
          <w:sz w:val="28"/>
          <w:szCs w:val="28"/>
        </w:rPr>
        <w:t xml:space="preserve">(резервных передвижных помещений на базе автобусов) </w:t>
      </w:r>
      <w:r>
        <w:rPr>
          <w:sz w:val="28"/>
          <w:szCs w:val="28"/>
        </w:rPr>
        <w:t>для голосования на выборах депутатов Муниципального Совета Гаврилов-Ямского муниципального округа Ярославской области первого созыва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изаций обеспечить готовность помещений для проведения голос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править настоящее постановление в территориальную избирательную комиссию Гаврилов-Ямск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руководителя аппарата Администрации Гаврилов-Ямского муниципального района Звереву М.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врилов-Ям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А.Б. Сергеич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аврилов-Я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25   № 144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5"/>
        <w:spacing w:before="0" w:after="0"/>
        <w:jc w:val="center"/>
        <w:rPr/>
      </w:pPr>
      <w:r>
        <w:rPr>
          <w:sz w:val="28"/>
          <w:szCs w:val="28"/>
        </w:rPr>
        <w:t>ПЕРЕЧЕНЬ</w:t>
        <w:br/>
        <w:t xml:space="preserve">резервных помещений </w:t>
      </w:r>
      <w:r>
        <w:rPr>
          <w:rStyle w:val="StrongEmphasis"/>
          <w:b w:val="false"/>
          <w:sz w:val="28"/>
          <w:szCs w:val="28"/>
        </w:rPr>
        <w:t xml:space="preserve">(резервных передвижных помещений на базе автобусов) </w:t>
      </w:r>
      <w:r>
        <w:rPr>
          <w:sz w:val="28"/>
          <w:szCs w:val="28"/>
        </w:rPr>
        <w:t>для голосования на выборах депутатов Муниципального Совета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округа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ой области первого созыва</w:t>
      </w:r>
    </w:p>
    <w:p>
      <w:pPr>
        <w:pStyle w:val="Style2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р У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стонахождение резервного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резервного передвижного поме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базе автобусов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рес, наименование учре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р телеф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40, Ярославская область, Гаврилов-Ямский район, г. Гаврилов-Ям, ул. Молодежная, д.7, муниципальное учреждение дополнительного образования «Гаврилов-Ямская детско-юношеская спортивная школ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мещение «Спринт», тел. (48534) 2-46-8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И.В. – директор муниципального учреждения дополнительного образования «Гаврилов-Ямская детско-юношеская спортив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2240, Ярославская область, Гаврилов-Ямский район, город Гаврилов - Ям, ул. Кирова, д. 13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общеобразовательное учреждение «Средняя школа № 6»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. (48534) 2-18-0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ледина И.Ю. – директор муниципального общеобразовательного учреждения «Средняя школа №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240, Ярославская область, Гаврилов-Ямский район, г. Гаврилов-Ям, ул. Советская, д. 51, Администрация Гаврилов-Ямс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 2-54-4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ичев А.Б. – Глава  Администрации Гаврилов-Ям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240, Ярославская область, Гаврилов-Ямский район, г. Гаврилов-Ям, ул. Сосновая, д.7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ое казенное учреждение социального обслуживания Ярославской области «Гаврилов-Ямский детский дом-интернат для умственно отсталых дете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 2-05-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льева Е.Н. – директ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ого казенного учреждения социального обслуживания Ярославской области «Гаврилов-Ямский детский дом-интернат для умственно отсталых детей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240, Ярославская область, Гаврилов-Ямский район, г. Гаврилов-Ям, площадь Советская, д.1, муниципальное учреждение «Центр развития и поддержки предпринимательст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 2-33-4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Л.Э. – директор муниципального учреждения «Центр развития и поддержки предприниматель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52240, Ярослав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ов-Ям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Гаврилов-Ям, ул. Клубная, 1, муниципальное учреждение культуры «Дом культуры» Гаврилов-Ямского муниципального района, тел. (48534) 2-04-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родова А.С. – директор муниципального учреждения культуры «Дом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240, Ярославская область, г. Гаврилов-Ям, ул. Советская, д.2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ое бюджетное учреждение культуры «Гаврилов - Ямская межпоселенческая центральная районная библиотека - музе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+7 (910) 822 47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форова А.Ю. – директо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го бюджетного учреждения культуры «Гаврилов - Ямская межпоселенческая центральная районная библиотека - муз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2241, Ярославская область, г.Гаврилов-Ям, Юбилейный проезд, д.5, муниципальное общеобразовательное учреждение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Средняя школа № 1», тел. (48534) 2-05-4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дышева Г.А. – директор муниципального общеобразовательного учреждения «Средняя школ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40, Ярославская область, Гаврилов-Ямский район, г. Гаврилов-Ям, ул. Молодежная, д.7, корп.1, муниципальное учреждение дополнительного образования «Гаврилов-Ямская детско-юношеская спортивная школ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мещение «Олимп»,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. (48534) 2-07-2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И.В. – директор муниципального учреждения   дополнительного образования «Гаврилов-Ямская детско-юношеская спортив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52250, Ярославская область, Гаврилов-Ямский район, с. Великое, ул. Некрасовская, д.1а, муниципальное общеобразовательное учреждение «Великосельская средняя школа  Гаврилов-Ямского муниципального района»,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. (48534) 38-1-6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икова М.С. – директор муниципального общеобразовательного учреждения «Великосельская средняя школа Гаврилов-Ямского муниципальн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240, Ярославская область, Гаврилов-Ямский район, г. Гаврилов-Ям, площадь Советская, д.1, муниципальное учреждение «Центр развития и поддержки предпринимательст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 2-33-4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Л.Э. – директор муниципального учреждения «Центр развития и поддержки предприниматель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40, Ярославская область, Гаврилов-Ямский район, г. Гаврилов-Ям, проезд Машиностроителей, д.1, Общество с ограниченной ответственностью «Автотранспортное предприятие «Пассажирские перевозки», автобус, тел. (48534)2-33-3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ков Н.Н.-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тотранспортное предприятие «Пассажирские перевоз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52250, Ярославская область, Гаврилов-Ямский район, с. Великое, ул. Некрасовская, д.1, муниципальное общеобразовательное учреждение «Великосельская средняя школа  Гаврилов-Ямского муниципального района»,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. (48534) 38-1-6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икова М.С. – директор муниципального общеобразовательного учреждения «Великосельская средняя школа Гаврилов-Ямского муниципальн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250, Ярославская область, Гаврилов-Ямский район, с. Великое, ул. К.Маркса, д.20, муниципальное учреждение «Великосельский культурно-досуговый центр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+7 (960) 532 28 8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О.П. – директор муниципального учреждения «Великосельский культурно-досуговый центр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50, Ярославская область, Гаврилов-Ямский район, с. Великое,  ул. Розы Люксембург, д.12, Государственное профессиональное образовательное учреждение Ярославской области «Великосельский аграрный колледж»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. (48534) 38-1-4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ька З.В. – директор Государственного профессионального образовательного учреждения Ярославской области «Великосельский аграрный колледж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2230, Ярославская область, Гаврилов-Ямский район, с. Митино,  ул. Школьная, д.4,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Мит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досуговый центр»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 (915) 981 64 4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анченко Л.В. – 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чрежд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Мит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2236, Ярославская область, Гаврилов-Ямский район, с. Пружинино,  ул. Центральная, д.5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Мит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й центр», Пружининский отдел,  тел. +7 (980) 652 82 0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типина Е.Л. – заведующий Пружининским отде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чрежд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Мит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2231, Ярославская область, Гаврилов-Ямский район, с. Стогинское,  ул. Центральная, д.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Мит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й центр», Стогинский отдел, тел. +7 (930) 132 13 5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колова О.Н. – заведующий Стогинским отде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чрежд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Мит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40, Ярославская область, Гаврилов-Ямский район, г. Гаврилов-Ям, ул. Северная 5 «в»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ниципальное учреждение Гаврилов-Ямский комплексный центр социального обслуживания населения «Ветеран», автобус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. (48534) 2-40-9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кая В.А. – директор муниципального учреждения Гаврилов-Ямский комплексный центр социального обслуживания населения «Ветера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45, Ярославская область, Гаврилов - Ямский район, с. Унимерь, ул. Придорожная, д.24, муниципальное учреждение культуры «Заячье-Холмский культурно-досуговый центр», Унимерский отдел,  тел. +7 (920) 652 23 8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ян С.С. – заведующий Унимерским отделом муниципального учрежд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Заячье-Холм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2244 Ярославская область, Гаврилов - Ямский район, д. Прошенино, ул. Черёмуховая, д.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культуры «Заячье-Холмский культурно-досуговый центр», Прошенинский отдел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+7 (920) 113 54 3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умова Т.А. – 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чрежд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Заячье-Холм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2245, Ярославская область, Гаврилов-Ямский район, д. Прошенино,  ул. Школьная, д. 29, муниципальное общеобразовательное учреждение «Вышеславская основная школа»,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. (48534) 35-6-4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здева В.В. – директор муниципального общеобразовательного учреждения «Вышеславская основ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52, Ярославская область, Гаврилов-Ямский район, с. Шопша, ул. Центральная, д.5, муниципальное общеобразовательное бюджетное учреждение «Шопшинская средняя школа»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. (48534) 32-7-3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брамова М.А. – директор муниципального общеобразовательного бюджетного учреждения «Шопшинская средня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2253, Ярославская область,  Гаврилов – Ямский район, д. Шалаево,  ул. Центральная д. 6, муниципальное общеобразовательное бюджетное  учреждение «Шалаевская начальная школа – детский сад»,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. (48534) 38-2-0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винова А.В. – директор муниципального общеобразовательного бюджетного  учреждения «Шалаевская начальная школа – детский сад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54, Ярославская  область,  Гаврилов-Ямский  район, с. Ильинское - Урусово, ул. Почтовая д. 17, муниципальное общеобразовательное бюджетное учреждение «Ильинская основная школа», тел. (48534) 36-4-10</w:t>
              <w:tab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схина О.А. - директор муниципального общеобразовательного бюджетного  учреждения «Ильинская основная школа»</w:t>
            </w:r>
          </w:p>
        </w:tc>
      </w:tr>
    </w:tbl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992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cs="Times New Roman"/>
      <w:sz w:val="3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Calibri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Calibri"/>
      <w:sz w:val="28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Calibri"/>
    </w:rPr>
  </w:style>
  <w:style w:type="character" w:styleId="Style21">
    <w:name w:val="Тема примечания Знак"/>
    <w:qFormat/>
    <w:rPr>
      <w:rFonts w:ascii="Times New Roman" w:hAnsi="Times New Roman" w:cs="Calibri"/>
      <w:b/>
      <w:bCs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cs="Calibri"/>
      <w:sz w:val="28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30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Calibri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Calibri"/>
      <w:sz w:val="28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cs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21:00Z</dcterms:created>
  <dc:creator>user</dc:creator>
  <dc:description/>
  <dc:language>en-US</dc:language>
  <cp:lastModifiedBy>User</cp:lastModifiedBy>
  <cp:lastPrinted>2025-02-24T09:21:00Z</cp:lastPrinted>
  <dcterms:modified xsi:type="dcterms:W3CDTF">2025-02-24T06:21:00Z</dcterms:modified>
  <cp:revision>2</cp:revision>
  <dc:subject/>
  <dc:title/>
</cp:coreProperties>
</file>