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7.2014 № 9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2.07.2008 № 159-ФЗ (в ред. от 02.07.2013)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четом об оценке № 24-н/14/251 от 11.07.2014 ООО «ПрофОценка», статьями 29, 31 и 41 Устава Гаврилов-Ямского муниципального района, на основании заявления индивидуального предпринимателя Галашиной Т.В.: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атизировать нежилое помещение, назначение: нежилое,  общей площадью 144,8 кв.м, этаж 1, кадастровый номер 76:04:010101:3164, расположенное по адресу Ярославская область, Гаврилов-Ямский район, г. Гаврилов-Ям, ул. Менжинского, д.45, пом.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путем совершения сделки по продаже муниципального имущества с индивидуальным предпринимателем Галашиной Татьяной Викторовной, реализующей преимущественное право арендатора на приобретение арендуемого муниципального имущества в соответствии с Федеральным законом от 22.07.2008 № 159-ФЗ (в ред. от 02.07.2013)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/>
      </w:pPr>
      <w:r>
        <w:rPr>
          <w:sz w:val="28"/>
          <w:szCs w:val="28"/>
        </w:rPr>
        <w:t>2. Установить цену продажи нежилого помещения, общей площадью 144,8 кв.м, этаж 1, кадастровый номер 76:04:010101:3164, расположенного по адресу Ярославская область, Гаврилов-Ямский район, г. Гаврилов-Ям, ул. Менжинского, д.45, пом.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в сумме 3 366 949  (Три миллиона триста шестьдесят шесть тысяч девятьсот сорок девять) рублей 15 копее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продавцом муниципального имущества Управление по имущественным и земельным отношениям Администрации Гаврилов-Ямского муниципального рай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правлению по имущественным и земельным отношениям Администрации Гаврилов-Ямского муниципального района (начальник Забаев А.А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десятидневный срок с даты принятия настоящего постановления направить Галашиной Т.В. проект договора купли-продажи нежилого помещения, указанного в п.1 постановления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предоставить покупателю рассрочку платежа при оплате приобретаемого имущества сроком на 5 лет с начислением процентов на сумму денежных средств, по уплате которой предоставляется рассрочка, исходя из ставки, равной одной трети ставки рефинансирования Центрального банка РФ, предусмотрев оплату покупателем приобретаемого имущества поквартально равными дол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первого заместителя Главы Администрации Гаврилов-Ямского муниципального района - начальника Управления по имущественным и земельным отношениям Администрации Гаврилов-Ямского муниципального района Забаева А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 момента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публиковать настоящее постановл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И.Серебря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9"/>
        </w:tabs>
        <w:ind w:left="1099" w:hanging="39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00:00Z</dcterms:created>
  <dc:creator>.</dc:creator>
  <dc:description/>
  <cp:keywords/>
  <dc:language>en-US</dc:language>
  <cp:lastModifiedBy>Пользователь7</cp:lastModifiedBy>
  <cp:lastPrinted>2014-07-18T11:00:00Z</cp:lastPrinted>
  <dcterms:modified xsi:type="dcterms:W3CDTF">2014-07-18T08:01:00Z</dcterms:modified>
  <cp:revision>3</cp:revision>
  <dc:subject/>
  <dc:title>Проект</dc:title>
</cp:coreProperties>
</file>