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3.09.2015 № 1071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  подготовке  и  проведении  осеннего </w:t>
      </w:r>
    </w:p>
    <w:p>
      <w:pPr>
        <w:pStyle w:val="Normal"/>
        <w:rPr/>
      </w:pPr>
      <w:r>
        <w:rPr>
          <w:sz w:val="26"/>
          <w:szCs w:val="26"/>
        </w:rPr>
        <w:t>призыва  граждан 1988-1997 г.г.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военную  служ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 Федеральным законом от 28.03.1998  № 53–ФЗ «О  воинской  обязанности  и военной  службе»,  Указом   Губернатора  Ярославской  области  от  09.09.2015 г.  № 505  «О  проведении  призыва  граждан  на  военную  службу в октябре – декабре   2015 года», руководствуясь ст. 26  Устава  Гаврилов - Ямского  муниципального  района и в  целях  организованного  проведения  призыва  граждан  1988-1997  годов  рождения   в  Вооруженные Силы  Российской Федерации    осенью   2015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ывной  комиссии провести призыв граждан 1988 – 1997 г.р. на военную службу с 01  октября по 31  декабря 2015 года  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 Заседания  районной  призывной  комиссии  провести  с  11.00  час.  до 15. 00 час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01, 02, 20, 27  октября 2015 год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0, 17, 24 ноября  2015 год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01, 08, 15, 22  декабря 2015 года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Рекомендовать главному  врачу  ГУЗ Ярославской области «Гаврилов - Ямская центральная районная  больница»   Шелкошвееву К.Г.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1.Выделить для  медицинского освидетельствования  призывников основной и резервный состав врачей-специалистов  01.10.2015, 02.10.2015, 20.10.2015 года 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2.  В  период  проведения  призыва  с  01.10.2015 года  по  31.12.2015 года выделить два  кресла   в стоматологических   кабинетах, по две койки в терапевтическом, неврологическом, хирургическом отделениях ГУЗ Ярославской области «Гаврилов - Ямская ЦРБ» нуждающимся  в  лечении  призывни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медицинскую  комиссию  необходимыми  медикаментами,  медицинским  оборудованием,  инструментарием,  хозяйственным  имуще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 Рекомендовать  главам  городского и  сельских  поселений,  руководителям  организаций,  осуществляющих эксплуатацию  жилых  помещений,  руководителям  и  должностным   лицам  организаций  всех  форм  собственности, ответственным  за  военно-учетную  работу: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1.  Производить  оповещение  граждан  по  повесткам  отдела  военного  комиссариата  на  мероприятия,  связанные  с  призывом  на   военную  службу  (явка  в  отдел военного  комиссариата  на  медицинское  освидетельствование, заседание призывной  комиссии, явка  в  отдел военного  комиссариата  для  отправки  к  месту  прохождения  военной  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свобождать  граждан,  подлежащих  призыву  на  военную  службу, от  работы  на  время,  необходимое  для  проведения  мероприятий,  связанных  с  призы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правлять  по  запросам отдела  военного  комиссариата  сведения, необходимые  для  занесения  в  документы  воинского  уч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4. Выделять  техник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еревозки призывников на  призывной пункт 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  для  перевозки  призывников  на  СПО  г. Ярославль.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  Рекомендовать начальнику  ОМВД  ЯО по  Гаврилов – Ямскому  району   Светлосонову Ю.Е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ыделять  наряд  полиции  согласно графика  отправок  призывников для       поддержания  порядка  на  призывном  пункте;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2. Представлять  в  двухнедельный  срок  по  запросам начальника отдела военного комиссариата   района  необходимые  сведения  для  занесения  в  документы  воинского  уч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оизводить  розыск  и  задержание  граждан,  уклоняющихся  от  мероприятий,  связанных  с  призывом  и  воинским  учетом, с  обязательным  выделением  автотранспорта  и  наряда  поли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екомендовать  начальнику   ОУ ФМС России по Ярославской области в г. Ростове Каменской  Н.В. сообщать в двухнедельный срок в отдел военного комиссариата о случаях выявления граждан, обязанных состоять, но не состоящих на воинском учете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7. Начальнику Управления культуры, туризма, спорта  и  молодежной политики  Администрации  муниципального  района  Биляловой  Г.Н.  21.10.2015 г. организовать  и  провести  торжественное  мероприятие «День  призывника»,  посвященный  проводам  в  ряды  Вооруженных Сил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  за  исполнением  постановления  возложить  на первого заместителя  Главы  Администрации  Гаврилов - Ямского  муниципального  района  Забаева  А.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 Постановление опубликовать в районной массовой газете «Гаврилов-Ямский вестник» и разместить на официальном сайте  Администрации  муниципального  района  в  сети 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0. Постановление вступает в силу с момента официального опубликования и распространяется на правоотношения, возникающие с 01.10.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 района</w:t>
        <w:tab/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Приложение 1 к постановлению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Администрации Гаврилов-Ямского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от 23.09.2015 № 1071</w:t>
      </w:r>
    </w:p>
    <w:p>
      <w:pPr>
        <w:pStyle w:val="Normal"/>
        <w:ind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й состав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бряков   Владимир Иванович –  Глава Администрации муниципального  района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заместитель  председателя  комисси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имонова Татьяна Николаевна -  начальник отдела военного комиссариата  Ярославской области по Гаврилов - Ямскому  район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росимова  Оксана Юрьевна   – фельдшер отдела   военного  комиссариата Ярославской области по Гаврилов - Ямскому район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члены 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Клейзер  Вячеслав  Владимирович – начальник  негосударственного  образовательного  учреждения дополнительного  профессионального  образования  «Гаврилов – Ямская  автомобильная школа  регионального  отделения ДОСААФ России  Ярославской  области»;</w:t>
      </w:r>
    </w:p>
    <w:p>
      <w:pPr>
        <w:pStyle w:val="Normal"/>
        <w:jc w:val="both"/>
        <w:rPr/>
      </w:pPr>
      <w:r>
        <w:rPr>
          <w:sz w:val="24"/>
        </w:rPr>
        <w:t xml:space="preserve">Князева Наталия Александровна – ведущий специалист    Управления  образования    Администрации Гаврилов - Ямского муниципального района;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лева Светлана Борисовна – врач-терапевт ГУЗ Ярославской области «Гаврилов - Ямская центральная районная  больниц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иванов  Александр  Владимирович – заместитель начальника полиции по охране общественного порядка ОМВД России по Гаврилов –Ямскому рай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ков Сергей Владимирович  – заместитель директора  государственного казенного учреждения Ярославской области   «Центр занятости населения Гаврилов - Ямского района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езервный  состав  комисси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sz w:val="24"/>
        </w:rPr>
        <w:t>Забаев Андрей  Александрович – первый заместитель  Главы  Админист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муниципального  района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 председателя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арева Елена Николаевна -  начальник отделения планирования, предназначения, подготовки и учета мобилизационных ресурсов  отдела военного комиссариата Ярославской области по Гаврилов - Ямскому району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азова  Людмила Николаевна – начальник  отделения  социального  и  пенсионного  обеспечения  отдела военного комиссариата Ярославской области по Гаврилов – Ямскому району;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а  Валентина Николаевна – врач-терапевт  ГУЗ Ярославской области « Гаврилов - Ямская центральная районная больница»;</w:t>
      </w:r>
    </w:p>
    <w:p>
      <w:pPr>
        <w:pStyle w:val="Normal"/>
        <w:jc w:val="both"/>
        <w:rPr/>
      </w:pPr>
      <w:r>
        <w:rPr>
          <w:sz w:val="24"/>
        </w:rPr>
        <w:t>Морозкова Татьяна  Александровна – старший  инспектор группы по работе с личным составом ОМВД  России   по  Гаврилов – Ямскому  рай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уркова Ирина  Михайловна – ведущий инспектор  государственного казенного учреждения  Ярославской области « Центр занятости  населения Гаврилов - Ямского района;</w:t>
      </w:r>
    </w:p>
    <w:p>
      <w:pPr>
        <w:pStyle w:val="Normal"/>
        <w:jc w:val="both"/>
        <w:rPr/>
      </w:pPr>
      <w:r>
        <w:rPr>
          <w:sz w:val="24"/>
        </w:rPr>
        <w:t>Хлесткова Елена  Владимировна – ведущий  специалист отдела  дошкольного, общего и дополнительного образования  Управления образования Администрации Гаврилов - Ям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1235"/>
        <w:rPr/>
      </w:pPr>
      <w:r>
        <w:rPr>
          <w:bCs/>
          <w:sz w:val="24"/>
        </w:rPr>
        <w:t>Приложение 2 к постановлению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Администрации Гаврилов-Ямского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left="6480" w:hanging="1235"/>
        <w:rPr>
          <w:bCs/>
          <w:sz w:val="24"/>
        </w:rPr>
      </w:pPr>
      <w:r>
        <w:rPr>
          <w:bCs/>
          <w:sz w:val="24"/>
        </w:rPr>
        <w:t>от 23.09.2015 № 107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ой состав врачей – специал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ролева С.Б. – терапевт - врач, руководящий работой врачей специалистов,                                          Артемичев  А.Н. – врач - невролог, </w:t>
        <w:tab/>
        <w:tab/>
        <w:tab/>
        <w:tab/>
        <w:tab/>
        <w:tab/>
        <w:tab/>
        <w:tab/>
        <w:t xml:space="preserve">               Белов Ю.М.–   врач -  хирург,  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буткина  Е.Н. – врач - психиатр,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Медова  И.П. – врач - офтальмолог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Никонов  О.Н.- врач - отоларинголог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колзина  О.В. – врач - стоматолог, 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тугина  С.С. – врач - дерматовенеролог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езервный состав врачей – специал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ясникова  Ю.Н.  -  врач  -  стомато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чакова  Ю.З.- врач -  хирург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охов  И.М. –   врач - психиатр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В.Н. – терапевт - врач,  руководящий работой врачей специалистов,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нкин Д.В. –врач -  невролог,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дрявцев В.А. – врач - оториноларингол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шина Н.О. – врач -  офтальмо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мадаев  Д.К.  -  врач – дерматовенеролог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пк</dc:creator>
  <dc:description/>
  <cp:keywords/>
  <dc:language>en-US</dc:language>
  <cp:lastModifiedBy>Пользователь7</cp:lastModifiedBy>
  <cp:lastPrinted>2015-09-25T10:48:00Z</cp:lastPrinted>
  <dcterms:modified xsi:type="dcterms:W3CDTF">2015-09-25T07:49:00Z</dcterms:modified>
  <cp:revision>3</cp:revision>
  <dc:subject/>
  <dc:title/>
</cp:coreProperties>
</file>