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TextBody"/>
        <w:keepNext w:val="true"/>
        <w:keepLines/>
        <w:suppressAutoHyphens w:val="false"/>
        <w:spacing w:before="0" w:after="0"/>
        <w:jc w:val="both"/>
        <w:rPr/>
      </w:pPr>
      <w:r>
        <w:rPr/>
        <w:t>17.10.2016  № 1126</w:t>
      </w:r>
    </w:p>
    <w:p>
      <w:pPr>
        <w:pStyle w:val="TextBody"/>
        <w:keepNext w:val="true"/>
        <w:keepLines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contextualSpacing/>
        <w:rPr/>
      </w:pPr>
      <w:r>
        <w:rPr/>
        <w:t xml:space="preserve">Об утверждении административного регламента предоставления муниципальной услуги «Запись на обзорные, тематические и </w:t>
      </w:r>
    </w:p>
    <w:p>
      <w:pPr>
        <w:pStyle w:val="TextBody"/>
        <w:keepNext w:val="true"/>
        <w:spacing w:before="0" w:after="0"/>
        <w:contextualSpacing/>
        <w:rPr/>
      </w:pPr>
      <w:r>
        <w:rPr/>
        <w:t>интерактивные экскурсии»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-Ямского муниципального района», руководствуясь ст.26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TextBody"/>
        <w:keepNext w:val="true"/>
        <w:spacing w:before="0" w:after="0"/>
        <w:contextualSpacing/>
        <w:jc w:val="both"/>
        <w:rPr/>
      </w:pPr>
      <w:r>
        <w:rPr/>
        <w:tab/>
      </w:r>
      <w:r>
        <w:rPr>
          <w:bCs/>
        </w:rPr>
        <w:t xml:space="preserve">2. </w:t>
      </w:r>
      <w:r>
        <w:rPr/>
        <w:t xml:space="preserve">Признать утратившим силу постановление Администрации Гаврилов-Ямского муниципального района от 27.06.2016 №671 «Об утверждении административного регламента предоставления муниципальной услуги «Запись на обзорные, тематические и интерактивные экскурс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                                                                                               от  17.10.2016   №  1126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пись на обзорные, тематические и интерактивные экскурсии» (далее – регламент) разработан в соответствии 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аврилов-Ямского муниципального района 28.11.2013 № 1745 «Об утверждении Порядка разработки и утверждения административных регламентов предоставления муниципальных услуг и признании утратившим силу отдельных постановлений Администрации Гаврилов-Ямского муниципального район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редставляет собой  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бюджетным учреждением «Центр народного творчества» Гаврилов-Ямского муниципального района (</w:t>
      </w:r>
      <w:r>
        <w:rPr>
          <w:rFonts w:cs="Times New Roman" w:ascii="Times New Roman" w:hAnsi="Times New Roman"/>
          <w:sz w:val="28"/>
          <w:szCs w:val="28"/>
        </w:rPr>
        <w:t>краткое наименование МБУ Ц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заявител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Заявителями могут выступ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изические лиц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</w:t>
      </w:r>
      <w:r>
        <w:rPr>
          <w:rFonts w:cs="Times New Roman" w:ascii="Times New Roman" w:hAnsi="Times New Roman"/>
          <w:sz w:val="28"/>
          <w:szCs w:val="28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информации об услуг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слуге, о порядке предоставления услуги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чно (при личном обращении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культуры, туризма, спорта и молодежной политики Администрации Гаврилов-Ямского муниципального района (далее – Управление), МБУ ЦНТ, исполняющего муниципальную услуг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8.00 до 16.00 часов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очно (по почте, телефону и на Интернет-ресурсах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48534)2-36-8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</w:rPr>
          <w:t>UKTSiMP@yandex.ru</w:t>
        </w:r>
      </w:hyperlink>
      <w:r>
        <w:rPr>
          <w:rStyle w:val="Headerusername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mbu-znt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avy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 (функций) -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osusl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Запись на обзорные, тематические и интерактивные экскурси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слугу предоставляет Управление культуры, туризма, спорта и молодёжной политики Администрации Гаврилов-Я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народного творчества»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ункта 3 части 1 статьи 7 Федерального закона от 27 июля 2010 г. № 210-ФЗ Управление,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предоставления муниципальной услуг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чная (при личном присутств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чная (по почте, с использованием электронной почты, с использованием телефонной связи, через Единый портал государственных и муниципальных услу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зультатом предоставления муниципальной услуги является запись на обзорные, тематические и интерактивные экскур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дача документа в результате предоставления муниципальной услуги не предусмотре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при непосредственном обращении в Управление, МБУ ЦНТ, по электронной почте, а также по телефону. Максимальный срок ожидания при запросе о предоставлении муниципальной услуги соста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непосредственном обращении - осуществляется через запись в журнале на обзорные, тематические и интерактивные экскурсии не более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телефону – не более 15 мину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электронной почте, через Единый портал государственных и муниципальных услуг – не более 2 рабочих дней со дня поступления обращения получ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нормативных правовых актов, содержащих правовые основания для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Российская газета, 25.12.1993, № 237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"Российская газета", 08.12.1994, № 238-239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 –ФЗ «Об общих принципах организации местного самоуправления в Российской Федерации» ("Российская газета", 08.10.2003, № 202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27 июля 2010 года № 210 –ФЗ «Об организации предоставления государственных и муниципальных услуг» ("Российская газета", 30.07.2010, № 168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</w:t>
      </w:r>
      <w:r>
        <w:rPr/>
        <w:t>;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настоящ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егламент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едоставлении муниципальной услуги специалист Управления,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ания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снования для отказа в предоставлении муниципальной услуг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 обязательных услуг для предоставления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услуги, и способы её взима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ксимальный срок для ожидания в очереди при подаче запроса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составляет не более 15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В Управлении, МБУ ЦНТ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енные места оборуду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ами с информацией для заявителей об услуг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 Требования к местам для ожи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Требования к оформлению входа в зд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Управления, МБУ ЦНТ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5. Требования к местам для приема заяв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ерерыва на обе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4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6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Требования к обеспечению доступности для инвалид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 телеф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процедур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о записи на экскурс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ведена в блок-схеме порядка предоставления муниципальной услуги (Приложение 1 к регламент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явок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(функций)  Ярослав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личное обращение заявителя, а также обращение по почте, с использованием электронной почты, с использованием телефонной свя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амостоятельно осуществляет действия, предусмотренные процедурой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атой приёма заявок, является дата их поступления в Управление, МБУ ЦНТ, подтверждаемая записью в журнале регистрации. Заявки могут подаваться в устном виде или в письменном виде произвольн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осуществления несет специалист Управления, осуществляющий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существляющий предоставление муниципальной услуги несет дисциплинарную ответственность з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"Единый портал государственных и муниципальных услуг (функций)", через  МФЦ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8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а также в иных фор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Не позднее дня, следующего за днем принятия решения, указанног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2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1" w:name="Par3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 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и регистрация зая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96850</wp:posOffset>
                      </wp:positionV>
                      <wp:extent cx="352425" cy="976630"/>
                      <wp:effectExtent l="10160" t="5080" r="952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5.15pt;margin-top:15.5pt;width:27.7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0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я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40640</wp:posOffset>
                </wp:positionV>
                <wp:extent cx="352425" cy="1152525"/>
                <wp:effectExtent l="952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2360"/>
                        </a:xfrm>
                        <a:prstGeom prst="downArrow">
                          <a:avLst>
                            <a:gd name="adj1" fmla="val 50000"/>
                            <a:gd name="adj2" fmla="val 8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5pt;margin-top:3.2pt;width:27.7pt;height:9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заявителя о записи на экскурс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TSiMP@yandex.ru" TargetMode="External"/><Relationship Id="rId4" Type="http://schemas.openxmlformats.org/officeDocument/2006/relationships/hyperlink" Target="mailto:mbu-znt@mail.ru" TargetMode="External"/><Relationship Id="rId5" Type="http://schemas.openxmlformats.org/officeDocument/2006/relationships/hyperlink" Target="http://www.gavya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6:00Z</dcterms:created>
  <dc:creator>Наталья</dc:creator>
  <dc:description/>
  <cp:keywords/>
  <dc:language>en-US</dc:language>
  <cp:lastModifiedBy>Smto_3</cp:lastModifiedBy>
  <cp:lastPrinted>2016-10-17T11:15:00Z</cp:lastPrinted>
  <dcterms:modified xsi:type="dcterms:W3CDTF">2016-10-17T08:16:00Z</dcterms:modified>
  <cp:revision>2</cp:revision>
  <dc:subject/>
  <dc:title>Приложение к постановлению</dc:title>
</cp:coreProperties>
</file>