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182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04.02.2019   № 1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 Администрации  Гаврилов-Ямского  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  <w:t>муниципального района  от 25.12.2017 № 1450</w:t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Трудовым кодексом Российской Федерации,  Федеральным законом  от 29 декабря 2012 года № 273-ФЗ «Об образовании в Российской федерации», Указом Президента Российской Федерации от 7 мая 2012 года № 597 «О мероприятиях по реализации государственной социальной политики», постановлением Правительства области от 29 июня 2011 года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 и в целях повышения уровня оплаты  труда работников учреждений системы образования Гаврилов-Ямского муниципального района,  руководствуясь ст.26 Устава Гаврилов-Ямского муниципального район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остановление Администрации  Гаврилов-Ямского муниципального района от 25.12.2017 № 1450 «Об оплате труда работников учреждений системы образования   Гаврилов-Ямского муниципального района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1.1. В Положение о системе оплаты труда  работников  учреждений системы образования Гаврилов-Ямского муниципального района внести изменения согласно приложению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1.2. В Методику расчета должностных окладов работников учреждений системы образования Гаврилов-Ямского муниципального района внести изменения согласно приложению 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 Администрации  Гаврилов-Ямского муниципального  района в  сети 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подписания и распространяется на правоотношения, возникшие  с 01.01.2019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В.И. Серебряков</w:t>
      </w:r>
    </w:p>
    <w:p>
      <w:pPr>
        <w:pStyle w:val="Normal"/>
        <w:ind w:firstLine="6379"/>
        <w:jc w:val="right"/>
        <w:rPr/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Normal"/>
        <w:ind w:firstLine="6379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6379"/>
        <w:jc w:val="right"/>
        <w:rPr>
          <w:sz w:val="27"/>
          <w:szCs w:val="27"/>
        </w:rPr>
      </w:pPr>
      <w:r>
        <w:rPr>
          <w:sz w:val="27"/>
          <w:szCs w:val="27"/>
        </w:rPr>
        <w:t>от 04.02.2019  № 14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ИЗМЕНЕНИЯ, 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вносимые в Положение о системе оплаты труда работников 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учреждений системы образования Гаврилов-Я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разделе 2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7"/>
          <w:szCs w:val="27"/>
          <w:lang w:eastAsia="ru-RU"/>
        </w:rPr>
        <w:tab/>
        <w:t>- пункт 2.1.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ab/>
        <w:t xml:space="preserve">«Заработная плата работников муниципальных учреждений устанавливается с учетом </w:t>
      </w:r>
      <w:r>
        <w:rPr>
          <w:sz w:val="27"/>
          <w:szCs w:val="27"/>
        </w:rPr>
        <w:t>объема выполняемой работы (нормы рабочего времени), установленной трудовым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7"/>
          <w:szCs w:val="27"/>
          <w:lang w:eastAsia="ru-RU"/>
        </w:rPr>
        <w:tab/>
        <w:t>Продолжительность  рабочего  времени  (нормы   часов педагогической  работы  за  ставку  заработной  платы) педагогических работников, порядок определения учебной нагрузки педагогических работников, оговариваемой в трудовом договоре, устанавливается в соответствии с приказом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7"/>
          <w:szCs w:val="27"/>
          <w:lang w:eastAsia="ru-RU"/>
        </w:rPr>
        <w:tab/>
        <w:t>- абзац первый пункта 2.6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2.6. Педагогическим работникам муниципальных образовательных учреждений, организация образовательного процесса в которых осуществляется за счет средств областного бюджета, впервые поступающим на работу или имеющим стаж педагогической работы менее 5 лет, заключившим трудовой договор с учреждением после окончания профессиональной образовательной организации или образовательной организации высшего образования в течение 5 лет, работающим в сельской местности Гаврилов-Ямского муниципального района, на основании заявления производится выплата единовременного пособия. Единовременное пособие выплачивается по основному месту работы в размере 3 должностных окладов, установленных педагогическим работникам за норму часов педагогической работы при заключении трудового договора с образовательным учреждением, в течение 6 месяцев с момента заключения трудового догово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Normal"/>
        <w:ind w:firstLine="6379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6379"/>
        <w:jc w:val="right"/>
        <w:rPr>
          <w:sz w:val="27"/>
          <w:szCs w:val="27"/>
        </w:rPr>
      </w:pPr>
      <w:r>
        <w:rPr>
          <w:sz w:val="27"/>
          <w:szCs w:val="27"/>
        </w:rPr>
        <w:t>от 04.02.2019  №  14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ИЗМЕНЕНИЯ, 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вносимые в Методику расчета должностных окладов работников 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учреждений системы образования Гаврилов-Ямского 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1. В разделе 3: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Строку 6.3. таблицы «Коэффициент напряженности (Кн)» изложить в следующей редакции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напря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тью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</w:t>
            </w:r>
          </w:p>
        </w:tc>
      </w:tr>
    </w:tbl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Строку 6.3. таблицы «Должностные оклады (ставки заработной платы) с учетом коэффициентов (базовый оклад х (1 + Ко + Кс + Ккв + Кн) + Едк*)» изложить в следующей редакции: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134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оклады (ставки заработной платы) с учетом коэффициентов в месяц, в рубл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ж педагогическ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до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 и более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тью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 профессиональ- 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I квалификацион-ную категорию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4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5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профессиональ 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5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I квалификацион-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6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753</w:t>
            </w:r>
          </w:p>
        </w:tc>
      </w:tr>
    </w:tbl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троку 1 таблицы «Должности служащих третьего уровня» раздела 5 изложить в следующей редакции: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0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к, аудитор, бухгалтер, бухгалтер-ревизор, документовед, инженер, инженер по надзору за строительством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пециалист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40 - 8391</w:t>
            </w:r>
          </w:p>
        </w:tc>
      </w:tr>
    </w:tbl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 Дополнить разделом 10 следующего содержа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«10. Выплаты медицинским работникам, осуществляющим медицинское обслуживание обучающихся и воспитанников образовательных учреждений и учреждений для детей-сирот и детей, оставшихся без попечения родителей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С 01 января 2019 года медицинским работникам, осуществляющим медицинское обслуживание обучающихся и воспитанников образовательных учреждений и учреждений для детей-сирот и детей, оставшихся без попечения родителей, устанавливаются денежные выплаты на ставку в размере: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рачам – 20 000 рублей;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реднему медицинскому персоналу – 7 000 рублей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раво на выплату имеют сотрудники образовательных учреждений и учреждений для детей-сирот и детей, оставшихся без попечения родителей, занимающие штатные должности врача и среднего медицинского персонала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выплаты медицинским работникам устанавливается пропорционально ставке занимаемой должности, установленной трудовым договор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Оплата медицинским работникам производится за фактически отработанное время и учитывается при расчете среднего заработка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7:00Z</dcterms:created>
  <dc:creator>Тигина Г. Г.</dc:creator>
  <dc:description/>
  <cp:keywords/>
  <dc:language>en-US</dc:language>
  <cp:lastModifiedBy>Smto_3</cp:lastModifiedBy>
  <cp:lastPrinted>2019-02-05T09:06:00Z</cp:lastPrinted>
  <dcterms:modified xsi:type="dcterms:W3CDTF">2019-02-05T05:07:00Z</dcterms:modified>
  <cp:revision>2</cp:revision>
  <dc:subject/>
  <dc:title>Проект</dc:title>
</cp:coreProperties>
</file>