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24 № 1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т 10.02.2023 №108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вязи с кадровыми изменениями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0.02.2023 №108 «О создании межведомственной комиссии по противодействию коррупции в Гаврилов-Ямском муниципальном районе» следующее изменение, приложение изложить в новой редакции (приложение)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аврилов-Ямского муниципального района от 22.03.2024 №239 «О внесении изменений в постановление Администрации Гаврилов-Ямского муниципального района от 10.02.2023 №108»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врилов-Ям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1.2024 № 1046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/>
        <w:t xml:space="preserve">«Приложение к постановлению </w:t>
      </w:r>
    </w:p>
    <w:p>
      <w:pPr>
        <w:pStyle w:val="Normal"/>
        <w:ind w:left="4253" w:hanging="0"/>
        <w:jc w:val="right"/>
        <w:rPr/>
      </w:pPr>
      <w:r>
        <w:rPr/>
        <w:t>Администрации Гаврилов-Ямского</w:t>
      </w:r>
    </w:p>
    <w:p>
      <w:pPr>
        <w:pStyle w:val="Normal"/>
        <w:ind w:left="4253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4253" w:hanging="0"/>
        <w:jc w:val="right"/>
        <w:rPr/>
      </w:pPr>
      <w:r>
        <w:rPr/>
        <w:t xml:space="preserve">от 10.02.2023 №108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-  первый заместитель Главы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ева М.А. - руководитель аппарата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евич Е.В. - начальник отдела правового обеспечения и муниципального заказ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а Е.В. - заместитель Главы Администрации Гаврилов-Ямского муниципального района - начальник Управления финансов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ева Н.С. - начальник Управления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.В. -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хтер А.В. - начальник отдела экономики, предпринимательской деятельности, инвестиций и сельского хозяйств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ьянов В.И. - Глава Великосель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Герасимова А.А. - начальник отдела жилищно-коммунального хозяйства и благоустройств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одова А.С. -  член Общественной палаты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- Глава Шоп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чева Т.В. - Глава Заячье-Холм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ева Т.Ю. - главный редактор МАУ «Редакция районной массовой газеты «Гаврилов-Ямский вестник» и местного телевещ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кая В.А. - депутат Собрания представителей Гаврилов-Ям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- Глава Мит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юк А.Ю.- заместитель Главы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 А.Е. -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- Глава городского поселения Гаврилов-Я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кова Е.В. - начальник Управления образования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гинова Г.Н. - начальник отдела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4:00Z</dcterms:created>
  <dc:creator>.</dc:creator>
  <dc:description/>
  <dc:language>en-US</dc:language>
  <cp:lastModifiedBy>User</cp:lastModifiedBy>
  <cp:lastPrinted>2024-11-07T10:33:00Z</cp:lastPrinted>
  <dcterms:modified xsi:type="dcterms:W3CDTF">2024-11-07T07:34:00Z</dcterms:modified>
  <cp:revision>2</cp:revision>
  <dc:subject/>
  <dc:title>Проект</dc:title>
</cp:coreProperties>
</file>