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безвозмездной передаче  имущества, принадлежаще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раве собственности городскому поселению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врилов-Ям, в соб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26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1" w:name="_Hlk192452527"/>
      <w:bookmarkStart w:id="2" w:name="_Hlk192453538"/>
      <w:r>
        <w:rPr>
          <w:sz w:val="28"/>
          <w:szCs w:val="28"/>
        </w:rPr>
        <w:t xml:space="preserve">муниципального округа </w:t>
      </w:r>
      <w:bookmarkEnd w:id="1"/>
      <w:bookmarkEnd w:id="2"/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городскому поселению Гаврилов-Ям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городского поселения Гаврилов-Ям оформить в установленном порядке передачу имущества городского поселения Гаврилов-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округа                                    В.А. Пя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6.2025 № 62 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26.06.2025 № 6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городского поселения Гаврилов-Ям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851"/>
        <w:gridCol w:w="1559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, модель </w:t>
            </w: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CJS</w:t>
            </w:r>
            <w:r>
              <w:rPr>
                <w:color w:val="000000"/>
                <w:sz w:val="22"/>
                <w:szCs w:val="22"/>
              </w:rPr>
              <w:t xml:space="preserve"> 256273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XW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NE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JHO</w:t>
            </w:r>
            <w:r>
              <w:rPr>
                <w:color w:val="000000"/>
                <w:sz w:val="22"/>
                <w:szCs w:val="22"/>
              </w:rPr>
              <w:t>25978, цвет черный, год изготовления 2018, паспорт транспортного средства 40 ОТ №659549, выдан ООО «ФОЛЬКСВАГЕН ГРУПП РУС» 26.01.20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 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8:00Z</dcterms:created>
  <dc:creator>Владелец</dc:creator>
  <dc:description/>
  <cp:keywords/>
  <dc:language>en-US</dc:language>
  <cp:lastModifiedBy>User</cp:lastModifiedBy>
  <cp:lastPrinted>2025-06-27T15:01:00Z</cp:lastPrinted>
  <dcterms:modified xsi:type="dcterms:W3CDTF">2025-06-27T12:02:00Z</dcterms:modified>
  <cp:revision>6</cp:revision>
  <dc:subject/>
  <dc:title>В ст</dc:title>
</cp:coreProperties>
</file>