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3050</wp:posOffset>
            </wp:positionH>
            <wp:positionV relativeFrom="paragraph">
              <wp:posOffset>-3492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дополнительного соглашения №1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к  Соглашению </w:t>
      </w:r>
      <w:r>
        <w:rPr>
          <w:b/>
          <w:sz w:val="24"/>
          <w:szCs w:val="24"/>
        </w:rPr>
        <w:t xml:space="preserve">№ 30 от  11.12.2024  о передаче осуществления части полномочий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еликосельского сельского поселения, предусмотренных пунктом 19 части 1  статьи 14  Федерального закона от 06.10.2003 №131-ФЗ </w:t>
      </w:r>
      <w:r>
        <w:rPr>
          <w:b/>
          <w:bCs/>
          <w:sz w:val="24"/>
          <w:szCs w:val="24"/>
        </w:rPr>
        <w:t xml:space="preserve">«Об общих принципах организации местного самоуправления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оссийской Федерации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йона 27.03.2025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решением Собрания представителей Гаврилов-Ямского муниципального района от 11.12.2024 №387 «О бюджете Гаврилов-Ямского муниципального района на 2025 год и на плановый период 2026-2027 годов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 Утвердить дополнительное соглашение №1 к Соглашению  № 30  от 11.12.2024 о передаче осуществления части полномочий по решению вопросов местного значения Великосельского сельского поселения, предусмотренных пунктом 19 части 1  статьи 14 Федерального закона от 06.10.2003 №131-ФЗ </w:t>
      </w:r>
      <w:r>
        <w:rPr>
          <w:bCs/>
          <w:sz w:val="24"/>
          <w:szCs w:val="24"/>
        </w:rPr>
        <w:t xml:space="preserve">«Об общих принципах организации местного самоуправления в Российской Федерации», а именно </w:t>
      </w:r>
      <w:r>
        <w:rPr>
          <w:rFonts w:eastAsia="Calibri"/>
          <w:color w:val="000000"/>
          <w:sz w:val="24"/>
          <w:szCs w:val="24"/>
          <w:lang w:eastAsia="en-US"/>
        </w:rPr>
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 части организации освещения населенных пунктов Великосельского сельского поселения, а именно техническое обслуживание уличных сетей наружного освещения, в т.ч. замена светоточек </w:t>
      </w:r>
      <w:r>
        <w:rPr>
          <w:sz w:val="24"/>
          <w:szCs w:val="24"/>
        </w:rPr>
        <w:t>(приложение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лава Гаврилов-Ямского </w:t>
      </w:r>
    </w:p>
    <w:p>
      <w:pPr>
        <w:pStyle w:val="Normal"/>
        <w:autoSpaceDE w:val="true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 А.Б. Сергеиче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/>
      </w:pPr>
      <w:r>
        <w:rPr>
          <w:sz w:val="24"/>
          <w:szCs w:val="24"/>
        </w:rPr>
        <w:t xml:space="preserve">Гаврилов-Ямского  муниципального района </w:t>
        <w:tab/>
        <w:t xml:space="preserve">                                                    А.А. Мазило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от 27.03.2025  №  426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02"/>
      </w:tblGrid>
      <w:tr>
        <w:trPr>
          <w:trHeight w:val="945" w:hRule="atLeast"/>
        </w:trPr>
        <w:tc>
          <w:tcPr>
            <w:tcW w:w="467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5985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решением Собрания представителей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 xml:space="preserve">от  </w:t>
            </w:r>
            <w:r>
              <w:rPr>
                <w:b w:val="false"/>
                <w:sz w:val="24"/>
                <w:szCs w:val="24"/>
                <w:lang w:val="ru-RU"/>
              </w:rPr>
              <w:t>27.03.2025</w:t>
            </w:r>
            <w:r>
              <w:rPr>
                <w:b w:val="false"/>
                <w:sz w:val="24"/>
                <w:szCs w:val="24"/>
              </w:rPr>
              <w:t xml:space="preserve">  №  </w:t>
            </w:r>
            <w:r>
              <w:rPr>
                <w:b w:val="false"/>
                <w:sz w:val="24"/>
                <w:szCs w:val="24"/>
                <w:lang w:val="ru-RU"/>
              </w:rPr>
              <w:t>426</w:t>
            </w:r>
          </w:p>
        </w:tc>
        <w:tc>
          <w:tcPr>
            <w:tcW w:w="4902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ind w:left="284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35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ешением Муниципального Совета </w:t>
            </w:r>
            <w:r>
              <w:rPr/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Великосельского </w:t>
            </w:r>
            <w:r>
              <w:rPr>
                <w:b w:val="false"/>
                <w:sz w:val="24"/>
                <w:szCs w:val="24"/>
              </w:rPr>
              <w:t xml:space="preserve"> сельского поселения                                                                                                    Гаврилов-Ямского муниципального 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  № 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е соглашение №1 к </w:t>
      </w:r>
      <w:r>
        <w:rPr>
          <w:b/>
          <w:bCs/>
          <w:sz w:val="24"/>
          <w:szCs w:val="24"/>
        </w:rPr>
        <w:t xml:space="preserve">Соглашению </w:t>
      </w:r>
      <w:r>
        <w:rPr>
          <w:b/>
          <w:sz w:val="24"/>
          <w:szCs w:val="24"/>
        </w:rPr>
        <w:t>№ 30  от  11.12.2024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передаче осуществления части полномочий по решению вопросов местного значения Великосельского сельского поселения, предусмотренных пунктом 19 части 1  статьи 14 Федерального закона от 06.10.2003 №131-ФЗ </w:t>
      </w:r>
      <w:r>
        <w:rPr>
          <w:b/>
          <w:bCs/>
          <w:sz w:val="24"/>
          <w:szCs w:val="24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 Гаврилов-Ям                                                                                        «______»_________202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 Администрация Гаврилов-Ямского муниципального района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одной стороны и Администрация  Великосельского сельского  поселения (именуемая в дальнейшем - «Поселение»), в лице Главы Великосельского  сельского поселения Водопьянова Виталия Иван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в Соглашение о передаче ч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 по решению вопросов местного значения Великосельского сельского поселения, предусмотренных пунктом 19 части 1  статьи 14 Федерального закона от 06.10.2003 №131-ФЗ </w:t>
      </w:r>
      <w:r>
        <w:rPr>
          <w:bCs/>
          <w:sz w:val="24"/>
          <w:szCs w:val="24"/>
        </w:rPr>
        <w:t>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 xml:space="preserve"> (далее - Соглашение) следующих измен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ункт 3.2 статьи 3 изложить в следующей редак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2. Объем межбюджетных трансфертов, предоставляемых бюджету Гаврилов-Ямского муниципального района  для осуществления полномочий, указанных в пункте 1.1. статьи 1 настоящего Соглашения,  составляет: 706 570 (Семьсот шесть тысяч пятьсот семьдесят)  рублей 00  коп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1 изложить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риложение 2 изложить в новой редакции (приложение 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дополнительное соглашение вступает в силу с момента подписания и действует по 31.12.2025.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Юридические адреса и подписи сторон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30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Великосельского сельского поселения Гаврилов-Ямского муниципального района Ярослав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: 152250, Ярославская область, Гаврилов-Ямский район, с. Великое, ул. Советская, д.3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, факс 8-(48534)-3-83-57/3-85-5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/КПП 7616007327/76160100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ные реквизит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значейский счет 031006430000000171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/с 0471300243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Федерального казначейства по Ярослав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иный казначейский счет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10281024537000006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017888102ОГРН 105760158398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МО 7861240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61245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Великосельского сельск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В.И. Водопьян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аврилов-Ямского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>
                <w:trHeight w:val="3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й адрес: 152240, Ярославская область, г. Гаврилов-Ям, 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Советская, д.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 8(48534) 2-46-80</w:t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ФК по Ярославской области (Администрация Гаврилов-Ямского муниципального района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Н 7616001903 КПП 761601001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/счет 0471300233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ТДЕЛЕНИЕ ЯРОСЛАВЛЬ БАНКА РОССИИ //УФК по Ярославской области г. Ярославль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ИК ТОФК 017888102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КС 40102810245370000065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КТМО 78612000000 ОКПО 0169277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ГРН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102760107198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Email: mr.gavyam@yarregion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4" w:leader="none"/>
                    </w:tabs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аврилов-Ямског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 А.Б. Сергеиче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1 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lang w:eastAsia="en-US"/>
        </w:rPr>
        <w:t>«</w:t>
      </w:r>
      <w:r>
        <w:rPr/>
        <w:t>Приложение №1  к   Соглашению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19494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3.8pt;mso-wrap-distance-left:9pt;mso-wrap-distance-right:9pt;mso-wrap-distance-top:0pt;mso-wrap-distance-bottom:0pt;margin-top:5.15pt;mso-position-vertical-relative:text;margin-left:236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jc w:val="righ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орядок определения ежегодного объема и объем межбюджетных трансфертов, необходимых для осуществления передаваемых полномочий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Количество светоточек уличного освещения, расположенных на территории населенных пунктов  поселения -</w:t>
      </w:r>
      <w:r>
        <w:rPr>
          <w:b/>
        </w:rPr>
        <w:t xml:space="preserve">                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969010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10  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3pt;mso-wrap-distance-left:9pt;mso-wrap-distance-right:9pt;mso-wrap-distance-top:0pt;mso-wrap-distance-bottom:0pt;margin-top:5.15pt;mso-position-vertical-relative:text;margin-left:20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10  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03"/>
        <w:gridCol w:w="5615"/>
      </w:tblGrid>
      <w:tr>
        <w:trPr>
          <w:trHeight w:val="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ind w:lef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/>
              <w:t>Объем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/>
              <w:t>Техническое обслуживание уличных сетей наружного освещения, в т.ч. замена светоточе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/>
              <w:t>706 57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Объем межбюджетных трансфертов, необходимых для осуществления передаваемых полномочий                                                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977"/>
        <w:gridCol w:w="1843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: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b/>
              </w:rPr>
              <w:t xml:space="preserve"> в части организации освещения населенных пунктов Заячье-Холмского сельского поселения, а именно техническое обслуживание уличных сетей наружного освещения, в т.ч. замена светоточе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/>
            </w:pPr>
            <w:r>
              <w:rPr>
                <w:b/>
              </w:rPr>
              <w:t>706 570,00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06 570,00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ликосельского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В.И. Водопьянов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Глава Гаврилов-Ямск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_______________  А.Б. Сергеичев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2 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/>
      </w:pPr>
      <w:r>
        <w:rPr>
          <w:bCs/>
          <w:sz w:val="22"/>
          <w:szCs w:val="22"/>
          <w:lang w:eastAsia="en-US"/>
        </w:rPr>
        <w:t xml:space="preserve">«Приложение №2 к Соглашению 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еречень и объем работ, подлежащих выполн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85"/>
        <w:gridCol w:w="4670"/>
      </w:tblGrid>
      <w:tr>
        <w:trPr>
          <w:trHeight w:val="46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 (направления)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46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е обслуживание уличных сетей наружного освещ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sz w:val="24"/>
                <w:szCs w:val="24"/>
                <w:lang w:eastAsia="en-US"/>
              </w:rPr>
              <w:t>700 0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режимами в сетях наружного освещ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sz w:val="24"/>
                <w:szCs w:val="24"/>
                <w:lang w:eastAsia="en-US"/>
              </w:rPr>
              <w:t>6 57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Великосельского сельского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В.И. Водопьянов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Гаврилов-Ямского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  А.Б. Сергеичев 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  <w:tab w:val="left" w:pos="5985" w:leader="none"/>
      </w:tabs>
      <w:suppressAutoHyphens w:val="true"/>
      <w:autoSpaceDE w:val="true"/>
      <w:ind w:left="576" w:hanging="576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  <w:tab w:val="left" w:pos="5985" w:leader="none"/>
      </w:tabs>
      <w:suppressAutoHyphens w:val="true"/>
      <w:autoSpaceDE w:val="true"/>
      <w:ind w:left="225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9:00Z</dcterms:created>
  <dc:creator>Макайденко Е. М.</dc:creator>
  <dc:description/>
  <cp:keywords/>
  <dc:language>en-US</dc:language>
  <cp:lastModifiedBy>User</cp:lastModifiedBy>
  <cp:lastPrinted>2024-08-16T13:20:00Z</cp:lastPrinted>
  <dcterms:modified xsi:type="dcterms:W3CDTF">2025-04-01T12:28:00Z</dcterms:modified>
  <cp:revision>10</cp:revision>
  <dc:subject/>
  <dc:title>Утверждено</dc:title>
</cp:coreProperties>
</file>