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2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2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ПОСТАНОВЛЕНИЕ</w:t>
      </w:r>
    </w:p>
    <w:p>
      <w:pPr>
        <w:pStyle w:val="32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8"/>
        </w:rPr>
      </w:pPr>
      <w:r>
        <w:rPr>
          <w:rFonts w:cs="Times New Roman"/>
          <w:b/>
          <w:color w:val="000000"/>
          <w:sz w:val="27"/>
          <w:szCs w:val="28"/>
        </w:rPr>
      </w:r>
    </w:p>
    <w:p>
      <w:pPr>
        <w:pStyle w:val="32"/>
        <w:spacing w:before="0" w:after="0"/>
        <w:jc w:val="both"/>
        <w:rPr/>
      </w:pPr>
      <w:r>
        <w:rPr>
          <w:sz w:val="28"/>
          <w:szCs w:val="28"/>
        </w:rPr>
        <w:t xml:space="preserve">11.04.2016   № 398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-Ямског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от 12.10.2015 №114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руководствуясь решением Собрания представителей Гаврилов-Ямского муниципального района от 17.12.2015 №48 «О бюджете Гаврилов-Ямского муниципального района на 2016 год и плановый период 2017-2018годов»,  статьей 26 Устава Гаврилов-Ямского муниципального района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1. Внести изменения в постановление Администрации  Гаврилов-Ямского муниципального района от 12.10.2015 №1140 «Об утверждении муниципальной целевой программы «Развитие сети автомобильных дорог общего пользования местного значения на территории  Гаврилов-Ямского муниципального района» на 2016-2018 годы, изложив в новой редакции приложение к постановл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2. Контроль за исполнением постановления возложить на  заместителя Главы  Администрации муниципального района Таганова В.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4. Постановление вступает в силу с момента официального опублик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В.И.Серебряк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1.04.2016   № 398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4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ЦЕЛЕВ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СЕТИ АВТОМОБИЛЬНЫХ ДОРОГ  ОБЩЕГО ПОЛЬЗОВАНИЯ МЕСТНОГО ЗНАЧЕНИЯ  НА ТЕРРИТОРИИ ГАВРИЛОВ-ЯМСКОГО МУНИЦИПАЛЬНОГО РАЙОНА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 2016-2018 ГОД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ЦЕЛЕВ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СЕТИ АВТОМОБИЛЬНЫХ ДОРОГ  ОБЩЕГО ПОЛЬЗОВАНИЯ МЕСТНОГО ЗНАЧЕНИЯ  НА ТЕРРИТОРИИ ГАВРИЛОВ-ЯМСКОГО МУНИЦИПАЛЬНОГО РАЙОН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на  2016-2018 ГОД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 ПРОГРАММ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7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целевая программа «Развитие сети автомобильных дорог общего пользования местного значения на территории Гаврилов-Ямского муниципального района» на 2016-2018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 Главы Администрации Гаврилов-Ямского муниципального района В.Н.Таган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питального строительства и природополь-зования Управления жилищно-коммунального хозяйства, капитального строительства и природопользования Администрации Гаврилов-Ямского муниципального района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 муниципальной целевой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питального строительства и природопользования Управления жилищно-коммунального хозяйства капитального строительства и природопользования Администрации Гаврилов-Ям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 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монт автомобильных дорог общего пользования местного значения и улично-дорожной се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одержание автомобильных дорог общего пользования местного значения и улично-дорожной сети 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едение экспертизы ремонта автомобильных дорог общего пользования местного значения и улично-дорожной се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межевание автомобильных дорог общего пользования местного значения и улично-дорожной сет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становка на кадастровый учет и государственная регистрации прав на земельные участки под автомобильными дорогами  общего пользования местного значения и улично-дорожной се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целевые показатели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рост протяженности автодорог местного значения, отвечающих нормативным требованиям и условиям безопасности дорожного движения на 30 км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-2018 годы</w:t>
            </w:r>
          </w:p>
        </w:tc>
      </w:tr>
      <w:tr>
        <w:trPr>
          <w:trHeight w:val="50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-113412,5 тыс.руб.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ч.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г – 48582,5 тыс.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г* -32415,0 тыс.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г *-32415,0 тыс.руб.</w:t>
            </w:r>
          </w:p>
        </w:tc>
      </w:tr>
      <w:tr>
        <w:trPr>
          <w:trHeight w:val="21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муниципального района-19399,1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руб.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ч.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г - 6957,1 т.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г*- 6221,0 т.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г *– 6221,0т.руб.</w:t>
            </w:r>
          </w:p>
        </w:tc>
      </w:tr>
      <w:tr>
        <w:trPr>
          <w:trHeight w:val="57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-64973 ,0 тыс.руб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ч.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г-27379,0 т.руб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г*-18797,0 т.руб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г*-18797,0 т.руб</w:t>
            </w:r>
          </w:p>
        </w:tc>
      </w:tr>
      <w:tr>
        <w:trPr>
          <w:trHeight w:val="2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й -29040,4 тыс.руб.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 т.ч.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г – 14246,4 тыс.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г*-7397,0 тыс.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г*-7397,0 тыс.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е лица, телефон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пова Елена Анатольевна-начальник отдела капитального строительства и природопользования Управления  ЖКХ (контактный телефон 2-49-80)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жидаемые расходы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Содержание пробле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   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добство и комфортность передвиже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орость движе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пускная способность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зопасность движе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номичность движе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лговечность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оимость содержа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логическая безопаснос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дним из направлений деятельности Администрации муниципального района по финансированию дорожного хозяйства является максимальное удовлетворение потребности населения и экономики муниципального района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ряд положительных результатов, таких,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, не может быть выражен в денежном эквиваленте. Во-вторых, результат в форме снижения транспортных затрат, который касается большого количества граждан, трудно спрогнозировать. В-третьих, некоторые положительные результаты, связанные с совершенствованием сети автомобильных дорог, могут быть достигнуты в различных сферах экономики. Поэтому оценить их в количественных показателях представляется не всегда возможны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улучшения состояния дорожной сети являются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жение текущих издержек, в первую очередь для пользователей автомобильных дорог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имулирование общего экономического развития прилегающих территорий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номия времени как для перевозки пассажиров, так и для прохождения грузов, находящихся в пут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жение числа дорожно-транспортных происшествий и нанесенного материального ущерб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комфорта и удобства поездок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улучшение «дорожных условий» приводит к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кращению времени на перевозки грузов и пассажиров (за счет увеличения скорости движения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жению стоимости перевозок (за счет сокращения расхода горюче-смазочных материалов (далее –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ю туризм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ю спроса на услуги дорожного сервис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ю транспортной доступност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жению последствий стихийных бедств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кращению числа дорожно-транспортных происшеств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учшению экологической ситуации (за счет роста скорости движения, уменьшения расхода ГСМ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«дорожные условия» оказывают влияние на все важные показатели экономического развития муниципального района.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Общая протяжённость автомобильных дорог общего пользования местного значения по Гаврилов-Ямскому району по состоянию на 01 января 2015 года составила 467,314 км, в том числе:  дороги общего пользования, находящегося в ведении Гаврилов-Ямского муниципального района. – 213,527 км, протяженность улично-дорожной сети – 253,784 км. Кроме того, по территории района проходит федеральная автомобильная дорога М-8 «Холмогоры» (13 км) и автомобильные дороги общего пользования регионального значения общей протяженностью 253,6 к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втомобильные дороги общего пользования местного значения имеют важное значение для  муниципального района. Они обеспечивают  связь сельских поселений между собой, с районным центром, а так же населенных пунктов,  с районным центром, центрами сельских поселений  и между собо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еть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звитие экономики района во многом определяется эффективностью функционирования автомобильного транспорта, которая зависит от уровня развития и состояния сети автомобильных дорог общего пользования местного знач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достаточный уровень развития дорожной сети приводит к значительным потерям экономики Гаврилов-Ямского района и является одним из наиболее существенных ограничений темпов роста социально-экономического развития Гаврилов-Ямского района, поэтому совершенствование сети автомобильных дорог общего пользования местного значения имеет очень важное значение для района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ённость автомобильных дорог местного значения по типам покрытий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с асфальтобетонным и ж/бетонным покрытием </w:t>
        <w:tab/>
        <w:t xml:space="preserve">     -15,6     км 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- грунтовые и  с песчано-гравийным покрытием              -198,0 км</w:t>
      </w:r>
      <w:r>
        <w:rPr>
          <w:rFonts w:cs="Times New Roman" w:ascii="Times New Roman" w:hAnsi="Times New Roman"/>
          <w:b/>
          <w:sz w:val="28"/>
          <w:szCs w:val="28"/>
        </w:rPr>
        <w:t xml:space="preserve"> 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ённость улично-дорожной сети по типам покрытий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с асфальтобетонным  и ж/б покрытием </w:t>
        <w:tab/>
        <w:t xml:space="preserve">            </w:t>
        <w:tab/>
        <w:t xml:space="preserve">          - 37,54  км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- грунтовые и  с песчано-гравийным покрытием                    - 216,2 км     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сновные цели и задачи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совершенствование и развитие сети автомобильных дорог Гаврилов-Ямского муниципального района в соответствии с потребностями экономики района, улучшение транспортной связи сельских населенных пунктов района.</w:t>
      </w:r>
    </w:p>
    <w:p>
      <w:pPr>
        <w:pStyle w:val="Style17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определены основные задачи Программы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) ремонт  автомобильных дорог общего пользования местного значения и улично-дорожной сети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одержание автомобильных дорог общего пользования местного значения и улично-дорожной сети 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) проведение экспертизы ремонта автомобильных дорог общего пользования местного значения и улично-дорожной сет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4) межевание автомобильных дорог общего пользования местного значения и улично-дорожной сети;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постановка на кадастровый учет и государственная регистрации прав на земельные участки под автомобильными дорогами общего пользования местного значения и улично-дорожной сет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еречень целевых показателей программ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150" w:type="pct"/>
        <w:jc w:val="left"/>
        <w:tblInd w:w="-43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99"/>
        <w:gridCol w:w="1244"/>
        <w:gridCol w:w="1029"/>
        <w:gridCol w:w="1132"/>
        <w:gridCol w:w="891"/>
        <w:gridCol w:w="1035"/>
        <w:gridCol w:w="997"/>
      </w:tblGrid>
      <w:tr>
        <w:trPr/>
        <w:tc>
          <w:tcPr>
            <w:tcW w:w="3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целевого показателя</w:t>
              <w:br/>
              <w:t> 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совой коэффициент</w:t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а измерения </w:t>
            </w:r>
          </w:p>
        </w:tc>
        <w:tc>
          <w:tcPr>
            <w:tcW w:w="4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новое значение</w:t>
            </w:r>
          </w:p>
        </w:tc>
      </w:tr>
      <w:tr>
        <w:trPr>
          <w:trHeight w:val="877" w:hRule="atLeast"/>
        </w:trPr>
        <w:tc>
          <w:tcPr>
            <w:tcW w:w="3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зовый 2015 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</w:t>
            </w:r>
          </w:p>
        </w:tc>
      </w:tr>
      <w:tr>
        <w:trPr>
          <w:trHeight w:val="3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ирост протяжённос-ти  автодорог местного значения, отвечающих нормативным требова-ниям и условиям безо-пасности дорожного движен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,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,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6,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6,92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Ш. Перечень   программных  мероприяти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585" w:leader="none"/>
          <w:tab w:val="center" w:pos="467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еречень мероприятий на ремонт автомобильных дорог общего пользования местного значения и улично-</w:t>
      </w:r>
    </w:p>
    <w:p>
      <w:pPr>
        <w:pStyle w:val="Style17"/>
        <w:tabs>
          <w:tab w:val="clear" w:pos="708"/>
          <w:tab w:val="left" w:pos="585" w:leader="none"/>
          <w:tab w:val="center" w:pos="467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орожной се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одержание, проектирование, проведение экспертизы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ежевание, постановка на кадастровый учет и государственная регистрации прав на земельные участки под ними.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016 год</w:t>
      </w:r>
    </w:p>
    <w:p>
      <w:pPr>
        <w:pStyle w:val="Style17"/>
        <w:rPr/>
      </w:pPr>
      <w:r>
        <w:rPr/>
        <w:t>     </w:t>
      </w:r>
    </w:p>
    <w:tbl>
      <w:tblPr>
        <w:tblW w:w="16180" w:type="dxa"/>
        <w:jc w:val="left"/>
        <w:tblInd w:w="-108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1"/>
        <w:gridCol w:w="3743"/>
        <w:gridCol w:w="1172"/>
        <w:gridCol w:w="851"/>
        <w:gridCol w:w="992"/>
        <w:gridCol w:w="851"/>
        <w:gridCol w:w="992"/>
        <w:gridCol w:w="992"/>
        <w:gridCol w:w="992"/>
        <w:gridCol w:w="993"/>
        <w:gridCol w:w="992"/>
        <w:gridCol w:w="2909"/>
      </w:tblGrid>
      <w:tr>
        <w:trPr>
          <w:trHeight w:val="573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/п </w:t>
            </w:r>
          </w:p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 </w:t>
            </w:r>
          </w:p>
        </w:tc>
        <w:tc>
          <w:tcPr>
            <w:tcW w:w="3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ые  мероприятия,</w:t>
              <w:br/>
              <w:t>обеспечивающие выполнение задачи</w:t>
            </w:r>
          </w:p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 </w:t>
            </w:r>
          </w:p>
        </w:tc>
        <w:tc>
          <w:tcPr>
            <w:tcW w:w="88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мит финансирования объектов (мероприятий), млн. рублей </w:t>
            </w:r>
          </w:p>
        </w:tc>
        <w:tc>
          <w:tcPr>
            <w:tcW w:w="29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, срок исполнения мероприят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ГП</w:t>
            </w:r>
          </w:p>
          <w:p>
            <w:pPr>
              <w:pStyle w:val="Style17"/>
              <w:tabs>
                <w:tab w:val="clear" w:pos="708"/>
                <w:tab w:val="left" w:pos="345" w:leader="none"/>
                <w:tab w:val="center" w:pos="611" w:leader="none"/>
              </w:tabs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ind w:left="10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ХС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С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СП 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ind w:left="9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7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родское поселение г.Гаврилов-Ям :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36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3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3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1902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</w:t>
            </w:r>
            <w:r>
              <w:rPr>
                <w:rFonts w:cs="Times New Roman" w:ascii="Times New Roman" w:hAnsi="Times New Roman"/>
              </w:rPr>
              <w:t xml:space="preserve">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еликосельское сельское поселени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62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244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</w:t>
            </w:r>
            <w:r>
              <w:rPr>
                <w:rFonts w:cs="Times New Roman" w:ascii="Times New Roman" w:hAnsi="Times New Roman"/>
              </w:rPr>
              <w:t xml:space="preserve">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ячье-Холмское сельское посел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8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215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 содержание,</w:t>
            </w:r>
            <w:r>
              <w:rPr>
                <w:rFonts w:cs="Times New Roman" w:ascii="Times New Roman" w:hAnsi="Times New Roman"/>
              </w:rPr>
              <w:t xml:space="preserve"> проектирование, проведение экспертизы, межевание, постановка на кадастровый учет и государственная регистрации прав на земельные участки под ними.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итинское сельское поселени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4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265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 содержание,</w:t>
            </w:r>
            <w:r>
              <w:rPr>
                <w:rFonts w:cs="Times New Roman" w:ascii="Times New Roman" w:hAnsi="Times New Roman"/>
              </w:rPr>
              <w:t xml:space="preserve"> проектирование, проведение экспертизы, межевание, постановка на кадастровый учет и государственная регистрации прав на земельные участки под ними.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Шопшинское сельское поселени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6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42,1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268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</w:t>
            </w:r>
            <w:r>
              <w:rPr>
                <w:rFonts w:cs="Times New Roman" w:ascii="Times New Roman" w:hAnsi="Times New Roman"/>
              </w:rPr>
              <w:t xml:space="preserve">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страция муниципального район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469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209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</w:t>
            </w:r>
            <w:r>
              <w:rPr>
                <w:rFonts w:cs="Times New Roman" w:ascii="Times New Roman" w:hAnsi="Times New Roman"/>
              </w:rPr>
              <w:t xml:space="preserve"> 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Итого на 2016г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4858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7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12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69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83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0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38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1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342,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</w:t>
            </w:r>
            <w:r>
              <w:rPr>
                <w:rFonts w:cs="Times New Roman" w:ascii="Times New Roman" w:hAnsi="Times New Roman"/>
              </w:rPr>
              <w:t xml:space="preserve">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    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6396" w:type="dxa"/>
        <w:jc w:val="left"/>
        <w:tblInd w:w="-10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98"/>
        <w:gridCol w:w="3715"/>
        <w:gridCol w:w="1052"/>
        <w:gridCol w:w="1002"/>
        <w:gridCol w:w="992"/>
        <w:gridCol w:w="851"/>
        <w:gridCol w:w="708"/>
        <w:gridCol w:w="851"/>
        <w:gridCol w:w="850"/>
        <w:gridCol w:w="993"/>
        <w:gridCol w:w="1134"/>
        <w:gridCol w:w="3336"/>
        <w:gridCol w:w="214"/>
      </w:tblGrid>
      <w:tr>
        <w:trPr>
          <w:trHeight w:val="1234" w:hRule="atLeast"/>
        </w:trPr>
        <w:tc>
          <w:tcPr>
            <w:tcW w:w="16182" w:type="dxa"/>
            <w:gridSpan w:val="12"/>
            <w:tcBorders>
              <w:bottom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585" w:leader="none"/>
                <w:tab w:val="center" w:pos="4677" w:leader="none"/>
              </w:tabs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еречень мероприятий на ремонт автомобильных дорог общего пользования местного значения и улично-</w:t>
            </w:r>
          </w:p>
          <w:p>
            <w:pPr>
              <w:pStyle w:val="Style17"/>
              <w:tabs>
                <w:tab w:val="clear" w:pos="708"/>
                <w:tab w:val="left" w:pos="585" w:leader="none"/>
                <w:tab w:val="center" w:pos="4677" w:leader="none"/>
              </w:tabs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дорожной сет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, содержание,  проектирование, проведение экспертизы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межевание, постановка на кадастровый учет  и</w:t>
            </w:r>
          </w:p>
          <w:p>
            <w:pPr>
              <w:pStyle w:val="Style17"/>
              <w:tabs>
                <w:tab w:val="clear" w:pos="708"/>
                <w:tab w:val="left" w:pos="585" w:leader="none"/>
                <w:tab w:val="center" w:pos="4677" w:leader="none"/>
              </w:tabs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государственная регистрации прав на земельные участки под ними.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017 год*</w:t>
            </w:r>
          </w:p>
        </w:tc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71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ероприятия</w:t>
              <w:br/>
              <w:t>(объекта)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мит финансирования объектов (мероприятий), млн.руб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кретный результат выполнения мероприятий в рамках программы</w:t>
            </w:r>
          </w:p>
        </w:tc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53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Г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 ЗХС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С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СП</w:t>
            </w:r>
          </w:p>
        </w:tc>
        <w:tc>
          <w:tcPr>
            <w:tcW w:w="355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18" w:hRule="atLeast"/>
        </w:trPr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родское поселение г.Гаврилов-Я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9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315" w:hRule="atLeas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</w:t>
            </w:r>
            <w:r>
              <w:rPr>
                <w:rFonts w:cs="Times New Roman" w:ascii="Times New Roman" w:hAnsi="Times New Roman"/>
              </w:rPr>
              <w:t xml:space="preserve"> содержание,  проектирование, проведение экспертизы, межевание, постановка на кадастровый учет и государственная регистрации прав на земельные участки под ними.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еликосельское сельское поселение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79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181" w:hRule="atLeas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</w:t>
            </w:r>
            <w:r>
              <w:rPr>
                <w:rFonts w:cs="Times New Roman" w:ascii="Times New Roman" w:hAnsi="Times New Roman"/>
              </w:rPr>
              <w:t xml:space="preserve"> содержание,  проектирование, проведение экспертизы, межевание, постановка на кадастровый учет и государственная регистрации прав на земельные участки под ними.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ячье-Холмское сельское поселение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19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125" w:hRule="atLeas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</w:t>
            </w:r>
            <w:r>
              <w:rPr>
                <w:rFonts w:cs="Times New Roman" w:ascii="Times New Roman" w:hAnsi="Times New Roman"/>
              </w:rPr>
              <w:t xml:space="preserve"> содержание,  проектирование, проведение экспертизы, межевание, постановка на кадастровый учет и государственная регистрации прав на земельные участки под ними.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итинское сельское поселение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4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243" w:hRule="atLeas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</w:t>
            </w:r>
            <w:r>
              <w:rPr>
                <w:rFonts w:cs="Times New Roman" w:ascii="Times New Roman" w:hAnsi="Times New Roman"/>
              </w:rPr>
              <w:t xml:space="preserve"> содержание,  проектирование, проведение экспертизы, межевание, постановка на кадастровый учет и государственная регистрации прав на земельные участки под ними.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Шопшинское сельское поселение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99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59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</w:t>
            </w:r>
            <w:r>
              <w:rPr>
                <w:rFonts w:cs="Times New Roman" w:ascii="Times New Roman" w:hAnsi="Times New Roman"/>
              </w:rPr>
              <w:t xml:space="preserve">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страция муниципального район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787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315" w:hRule="atLeas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</w:t>
            </w:r>
            <w:r>
              <w:rPr>
                <w:rFonts w:cs="Times New Roman" w:ascii="Times New Roman" w:hAnsi="Times New Roman"/>
              </w:rPr>
              <w:t xml:space="preserve">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Итого на 2017г*.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241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8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36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6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2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59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</w:t>
            </w:r>
            <w:r>
              <w:rPr>
                <w:rFonts w:cs="Times New Roman" w:ascii="Times New Roman" w:hAnsi="Times New Roman"/>
              </w:rPr>
              <w:t xml:space="preserve"> содержание,  проектирование, проведение экспертизы, межевание, постановка на кадастровый учет и государственная регистрации прав на земельные участки под ними.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tabs>
          <w:tab w:val="clear" w:pos="708"/>
          <w:tab w:val="left" w:pos="58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585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еречень мероприятий на ремонт автомобильных дорог общего пользования местного значения и улично-</w:t>
      </w:r>
    </w:p>
    <w:p>
      <w:pPr>
        <w:pStyle w:val="Style17"/>
        <w:tabs>
          <w:tab w:val="clear" w:pos="708"/>
          <w:tab w:val="left" w:pos="585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орожной се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,содержание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оектирование, проведение экспертиз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межевание, постановка на кадастровый</w:t>
      </w:r>
    </w:p>
    <w:p>
      <w:pPr>
        <w:pStyle w:val="Style17"/>
        <w:tabs>
          <w:tab w:val="clear" w:pos="708"/>
          <w:tab w:val="left" w:pos="585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ет  и государственная регистрации прав на земельные участки под ним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018 год*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tbl>
      <w:tblPr>
        <w:tblW w:w="16180" w:type="dxa"/>
        <w:jc w:val="left"/>
        <w:tblInd w:w="-108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7"/>
        <w:gridCol w:w="2770"/>
        <w:gridCol w:w="1181"/>
        <w:gridCol w:w="1287"/>
        <w:gridCol w:w="1079"/>
        <w:gridCol w:w="1079"/>
        <w:gridCol w:w="990"/>
        <w:gridCol w:w="977"/>
        <w:gridCol w:w="977"/>
        <w:gridCol w:w="875"/>
        <w:gridCol w:w="1134"/>
        <w:gridCol w:w="3334"/>
      </w:tblGrid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/п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ероприятия</w:t>
              <w:br/>
              <w:t>(объекта)</w:t>
            </w:r>
          </w:p>
        </w:tc>
        <w:tc>
          <w:tcPr>
            <w:tcW w:w="95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мит финансирования объектов (мероприятий),млн.. рублей 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кретный результат выполнения мероприятий в рамках программы </w:t>
            </w:r>
          </w:p>
        </w:tc>
      </w:tr>
      <w:tr>
        <w:trPr>
          <w:trHeight w:val="15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 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 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60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ГП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П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ХСП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С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СП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427" w:hRule="atLeast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родское поселение г.Гаврилов-Ям: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9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4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315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</w:t>
            </w:r>
            <w:r>
              <w:rPr>
                <w:rFonts w:cs="Times New Roman" w:ascii="Times New Roman" w:hAnsi="Times New Roman"/>
              </w:rPr>
              <w:t xml:space="preserve">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еликосельское сельское поселение: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7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8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9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209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</w:t>
            </w:r>
            <w:r>
              <w:rPr>
                <w:rFonts w:cs="Times New Roman" w:ascii="Times New Roman" w:hAnsi="Times New Roman"/>
              </w:rPr>
              <w:t xml:space="preserve"> содержание,  проектирование, проведение экспертизы, межевание, постановка на кадастровый учет и государственная регистрации прав на земельные участки под ними.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ячье-Холмское сельское поселени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1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8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373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</w:t>
            </w:r>
            <w:r>
              <w:rPr>
                <w:rFonts w:cs="Times New Roman" w:ascii="Times New Roman" w:hAnsi="Times New Roman"/>
              </w:rPr>
              <w:t xml:space="preserve">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итинское сельское поселение: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4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8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270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</w:t>
            </w:r>
            <w:r>
              <w:rPr>
                <w:rFonts w:cs="Times New Roman" w:ascii="Times New Roman" w:hAnsi="Times New Roman"/>
              </w:rPr>
              <w:t xml:space="preserve">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Шопшинское сельское поселение: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9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5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270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</w:t>
            </w:r>
            <w:r>
              <w:rPr>
                <w:rFonts w:cs="Times New Roman" w:ascii="Times New Roman" w:hAnsi="Times New Roman"/>
              </w:rPr>
              <w:t xml:space="preserve">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страция муниципального района: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78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5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2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2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315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</w:t>
            </w:r>
            <w:r>
              <w:rPr>
                <w:rFonts w:cs="Times New Roman" w:ascii="Times New Roman" w:hAnsi="Times New Roman"/>
              </w:rPr>
              <w:t xml:space="preserve">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Итого на 2018г*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3241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87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36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62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3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79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28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5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</w:t>
            </w:r>
            <w:r>
              <w:rPr>
                <w:rFonts w:cs="Times New Roman" w:ascii="Times New Roman" w:hAnsi="Times New Roman"/>
              </w:rPr>
              <w:t xml:space="preserve">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Всего на 2016-2018 годы*: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13412,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649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48439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9399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2933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5610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960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0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460,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</w:t>
            </w:r>
            <w:r>
              <w:rPr>
                <w:rFonts w:cs="Times New Roman" w:ascii="Times New Roman" w:hAnsi="Times New Roman"/>
              </w:rPr>
              <w:t xml:space="preserve">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* ожидаемые расходы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Сокращения, использованные в программе: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2"/>
          <w:szCs w:val="22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     </w:t>
      </w:r>
      <w:r>
        <w:rPr>
          <w:rFonts w:cs="Times New Roman" w:ascii="Times New Roman" w:hAnsi="Times New Roman"/>
          <w:color w:val="000000"/>
          <w:sz w:val="22"/>
          <w:szCs w:val="22"/>
        </w:rPr>
        <w:t>ОБ - областной бюджет</w:t>
        <w:br/>
        <w:t>     МБ - местный бюджет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БМР – бюджет муниципального района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БГП – бюджет городского поселения Гаврилов-Ям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БВСП – бюджет Великосельского сельского поселения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БШСП – бюджет Шопшинского сельского поселения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БМСП – бюджет Митинского сельского поселения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709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ЗХСП – бюджет Заячье-Холмского сельского поселения</w:t>
        <w:b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IV. </w:t>
      </w:r>
      <w:r>
        <w:rPr>
          <w:rFonts w:cs="Times New Roman" w:ascii="Times New Roman" w:hAnsi="Times New Roman"/>
          <w:b/>
          <w:sz w:val="26"/>
          <w:szCs w:val="26"/>
        </w:rPr>
        <w:t>Ресурсное обеспечение программы</w:t>
      </w:r>
    </w:p>
    <w:p>
      <w:pPr>
        <w:pStyle w:val="Normal"/>
        <w:tabs>
          <w:tab w:val="clear" w:pos="708"/>
          <w:tab w:val="left" w:pos="657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578"/>
        <w:gridCol w:w="1455"/>
        <w:gridCol w:w="1455"/>
        <w:gridCol w:w="1455"/>
      </w:tblGrid>
      <w:tr>
        <w:trPr>
          <w:trHeight w:val="279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ановый объем финансирования (тыс. руб.)</w:t>
            </w:r>
          </w:p>
        </w:tc>
      </w:tr>
      <w:tr>
        <w:trPr>
          <w:trHeight w:val="23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*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.райо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99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7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1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1,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 бюдж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73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79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97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97,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посел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40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6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7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7,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всего по МЦ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12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82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15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15,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жидаемые расходы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Механизм реализации программы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 Ответственный исполнитель программы –отдел капитального строительства и природопользования Управления ЖКХ Администрации муниципального района, в срок не позднее 10 рабочих дней с момента  утверждения или внесения изменений в программу организует размещение  ее  на официальном сайте Администрации муниципального района в информационно-телекоммуникационной сети Интернет. 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Внесение изменений в МЦП осуществляется Ответственным исполнителем  программы по согласованию с  органами, означенными в пункте 8.3  Порядка  разработки, реализации и оценки эффективности муниципальных программ Гаврилов-Ямского муниципального района, в случаях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едения в соответствие с решением Собрания представителей Гаврилов-Ямского муниципального района  о бюджете муниципального района на очередной финансовый год и на  плановый период не позднее трех месяцев со дня вступления его в силу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корректировке бюджета муниципального района в части изменения бюджетных ассигнований на реализацию МЦП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и корректировки основных направлений реализации мероприятий МЦП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Внесение  изменений  и дополнений  программы утверждается   постановлением Администрации муниципального район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Управление и контроль за реализацией  программы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4.1. Текущее управление реализацией осуществляется Ответственным исполнителем  программы, который: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контролирует выполнение программных мероприятий, выявляет их отклонение от предусмотренных целей, устанавливает причины и принимает меры по устранению отклонений;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несет ответственность за своевременную реализацию программы,  контролирует целевое и эффективное использование средств;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редставляет Ответственному исполнителю Муниципальной программы бюджетные заявки по  финансированию МЦП на очередной финансовый год и плановый период;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готовит  Ответственному исполнителю Муниципальной программы периодические отчёты о реализации МЦП;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существляет сбор и систематизацию статистической и аналитической информации о реализации программных мероприятий, ведет учёт и осуществляет хранение документов, касающихся МЦП;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ежегодно готовит  Ответственному исполнителю Муниципальной программы  отчет о ходе реализации программ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4.2. Ответственный исполнитель программы  ежегодно проводит оценку результативности (Р) и  эффективности   программы (Э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казатель результативности программы (Р) рассчитывается по формуле: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tbl>
      <w:tblPr>
        <w:tblW w:w="5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22"/>
        <w:gridCol w:w="800"/>
        <w:gridCol w:w="374"/>
        <w:gridCol w:w="1423"/>
        <w:gridCol w:w="374"/>
        <w:gridCol w:w="1135"/>
      </w:tblGrid>
      <w:tr>
        <w:trPr/>
        <w:tc>
          <w:tcPr>
            <w:tcW w:w="551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422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=</w:t>
            </w:r>
          </w:p>
        </w:tc>
        <w:tc>
          <w:tcPr>
            <w:tcW w:w="800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∑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i</w:t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×</w:t>
            </w:r>
          </w:p>
        </w:tc>
        <w:tc>
          <w:tcPr>
            <w:tcW w:w="14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i факт</w:t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×</w:t>
            </w:r>
          </w:p>
        </w:tc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 %,</w:t>
            </w:r>
          </w:p>
        </w:tc>
      </w:tr>
      <w:tr>
        <w:trPr/>
        <w:tc>
          <w:tcPr>
            <w:tcW w:w="5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i план</w:t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де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</w:rPr>
        <w:t>факт</w:t>
      </w:r>
      <w:r>
        <w:rPr>
          <w:rFonts w:cs="Times New Roman" w:ascii="Times New Roman" w:hAnsi="Times New Roman"/>
          <w:color w:val="000000"/>
          <w:sz w:val="26"/>
          <w:szCs w:val="26"/>
        </w:rPr>
        <w:t>- фактическое значение соответствующего целевого показателя 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</w:rPr>
        <w:t>пла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плановое значение соответствующего   целевого показател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коэффициент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-го показател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ивность программы признается высокой при значении показателя более 0,8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ивность программы признается средней при значении показателя от 0,75 до 0,8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ивность программы признается низкой при значении показателя менее 0,75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казатель эффективности программы (Э) рассчитывается по формуле: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Э= Р </w:t>
      </w:r>
      <w:r>
        <w:rPr>
          <w:rFonts w:cs="Times New Roman" w:ascii="Times New Roman" w:hAnsi="Times New Roman"/>
          <w:color w:val="000000"/>
        </w:rPr>
        <w:t>*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Ф</w:t>
      </w:r>
      <w:r>
        <w:rPr>
          <w:rFonts w:cs="Times New Roman" w:ascii="Times New Roman" w:hAnsi="Times New Roman"/>
          <w:color w:val="000000"/>
          <w:sz w:val="20"/>
          <w:szCs w:val="20"/>
        </w:rPr>
        <w:t>пла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/Ф </w:t>
      </w:r>
      <w:r>
        <w:rPr>
          <w:rFonts w:cs="Times New Roman" w:ascii="Times New Roman" w:hAnsi="Times New Roman"/>
          <w:color w:val="000000"/>
          <w:sz w:val="20"/>
          <w:szCs w:val="20"/>
        </w:rPr>
        <w:t>факт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де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 – показатель результативности программы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Ф</w:t>
      </w:r>
      <w:r>
        <w:rPr>
          <w:rFonts w:cs="Times New Roman" w:ascii="Times New Roman" w:hAnsi="Times New Roman"/>
          <w:color w:val="000000"/>
          <w:sz w:val="20"/>
          <w:szCs w:val="20"/>
        </w:rPr>
        <w:t>пла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плановый объем финансирования по программе, принятый  на текущий год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Ф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факт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- фактический  объем финансирования программы в текущем году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ффективность программы признается высокой при значении показателя более 0,8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ффективность программы признается средней при значении показателя от 0,75 до 0,8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ффективность программы признается низкой при значении показателя менее 0,7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spacing w:lineRule="auto" w:line="24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sz w:val="26"/>
          <w:szCs w:val="26"/>
        </w:rPr>
        <w:t>. Порядок финансирования мероприятий программы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tabs>
          <w:tab w:val="clear" w:pos="708"/>
          <w:tab w:val="left" w:pos="3749" w:leader="none"/>
        </w:tabs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финансирования  осуществляется в соответствии с Гражданским кодексом РФ, Бюджетным кодексом РФ.</w:t>
      </w:r>
    </w:p>
    <w:p>
      <w:pPr>
        <w:pStyle w:val="Style18"/>
        <w:tabs>
          <w:tab w:val="clear" w:pos="708"/>
          <w:tab w:val="left" w:pos="3749" w:leader="none"/>
        </w:tabs>
        <w:spacing w:lineRule="auto" w:line="24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программы осуществляется в пределах средств, предусмотренных на реализацию программы областным, районным бюджетами и бюджетами поселений на очередной финансовый год.</w:t>
      </w:r>
    </w:p>
    <w:p>
      <w:pPr>
        <w:pStyle w:val="Style18"/>
        <w:tabs>
          <w:tab w:val="clear" w:pos="708"/>
          <w:tab w:val="left" w:pos="3749" w:leader="none"/>
        </w:tabs>
        <w:spacing w:lineRule="auto" w:line="24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мероприятий Программы осуществляется дорожными предприятиями различных форм собственности посредством заключения муниципальных контрактов на конкурсной основе в соответствии с Федеральным законом от 05 апреля 2013 года № 44-ФЗ "О контрактной системе в сфере закупок  товаров, работ, услуг для обеспечения государственных и муниципальных нужд".</w:t>
      </w:r>
    </w:p>
    <w:p>
      <w:pPr>
        <w:pStyle w:val="Style18"/>
        <w:tabs>
          <w:tab w:val="clear" w:pos="708"/>
          <w:tab w:val="left" w:pos="3749" w:leader="none"/>
        </w:tabs>
        <w:spacing w:lineRule="auto" w:line="24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аврилов-Ямского муниципального района несет ответственность за своевременность и точность выполнения мероприятий программы, рациональное использование выделенных бюджетных средств.</w:t>
      </w:r>
    </w:p>
    <w:p>
      <w:pPr>
        <w:pStyle w:val="Style18"/>
        <w:tabs>
          <w:tab w:val="clear" w:pos="708"/>
          <w:tab w:val="left" w:pos="3749" w:leader="none"/>
        </w:tabs>
        <w:spacing w:lineRule="auto" w:line="24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Проверка целевого использования бюджетных средств, выделенных на реализа-цию мероприятий программы, осуществляется в соответствии с действующим зако-нодательством.</w:t>
        <w:br/>
        <w:t xml:space="preserve">        Объёмы финансирования из  бюджета муниципального района на реализацию программных мероприятий утверждаются в установленном порядке и подлежат ежегодной корректировке при утверждении бюджета на очередной финансовый год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30" w:after="240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  <w:outlineLvl w:val="0"/>
    </w:pPr>
    <w:rPr>
      <w:rFonts w:ascii="Times New Roman" w:hAnsi="Times New Roman" w:cs="Times New Roman"/>
      <w:b/>
      <w:bCs/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  <w:szCs w:val="20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50:00Z</dcterms:created>
  <dc:creator>Андрей Романюк</dc:creator>
  <dc:description/>
  <cp:keywords/>
  <dc:language>en-US</dc:language>
  <cp:lastModifiedBy>Smto_3</cp:lastModifiedBy>
  <cp:lastPrinted>2016-04-11T09:48:00Z</cp:lastPrinted>
  <dcterms:modified xsi:type="dcterms:W3CDTF">2016-04-11T06:50:00Z</dcterms:modified>
  <cp:revision>2</cp:revision>
  <dc:subject/>
  <dc:title/>
</cp:coreProperties>
</file>