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1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аврилов - Ямского муниципального района от 19.11.2009 № 1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3.20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Правительства Ярославской области от 24.09.2008 №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, муниципальных служащих Ярославской области» </w:t>
      </w:r>
      <w:r>
        <w:rPr>
          <w:sz w:val="28"/>
          <w:szCs w:val="28"/>
        </w:rPr>
        <w:t>(в редакции постановления Правительства Ярославской области от 14.03.2025 №251-п)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22 Устава Гаврилов - Ямского муниципального района Ярославской обла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 - 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>1. Внести следующие изменения в Положение о размерах и условиях оплаты труда и ежегодном оплачиваемом основном и ежегодном дополнительном оплачиваемом отпусках Главы Гаврилов-Ямского муниципального района, утвержденное решением Собрания представителей Гаврилов-Ямского муниципального района от 19.11.2009 № 117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 раздел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Размер должностного оклада Главе Гаврилов-Ямского муниципального района устанавливается в размере 16 128 рублей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2. Пункт 1 раздела 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1. Размер ежемесячной надбавки к должностному окладу за сложность и напряженность работы устанавливается Главе Гаврилов-Ямского муниципального района в размере 190%, в соответствии с постановлением Правительства области от 24.09.2008 №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 (в редакции постановления Правительства Ярославской области от 14.03.2025 № 251-п «О внесении изменений в постановление Правительства Ярославской области от 24.09.2008 № 512-п»)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 xml:space="preserve">1.3. Пункт 1 раздела 6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Главе Гаврилов-Ямского муниципального района выплачивается ежемесячное денежное поощрение в размере 5,0 ежемесячного денежного вознаграждения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решения Собрания представителей Гаврилов - Ямского муниципального района от 29.06.2023 №250 «О внесении изменений в решение Собрания представителей Гаврилов - Ямского муниципального района от 19.11.2009 № 117», от 15.02.2024 №315 «О внесении изменений в решение Собрания представителей Гаврилов - Ямского муниципального района от 19.11.2009 № 117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>3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 xml:space="preserve">4. Настоящее решение вступает в силу с момента подписания и распространяется на правоотношения, возникшие с 01.01.2025 го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</w:t>
        <w:tab/>
        <w:tab/>
        <w:t xml:space="preserve">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</w:t>
        <w:tab/>
        <w:t xml:space="preserve">                         А.А. Маз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7015</wp:posOffset>
            </wp:positionH>
            <wp:positionV relativeFrom="paragraph">
              <wp:posOffset>4591050</wp:posOffset>
            </wp:positionV>
            <wp:extent cx="1609725" cy="16383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от 27.03.2025 № 44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0:00Z</dcterms:created>
  <dc:creator>User</dc:creator>
  <dc:description/>
  <cp:keywords/>
  <dc:language>en-US</dc:language>
  <cp:lastModifiedBy>User</cp:lastModifiedBy>
  <cp:lastPrinted>2025-04-01T15:53:00Z</cp:lastPrinted>
  <dcterms:modified xsi:type="dcterms:W3CDTF">2025-04-01T12:53:00Z</dcterms:modified>
  <cp:revision>84</cp:revision>
  <dc:subject/>
  <dc:title>РАСПОРЯЖЕНИЕ</dc:title>
</cp:coreProperties>
</file>