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9395</wp:posOffset>
            </wp:positionH>
            <wp:positionV relativeFrom="paragraph">
              <wp:posOffset>-106680</wp:posOffset>
            </wp:positionV>
            <wp:extent cx="54038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spacing w:before="0" w:after="0"/>
        <w:ind w:hanging="0"/>
        <w:rPr/>
      </w:pPr>
      <w:r>
        <w:rPr>
          <w:sz w:val="28"/>
          <w:szCs w:val="28"/>
          <w:lang w:val="ru-RU"/>
        </w:rPr>
        <w:t>04.02.2019  №  149</w:t>
      </w:r>
    </w:p>
    <w:p>
      <w:pPr>
        <w:pStyle w:val="311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г.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1.12.2017   №88  «О бюджете Гаврилов – Ямского муниципального района на 2018 год и на плановый период 2019-2020 годов»,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аврилов-Ямского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30.12.2014г. № 1967  «Об утверждении муниципальной целевой программы «Молодежь» на 2015-2020гг.», изложив Приложение к постановлению в новой редакции  (Приложение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ризнать подпункт 1.3. пункта 1 постановления Администрации Гаврилов-Ямского муниципального района от 18.04.2018 № 470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 внесении изменений в постановление Администрации Гаврилов-Ям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30.12.2014г. № 1967»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фициальног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tLeast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</w:t>
        <w:tab/>
        <w:tab/>
        <w:t xml:space="preserve">     В.И.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/>
        <w:ind w:left="4680"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240"/>
        <w:ind w:left="4680"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4.02.2019   № 149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 - ЯМСКАЯ   МУНИЦИПАЛЬНАЯ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АЯ ПРОГРАММА                                                                                                                                "МОЛОДЕЖЬ"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5- 2020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1723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51,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7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3473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2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15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7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8249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-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-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аева Ольга Леонтьевна, ведущий специалист 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125"/>
        <w:gridCol w:w="975"/>
        <w:gridCol w:w="1020"/>
        <w:gridCol w:w="1065"/>
        <w:gridCol w:w="1020"/>
        <w:gridCol w:w="1035"/>
        <w:gridCol w:w="1175"/>
      </w:tblGrid>
      <w:tr>
        <w:trPr>
          <w:trHeight w:val="36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2,8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7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9,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3,3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Муниципальная целевая программа «Молодёжь» на 2015-2020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right="0" w:firstLine="900"/>
        <w:rPr>
          <w:sz w:val="27"/>
          <w:szCs w:val="27"/>
        </w:rPr>
      </w:pPr>
      <w:r>
        <w:rPr>
          <w:sz w:val="27"/>
          <w:szCs w:val="27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7"/>
          <w:szCs w:val="27"/>
        </w:rPr>
      </w:pPr>
      <w:r>
        <w:rPr>
          <w:sz w:val="27"/>
          <w:szCs w:val="27"/>
        </w:rPr>
        <w:t>- молодёжных и детских общественных организаций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7"/>
          <w:szCs w:val="27"/>
        </w:rPr>
        <w:t>На территории Гаврилов-Ямского муниципального района проживает  5073 человека в возраст от 14 до 30 лет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6 году было заключено 135 браков, расторгнуто - 102 (в 2015 году 159 и 93 соответственно).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16 год родился 281 ребенок (в 2015 году – 290). </w:t>
      </w:r>
      <w:r>
        <w:rPr>
          <w:rFonts w:cs="Times New Roman" w:ascii="Times New Roman" w:hAnsi="Times New Roman"/>
          <w:sz w:val="27"/>
          <w:szCs w:val="27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ind w:hanging="0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По состоянию на 01.09.2017 г.  в органах системы профилактики правонарушений  состоит 3 семьи (в которых воспитываются 8 детей)  и 26 несовершеннолетних, находящихся в социально-опасном положении.  2016 г. в органах системы профилактики правонарушений  состояло 4 семьи (в которых воспитываются 8 детей)  и 26 несовершеннолетних, находятся в социально-опасном положении. </w:t>
      </w:r>
      <w:r>
        <w:rPr>
          <w:sz w:val="27"/>
          <w:szCs w:val="27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7"/>
          <w:szCs w:val="27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 состоянию на 01.09.2017г. в Гаврилов-Ямском районе выдано 42 личные книжки волонтера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У «Молодежный центр»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данных условиях особенно важно активизировать в период  2015-2017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на 01.01.2016 г.  воспользовались 12 250 молодых людей Гаврилов-Ямского муниципального района.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и и Законом Ярославской области от 11.10.2006  № 65-з «О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ной политике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  <w:r>
        <w:rPr>
          <w:rFonts w:cs="Times New Roman" w:ascii="Times New Roman" w:hAnsi="Times New Roman"/>
          <w:b/>
          <w:sz w:val="27"/>
          <w:szCs w:val="27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грамма реализуется в 2015-2020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УПРАВЛЕНИЕ ПРОГРАММОЙ И КОНТРОЛЬ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 ХОДОМ ЕЕ РЕАЛИЗ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- повышение качественного уровня мероприятий молодёжной политики.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ажнейшие индикаторы и показатели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зволяющие оценить ход реализации Программы</w:t>
      </w:r>
    </w:p>
    <w:p>
      <w:pPr>
        <w:pStyle w:val="ConsPlusNormal"/>
        <w:widowControl/>
        <w:spacing w:lineRule="atLeast" w:line="240"/>
        <w:ind w:left="1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15"/>
        <w:gridCol w:w="960"/>
        <w:gridCol w:w="1020"/>
        <w:gridCol w:w="795"/>
        <w:gridCol w:w="795"/>
        <w:gridCol w:w="735"/>
        <w:gridCol w:w="735"/>
        <w:gridCol w:w="735"/>
        <w:gridCol w:w="835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-вой коэф-фи-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-в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07"/>
        <w:gridCol w:w="949"/>
        <w:gridCol w:w="1047"/>
        <w:gridCol w:w="796"/>
        <w:gridCol w:w="795"/>
        <w:gridCol w:w="740"/>
        <w:gridCol w:w="740"/>
        <w:gridCol w:w="726"/>
        <w:gridCol w:w="8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 ма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/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pt" filled="f" o:ole="">
            <v:imagedata r:id="rId4" o:title=""/>
          </v:shape>
          <o:OLEObject Type="Embed" ProgID="" ShapeID="ole_rId3" DrawAspect="Content" ObjectID="_1876289221" r:id="rId3"/>
        </w:objec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план - планово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Xi тек - текущее значение показателя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план - плановая сумма финансирования по Программе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Fтек - сумма финансирования на текущую дату;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Ki - весовой коэффициент параметра.</w:t>
      </w:r>
    </w:p>
    <w:p>
      <w:pPr>
        <w:pStyle w:val="Normal"/>
        <w:spacing w:lineRule="atLeast" w:line="240"/>
        <w:ind w:firstLine="9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расчете комплексного показателя эффективности используются основные целевые показатели и их весовые коэффициенты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>РИСКИ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V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/>
        <w:t>ПЕРЕЧЕНЬ ПРОГРАММНЫХ МЕРОПРИЯТИЙ</w:t>
      </w:r>
    </w:p>
    <w:tbl>
      <w:tblPr>
        <w:tblW w:w="25031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"/>
        <w:gridCol w:w="105"/>
        <w:gridCol w:w="3822"/>
        <w:gridCol w:w="1551"/>
        <w:gridCol w:w="1056"/>
        <w:gridCol w:w="1202"/>
        <w:gridCol w:w="6"/>
        <w:gridCol w:w="6"/>
        <w:gridCol w:w="824"/>
        <w:gridCol w:w="794"/>
        <w:gridCol w:w="794"/>
        <w:gridCol w:w="798"/>
        <w:gridCol w:w="72"/>
        <w:gridCol w:w="775"/>
        <w:gridCol w:w="840"/>
        <w:gridCol w:w="2218"/>
        <w:gridCol w:w="973"/>
        <w:gridCol w:w="973"/>
        <w:gridCol w:w="973"/>
        <w:gridCol w:w="973"/>
        <w:gridCol w:w="973"/>
        <w:gridCol w:w="973"/>
        <w:gridCol w:w="973"/>
        <w:gridCol w:w="973"/>
        <w:gridCol w:w="10"/>
        <w:gridCol w:w="963"/>
        <w:gridCol w:w="11"/>
        <w:gridCol w:w="29"/>
        <w:gridCol w:w="11"/>
        <w:gridCol w:w="29"/>
        <w:gridCol w:w="11"/>
        <w:gridCol w:w="29"/>
        <w:gridCol w:w="11"/>
        <w:gridCol w:w="29"/>
        <w:gridCol w:w="11"/>
        <w:gridCol w:w="40"/>
        <w:gridCol w:w="40"/>
        <w:gridCol w:w="40"/>
        <w:gridCol w:w="40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* г.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3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5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Ежегодно май 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8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0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9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6,1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18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.4</w:t>
            </w:r>
          </w:p>
        </w:tc>
        <w:tc>
          <w:tcPr>
            <w:tcW w:w="1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14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5-2020</w:t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7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9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2,8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15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70,0</w:t>
            </w:r>
          </w:p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5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МиДОО – молодежные и детские общественные объединения</w:t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07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51:00Z</dcterms:created>
  <dc:creator>Алена</dc:creator>
  <dc:description/>
  <cp:keywords/>
  <dc:language>en-US</dc:language>
  <cp:lastModifiedBy>Smto_3</cp:lastModifiedBy>
  <cp:lastPrinted>2019-02-05T09:29:00Z</cp:lastPrinted>
  <dcterms:modified xsi:type="dcterms:W3CDTF">2019-02-05T06:51:00Z</dcterms:modified>
  <cp:revision>2</cp:revision>
  <dc:subject/>
  <dc:title/>
</cp:coreProperties>
</file>