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9.2017   №  10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1.12.2001 № 178-ФЗ «О приватизации государственного и муниципального имущества», решением Собрания представителей Гаврилов-Ямского муниципального района от 25.01.2007 № 224 «Об утверждении Порядка приватизации муниципального имущества Гаврилов-Ямского муниципального района», решением Собрания представителей Гаврилов-Ямского муниципального района от</w:t>
      </w:r>
      <w:r>
        <w:rPr/>
        <w:t xml:space="preserve"> </w:t>
      </w:r>
      <w:r>
        <w:rPr>
          <w:sz w:val="28"/>
          <w:szCs w:val="28"/>
        </w:rPr>
        <w:t>17.11.2016 № 10 «Об утверждении прогнозного плана (программы) приватизации муниципального имущества Гаврилов-Ямского муниципального района на 2017 год», статьями 26, 31 и 41 Устава Гаврилов-Ямского муниципального района,</w:t>
      </w:r>
      <w:r>
        <w:rPr/>
        <w:t xml:space="preserve"> </w:t>
      </w:r>
      <w:r>
        <w:rPr>
          <w:sz w:val="28"/>
          <w:szCs w:val="28"/>
        </w:rPr>
        <w:t>отчётом об оценке ООО «Метро-Оценка» №2-21/09/17-3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ватизировать путём продажи на аукционе с открытой формой подачи предложений о цене единым лотом нежилое здания тира, 1 этажного, общей площадью 551,0 кв.м с кадастровым номером 76:04:110103:477, расположенное по адресу: Ярославская область, Гаврилов-Ямский район, Шопшинский с/о с.Шопша, ул. Центральная, с земельным участком общей площадью 5867 кв.м с кадастровым номером 76:04:110103:472, категория земель: земли населённых пунктов, разрешённое использование: для эксплуатации здания тира, расположенным по адресу: Ярославская область, Гаврилов-Ямский район, Шопшинский с/о, с.Шопша, ул. Центральн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чальную цену продажи муниципального имущества, указанного в пункте 1 постановления, в сумме 530 000,00 (Пятьсот тридцать тысяч)  рублей, в т.ч. НДС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шаг аукциона в сумме 20 000,00 (Двадцать  тысяч) рублей, в т.ч. НД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обедителю аукциона по его заявлению может быть предоставлена рассрочка по оплате муниципального имущества на срок до одного года с даты заключения договора купли-прода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азначить продавцом муниципального имущества Управление по архитектуре, градостроительству, имущественным и земельным отношениям Администрации Гаврилов-Ям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 момента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Опубликовать настоящее постановление в печати и на официальном сайте Администрации Гаврилов-Ямского муниципального района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В.И.Сереб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56:00Z</dcterms:created>
  <dc:creator>.</dc:creator>
  <dc:description/>
  <cp:keywords/>
  <dc:language>en-US</dc:language>
  <cp:lastModifiedBy>Smto_3</cp:lastModifiedBy>
  <cp:lastPrinted>2017-09-29T09:55:00Z</cp:lastPrinted>
  <dcterms:modified xsi:type="dcterms:W3CDTF">2017-09-29T07:08:00Z</dcterms:modified>
  <cp:revision>3</cp:revision>
  <dc:subject/>
  <dc:title>Проект</dc:title>
</cp:coreProperties>
</file>