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31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keepNext w:val="true"/>
        <w:spacing w:before="0" w:after="0"/>
        <w:rPr/>
      </w:pPr>
      <w:r>
        <w:rPr/>
        <w:t xml:space="preserve">02.10.2015   № 11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ариф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"Об образовании в Российской Федерации", постановлением Правительства РФ                от 15.08.2013 № 706 "Об утверждении Правил оказания платных образовательных услуг", рассмотрев обращение директора муниципального бюджетного образовательного учреждения дополнительного образования детей Детская школа искусств о тарифах на оказываемые услуги, руководствуясь статьей 26 Устава Гаврилов-Ям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1. Установить тарифы на платные услуги, оказываемые муниципальным бюджетным образовательным учреждением дополнительного образования детей Детская школа искусств, не предусмотренные муниципальным заданием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 муниципального бюджетного образовательного учреждения дополнительного образования детей Детская школа искусств довести в установленном порядке информацию о действующих тарифах на платные услуги до клиен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Управления культуры, туризма, спорта и молодежной политики Администрации Гаврилов-Ямского муниципального района Билялову Г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постановление в официальном печатном издании Администрации Гаврилов-Ямского муниципального района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момента официального опубликования (обнародования)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В.И.Серебряк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02.10.2015    №  1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 муниципальным бюджетным образовательным учреждением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ая школа искус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5"/>
        <w:gridCol w:w="1735"/>
      </w:tblGrid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ез НДС),  руб.</w:t>
            </w:r>
          </w:p>
        </w:tc>
      </w:tr>
      <w:tr>
        <w:trPr>
          <w:trHeight w:val="1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фортепиано (пианин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/1 ме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бая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/1 ме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сценических костюм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/ 1 сут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естивалей, конкурс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ый  взнос для учас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ый  взнос для учас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ллекти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олис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церта,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/ 1 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ая плата (билеты) на мероприя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-100,0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ндивидуальных занятия в меся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ая подготовка по предме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ндивидуальных занятия в меся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настройка муз. инстр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инструмен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 образовательная услуга: обучение игре на музыкальном инструменте, обучение вокал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ндивидуальных занятия в меся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59:00Z</dcterms:created>
  <dc:creator>IRA</dc:creator>
  <dc:description/>
  <cp:keywords/>
  <dc:language>en-US</dc:language>
  <cp:lastModifiedBy>Smto_3</cp:lastModifiedBy>
  <cp:lastPrinted>2015-10-02T09:01:00Z</cp:lastPrinted>
  <dcterms:modified xsi:type="dcterms:W3CDTF">2015-10-02T09:31:00Z</dcterms:modified>
  <cp:revision>4</cp:revision>
  <dc:subject/>
  <dc:title>Проект</dc:title>
</cp:coreProperties>
</file>