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6731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 организации детской</w:t>
      </w:r>
    </w:p>
    <w:p>
      <w:pPr>
        <w:pStyle w:val="Normal"/>
        <w:rPr/>
      </w:pPr>
      <w:r>
        <w:rPr>
          <w:sz w:val="28"/>
          <w:szCs w:val="28"/>
        </w:rPr>
        <w:t>оздоровительной  кампани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рганизации безопасного досуга и творческого развития детей в соответствии  с  постановлением  Правительства  Ярославской  области  </w:t>
      </w:r>
      <w:r>
        <w:rPr>
          <w:bCs/>
          <w:sz w:val="28"/>
          <w:szCs w:val="28"/>
        </w:rPr>
        <w:t xml:space="preserve">от  29.12.2017  № 1009-п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Об итогах работы по организации отдыха и оздоровления детей в 2017 году и мерах по организации детской оздоровительной кампании в 2018 году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Cs w:val="28"/>
        </w:rPr>
        <w:t>,</w:t>
      </w:r>
      <w:r>
        <w:rPr>
          <w:sz w:val="28"/>
          <w:szCs w:val="28"/>
        </w:rPr>
        <w:t xml:space="preserve"> руководствуясь ст. 26 Устава Гаврилов-Ям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жведомственной комиссии Гаврилов-Ямского муниципального района  по организации отдыха детей и их оздоровления организовать работу по проведению   оздоровительной кампании  в 2018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образования  Администрации Гаврилов - Ямского  муниципального района (начальник  Романюк А.Ю.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формировать  реестр организаций отдыха детей и их оздоровления, расположенных на территории Гаврилов-Ямск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едоставить  путевки детям, находящимся в трудной жизненной ситуации, детям погибших сотрудников правоохранительных органов и военнослужащих, безнадзорным детям   (в первоочередном порядке   -    детям-сиротам и детям,  оставшимся без попечения родителей)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загородную оздоровительную организацию круглосуточного пребывания детей, расположенную на территории Ярославской области в количестве 70  шту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</w:t>
      </w:r>
      <w:r>
        <w:rPr>
          <w:rFonts w:cs="Times New Roman" w:ascii="Times New Roman" w:hAnsi="Times New Roman"/>
          <w:sz w:val="28"/>
          <w:szCs w:val="28"/>
        </w:rPr>
        <w:t>в санаторный оздоровительный лагерь круглогодичного действия, расположенный на территории Ярославской области в количестве 2 шту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   Организовать в период весенних каникул 2018 года  работу лагерей с дневной формой пребывания детей  </w:t>
      </w:r>
      <w:r>
        <w:rPr>
          <w:color w:val="000000"/>
          <w:sz w:val="28"/>
          <w:szCs w:val="28"/>
        </w:rPr>
        <w:t xml:space="preserve">продолжительностью  7 дней на базе </w:t>
      </w:r>
      <w:r>
        <w:rPr>
          <w:sz w:val="28"/>
          <w:szCs w:val="28"/>
        </w:rPr>
        <w:t xml:space="preserve">МОБУ СШ № 2, </w:t>
      </w:r>
      <w:r>
        <w:rPr>
          <w:color w:val="000000"/>
          <w:sz w:val="28"/>
          <w:szCs w:val="28"/>
        </w:rPr>
        <w:t>МБУ ДО ДДТ, МОБУ «Митинская ОШ», Гаврилов-Ямской ДЮСШ - с общим количеством мест - 230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 Организовать в июне-июле 2018 года  работу лагерей с дневной формой пребывания детей  </w:t>
      </w:r>
      <w:r>
        <w:rPr>
          <w:color w:val="000000"/>
          <w:sz w:val="28"/>
          <w:szCs w:val="28"/>
        </w:rPr>
        <w:t xml:space="preserve">продолжительностью  18 дней </w:t>
      </w:r>
      <w:r>
        <w:rPr>
          <w:sz w:val="28"/>
          <w:szCs w:val="28"/>
        </w:rPr>
        <w:t xml:space="preserve">на базе  14 образовательных  организаций  с общим количеством </w:t>
      </w:r>
      <w:r>
        <w:rPr>
          <w:color w:val="000000"/>
          <w:sz w:val="28"/>
          <w:szCs w:val="28"/>
        </w:rPr>
        <w:t>мест - 1128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    </w:t>
      </w:r>
      <w:r>
        <w:rPr>
          <w:sz w:val="28"/>
          <w:szCs w:val="28"/>
        </w:rPr>
        <w:t xml:space="preserve">Организовать в период осенних  каникул 2018 года  работу лагерей с дневной формой пребывания детей  </w:t>
      </w:r>
      <w:r>
        <w:rPr>
          <w:color w:val="000000"/>
          <w:sz w:val="28"/>
          <w:szCs w:val="28"/>
        </w:rPr>
        <w:t>продолжительностью  5 дней на базе 14</w:t>
      </w:r>
      <w:r>
        <w:rPr>
          <w:sz w:val="28"/>
          <w:szCs w:val="28"/>
        </w:rPr>
        <w:t xml:space="preserve"> образовательных  организаций  с общим количеством мест - 619</w:t>
      </w:r>
      <w:r>
        <w:rPr>
          <w:b/>
          <w:sz w:val="28"/>
          <w:szCs w:val="28"/>
        </w:rPr>
        <w:t>;</w:t>
      </w:r>
    </w:p>
    <w:p>
      <w:pPr>
        <w:pStyle w:val="ConsPlusNormal"/>
        <w:spacing w:lineRule="auto" w:line="237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Обеспечить готовность организаций  отдыха детей и их оздоровления  к детской оздоровительной кампании 2018 года, включая соответствие их установленным требованиям к безопасности пребывания в них дет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  Организовать   ремонтные   и   подготовительные    работы   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  организациях   для открытия лагерей с дневной формой пребывания  детей,  выполняя требования противопожарной безопасности и  мероприятий  по профилактике инфекционных и массовых неинфекционных заболеваний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 Совместно с представителями ТО Роспотребнадзора  по ЯО в Ростовском  МР, ОНДиПР  по Ростовскому, Борисоглебскому и Гаврилов-Ямскому районам, ОМВД России по Гаврилов-Ямск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риемку  образовательных организаций, организующих лагеря с дневной формой  пребывания детей, исключив возможность их функционирования без наличия  санитарно-эпидемиологического заключения о соответствии санитарно-эпидемиологическим требованиям к устройству, содержанию и режиму работы организаций отдыха детей соответствующего типа, выданного территориальным органом Федеральной службы по надзору в сфере защиты прав потребителей и благополучия человека субъекта Российской Федерации и  актов  прие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   Обеспечить оздоровительные лагеря  с дневной формой пребывания детей  кадрами руководителей, воспит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  Обеспечить в первоочередном порядке организацию отдыха детей и подростков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Управлению культуры, туризма, спорта и молодежной политики Администрации Гаврилов - Ямского муниципального района (начальник Билялова Г.Н.) организовать  работу лагерей с дневной формой пребывания детей на базе МБУ ДО Детская школа искусств с общим количеством мест - 130:</w:t>
      </w:r>
    </w:p>
    <w:p>
      <w:pPr>
        <w:pStyle w:val="Normal"/>
        <w:jc w:val="both"/>
        <w:rPr/>
      </w:pPr>
      <w:r>
        <w:rPr>
          <w:sz w:val="28"/>
          <w:szCs w:val="28"/>
        </w:rPr>
        <w:t>-  в период весенних каникул 2018 года продолжительностью 7 дней - 4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 июне 2018 года   </w:t>
      </w:r>
      <w:r>
        <w:rPr>
          <w:color w:val="000000"/>
          <w:sz w:val="28"/>
          <w:szCs w:val="28"/>
        </w:rPr>
        <w:t>продолжительностью  18 дней - 5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ериод осенних каникул 2018 года продолжительностью 5 дней - 40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 Установить  стоимость одного дня  пребывания  ребенка  в лагере  с  дневной формой пребывания 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26 рублей включительно – с двухразовым питанием без торговой на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92 рублей включительно – с двухразовым питанием с торговой нацен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 Включить в установленную стоимость пребывания ребенка в лагере с дневной формой пребы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набора продуктов питания для одного ребенка в день при организации двухразового  питания-11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рганизацию культурно - массовой и спортивной работы для одного ребенка в день – 1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становить плату  за пребывание детей в лагерях с дневной формой пребы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весенних каникул 2018 года в сумме  38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не-июле  2018 года в сумме 11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осенних каникул 2018 года в сумме 275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дить  </w:t>
      </w:r>
      <w:r>
        <w:rPr>
          <w:sz w:val="28"/>
          <w:szCs w:val="28"/>
        </w:rPr>
        <w:t>порядок и услов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платы стоимости питания в лагерях с дневной формой пребывания детей, организованных муниципальными образовательными организациями  Гаврилов-Ямского муниципального района,  осуществляющими организацию отдыха и оздоровления детей в каникулярное время, на территории Гаврилов-Ямского муниципального района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вободить от родительской платы детей, находящихся в трудной жизнен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  Установить торговую  наценку  предприятиям,  обеспечивающим питание детей в лагерях с дневной формой  пребывания,  в  размере  55% от стоимости  набора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Утвердить смету расходования средств на проведение оздоровительной  кампании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ровести финансирование   оздоровительной кампании в соответствии с установленной сметой 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 Территориальной комиссии  по  делам  несовершеннолетних и защите их прав  Гаврилов-Ямского муниципального района (председатель Забаев А.А.) содействовать в каникулярное время организации отдыха несовершеннолетних, находящих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  Управлению социальной защиты населения и труда Администрации Гаврилов - Ямского муниципального района (начальник  Гаврилова О.Н.) оказать содействие в обеспечении отдыха и оздоровления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    Рекомендовать    ГУЗ   ЯО   «Гаврилов-Ямская   ЦРБ»  (главный   врач  Шелкошвеев К.Г.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1.  Обеспечить  проведение  бесплатных  медицинских  осмотров работников   муниципальных  учреждений отдыха детей и их  оздоровления;   детей,   направляемых в учреждения отдыха и оздор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2.   Осуществлять   контроль  за  обеспечением учреждений отдыха детей и их оздоровления   необходимыми лекарственными препара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оборудованием, проведением в них комплексной лечебно-профилактической оздоров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   Рекомендовать  ОМВД России по Гаврилов-Ямскому  (начальник Комаров А.А.)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1.  Предусмотреть необходимые меры по предупреждению детского дорожно-транспортного травматизма в общественных местах, созданию условий для безопасности детей в период школьных каник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2. Принять меры по обеспечению общественного порядка в учреждениях, организующих отдых детей и их оздоровление,  а также проведение других профилактических мероприятий по предупреждению и пресечению правонарушений и преступлений;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3.  Обеспечить охрану общественного порядка и безопасность групп детей в ходе проведения массовых мероприяти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 Редакции газеты «Гаврилов-Ямский вестник» (главный редактор Киселева Т.Ю.)   обеспечить   освещение   положительного   опыта 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 по вопросам  отдыха и оздоровления, воспитания,  развития и укрепления здоровья детей и наиболее актуальных проблем в организации и  проведении оздоровительной кампании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  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 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  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1.2018   №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стоимости питания в лагерях с дневной формой пребывания детей, организованных муниципальными образовательными организациями Гаврилов-Ямского муниципального района, осуществляющими организацию отдыха и оздоровления детей в каникулярное время, на территории Гаврилов-Я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условия оплаты стоимости питания в лагерях с дневной формой пребывания детей, организованных муниципальными образовательными организациями Гаврилов-Ямского муниципального района, осуществляющими организацию отдыха и оздоровления детей в каникулярное время, на территории Гаврилов-Ямского муниципального района  (далее – лагеря с дневной формой пребывания детей) устанавливают порядок и условия оплаты стоимости питания в лагерях с дневной формой пребывания детей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лагерях с дневной формой пребывания детей осуществляется двухразовое пит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, на базе которой организован лагерь с дневной формой пребывания детей, организует питание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2599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 предоставляется за счет средств бюджета Ярославской области,  бюджета муниципального района и родителей (законных представителей)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Размер частичной платы за питание в </w:t>
      </w:r>
      <w:r>
        <w:rPr>
          <w:sz w:val="28"/>
          <w:szCs w:val="28"/>
        </w:rPr>
        <w:t>лагерях с дневной формой  пребывания детей</w:t>
      </w:r>
      <w:r>
        <w:rPr>
          <w:rFonts w:eastAsia="Calibri"/>
          <w:sz w:val="28"/>
          <w:szCs w:val="28"/>
        </w:rPr>
        <w:t xml:space="preserve"> за счет средств бюджета Ярославской области составляет 50 процентов стоимости набора продуктов питания </w:t>
      </w:r>
      <w:r>
        <w:rPr>
          <w:sz w:val="28"/>
          <w:szCs w:val="28"/>
        </w:rPr>
        <w:t>в лагерях с дневной формой пребывания детей</w:t>
      </w:r>
      <w:r>
        <w:rPr>
          <w:rFonts w:eastAsia="Calibri"/>
          <w:sz w:val="28"/>
          <w:szCs w:val="28"/>
        </w:rPr>
        <w:t>, но не более 55 рублей в день на одного ребенка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rFonts w:eastAsia="Times New Roman"/>
          <w:b w:val="false"/>
          <w:sz w:val="28"/>
          <w:szCs w:val="28"/>
          <w:lang w:val="ru-RU"/>
        </w:rPr>
        <w:t xml:space="preserve">  </w:t>
      </w:r>
      <w:r>
        <w:rPr>
          <w:rFonts w:eastAsia="Calibri"/>
          <w:b w:val="false"/>
          <w:sz w:val="28"/>
          <w:szCs w:val="28"/>
        </w:rPr>
        <w:t>5. Размер частичной оплаты питания за счет средств  бюджета муниципального района составляет 10% (5</w:t>
      </w:r>
      <w:r>
        <w:rPr>
          <w:rFonts w:eastAsia="Calibri"/>
          <w:b w:val="false"/>
          <w:sz w:val="28"/>
          <w:szCs w:val="28"/>
          <w:lang w:val="ru-RU"/>
        </w:rPr>
        <w:t xml:space="preserve">1 </w:t>
      </w:r>
      <w:r>
        <w:rPr>
          <w:rFonts w:eastAsia="Calibri"/>
          <w:b w:val="false"/>
          <w:sz w:val="28"/>
          <w:szCs w:val="28"/>
        </w:rPr>
        <w:t>тыс.</w:t>
      </w:r>
      <w:r>
        <w:rPr>
          <w:rFonts w:eastAsia="Calibri"/>
          <w:b w:val="false"/>
          <w:sz w:val="28"/>
          <w:szCs w:val="28"/>
          <w:lang w:val="ru-RU"/>
        </w:rPr>
        <w:t xml:space="preserve"> 847</w:t>
      </w:r>
      <w:r>
        <w:rPr>
          <w:rFonts w:eastAsia="Calibri"/>
          <w:b w:val="false"/>
          <w:sz w:val="28"/>
          <w:szCs w:val="28"/>
        </w:rPr>
        <w:t xml:space="preserve"> руб</w:t>
      </w:r>
      <w:r>
        <w:rPr>
          <w:rFonts w:eastAsia="Calibri"/>
          <w:b w:val="false"/>
          <w:sz w:val="28"/>
          <w:szCs w:val="28"/>
          <w:lang w:val="ru-RU"/>
        </w:rPr>
        <w:t>лей</w:t>
      </w:r>
      <w:r>
        <w:rPr>
          <w:rFonts w:eastAsia="Calibri"/>
          <w:b w:val="false"/>
          <w:sz w:val="28"/>
          <w:szCs w:val="28"/>
        </w:rPr>
        <w:t xml:space="preserve">)-  софинансирование на  субсидию </w:t>
      </w:r>
      <w:r>
        <w:rPr>
          <w:b w:val="false"/>
          <w:sz w:val="28"/>
          <w:szCs w:val="28"/>
        </w:rPr>
        <w:t>на оплату стоимости набора продуктов питания в лагерях с дневной формой пребывания детей, расположенных на территории Ярославской области (направлено на увеличение количества отдохнувших детей)</w:t>
      </w:r>
      <w:r>
        <w:rPr>
          <w:rFonts w:eastAsia="Calibri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 xml:space="preserve">торговая  наценка  предприятиям,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еспечивающим питание детей в лагерях с дневной формой  пребывания,  в  размере  55% от стоимости  набора продуктов питания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лата  родителями (законными представителями) стоимости питания в лагерях с дневной формой пребывания детей составляет 55 рублей в день на одного ребенка  (</w:t>
      </w:r>
      <w:r>
        <w:rPr>
          <w:rFonts w:eastAsia="Calibri"/>
          <w:sz w:val="28"/>
          <w:szCs w:val="28"/>
        </w:rPr>
        <w:t xml:space="preserve">50 процентов стоимости набора продуктов питания </w:t>
      </w:r>
      <w:r>
        <w:rPr>
          <w:sz w:val="28"/>
          <w:szCs w:val="28"/>
        </w:rPr>
        <w:t>в лагерях с дневной формой пребывания детей) производится однократно через кассу МУ «Централизованная бухгалтерия образовательных учреждений Гаврилов-Ямского муниципального района» с последующим зачислением через терминалы оплаты на лицевые счета образовательных учреждений; в кассу Муниципального учреждения «Централизованная бухгалтерия учреждений культуры и молодежной политики Гаврилов-Ямского муниципального района» с последующим зачислением через терминалы оплаты на лицевой счет да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9.01.2018  №  90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средств бюджета на организацию отдыха и оздоров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ей</w:t>
        <w:tab/>
        <w:t>и подростков в 2018 году (руб.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–   4 298700,0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-                                                           3085620,0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-                                     600000,0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ая плата                                                                               613080,00</w:t>
        <w:tab/>
        <w:tab/>
        <w:tab/>
        <w:tab/>
        <w:t xml:space="preserve">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-  –   4 298700,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обретение путевок в учреждения отдыха детей и 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 на территории Ярославской области  за счет средств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 бюджета                                                                           988680,0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 оплату стоимости наборов продуктов питания 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герях с дневной формой пребывания детей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Ярославской области з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ет средств областного бюджета,  родительской  платы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финансирования                                                                             1037520,0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Торговая наценка за счет средств  бюджета МР                             545060,00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На обеспечение отдыха и оздоровления детей, находящихс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трудной жизненной ситуации, детей погибших сотруд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 и военнослужащих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надзорных детей за счет средств областного бюджета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агерях с дневной формой пребывания детей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асположенных на территории Ярославской области</w:t>
      </w:r>
      <w:r>
        <w:rPr>
          <w:b/>
          <w:sz w:val="28"/>
          <w:szCs w:val="28"/>
        </w:rPr>
        <w:t xml:space="preserve">-                    </w:t>
      </w:r>
      <w:r>
        <w:rPr>
          <w:sz w:val="28"/>
          <w:szCs w:val="28"/>
        </w:rPr>
        <w:t>1630320,0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асходы на организацию культурно-массовой работы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. из средств бюджета МР и родительской платы                       97120,00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7E282A0C1D737BFC3ECDB287DEC91C3C42A6F4A5D35457259BBEA29D48C081E21A2D9496E6345ODU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5:00Z</dcterms:created>
  <dc:creator>Svetlana</dc:creator>
  <dc:description/>
  <cp:keywords/>
  <dc:language>en-US</dc:language>
  <cp:lastModifiedBy>Smto_3</cp:lastModifiedBy>
  <cp:lastPrinted>2018-02-19T09:45:00Z</cp:lastPrinted>
  <dcterms:modified xsi:type="dcterms:W3CDTF">2018-02-19T06:50:00Z</dcterms:modified>
  <cp:revision>3</cp:revision>
  <dc:subject/>
  <dc:title/>
</cp:coreProperties>
</file>