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bookmarkStart w:id="0" w:name="sub_100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-1397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4  № 4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т 29.08.2011 № 1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ластной целевой программе «Доступная среда» на 2012-2015 годы, утвержденной постановлением Правительства Ярославской области от 10.10.2011 г. № 770-п, руководствуясь статьей 31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29.08.2011 № 1223 «Об утверждении  муниципальной целевой Программы «Доступная среда» на 2012- 2015 годы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аврилов-Ямского муниципального района от 21.05.2013 № 764 «О внесении изменений в постановление Администрации Гаврилов-Ямского муниципального района от 29.08.2011 № 1223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5103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01.04.2014  № 47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униципального района от 29.08.2011 № 1223 «Об утверждении муниципальной целевой Программы «Доступная среда»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rPr/>
      </w:pPr>
      <w:r>
        <w:rPr>
          <w:sz w:val="28"/>
          <w:szCs w:val="28"/>
        </w:rPr>
        <w:t>Исключить пункты «Объемы и источники финансирования Программы» и «Ожидаемые конечные результаты реализации Програм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ая потребность в ресурсах, чита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276"/>
        <w:gridCol w:w="992"/>
        <w:gridCol w:w="1276"/>
        <w:gridCol w:w="1134"/>
        <w:gridCol w:w="12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поселения Гаврилов-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реализации Программы общая потребность в финансовых ресурсах может уточ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bookmarkStart w:id="1" w:name="sub_1005"/>
      <w:bookmarkEnd w:id="1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МЦП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5"/>
      <w:bookmarkStart w:id="3" w:name="sub_1005"/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ЦП осуществляется на территории Гаврилов-Я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программных мероприятий состоит из разделов, каждый из которых сформирован по сферам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раздел мероприятий МЦП структурно объединяет ряд направлений, которые направлены на решение основны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культуры, информации и связи, образования, социальной защиты, спорта и физической культуры, жилого фон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ранение социальной разобщенности инвалидов и граждан, не являющихся инвалидами, государственная и муниципальная поддержка общественных организаций инвал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руководство реализацией МЦП осуществляет заказчик МЦП – Администрация Гаврилов-Ямского муниципального района. Координацию и контроль за ходом реализации МЦП осуществляет Координационный совет по делам инвалидов при Администрации Гаврилов-Ямского муниципального района. Административный контроль дополняется текущим финансовым контролем за использованием средств федерального, областного и местного бюджетов, осуществляемым финансовыми орг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Ц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вует в организации финансирования мероприятий МЦП, по которым наделен полномочиями главного распорядителя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ординирует деятельность исполнителей и участников МЦП по её ре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запрашивает у исполнителей и участников Программы информацию о ходе и итогах реализации МЦП и предложения по внесению изменений в Програм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организацию информационной и разъяснительной работы, направленной на освещение целей и задач МЦП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</w:t>
        <w:tab/>
        <w:t>обобщает результаты и в установленном порядке отчитывается о реализации МЦП перед Департаментом труда и социальной поддержки населения Ярославской области, Администрацией Гаврилов-Ямского муниципального района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</w:t>
        <w:tab/>
        <w:t>размещает информацию об МЦП и о ходе её реализации на официальном сайте Администрации муниципального район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ЦП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</w:t>
        <w:tab/>
        <w:t>в установленные сроки, а также по запросу ответственного исполнителя МЦП представляют информацию и отчёты о ходе реализации программных мероприятий, а также иную необходимую информацию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</w:t>
        <w:tab/>
        <w:t>несут ответственность за своевременную и качественную реализацию программных мероприятий, представление отчётной документаци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Участники Программы несут ответственность за своевременную и качественную реализацию порученных им мероприятий МЦП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 пределах лимитов ответственный исполнитель и исполнители МЦП  осуществляют прямое финансирование мероприятий МЦП в соответствии с утвержденными порядкам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ивлечение средств из федерального и областного бюджетов осуществляется на основе федеральных и областных нормативных правовых актов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Контроль целевого использования выделяемых бюджетных средств осуществляется в соответствии с порядком, </w:t>
      </w:r>
      <w:r>
        <w:rPr>
          <w:color w:val="000000"/>
          <w:sz w:val="28"/>
          <w:szCs w:val="28"/>
        </w:rPr>
        <w:t xml:space="preserve">установленным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главой 26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Список используемых сокращений: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МЦП</w:t>
      </w:r>
      <w:r>
        <w:rPr>
          <w:color w:val="000000"/>
          <w:sz w:val="28"/>
          <w:szCs w:val="28"/>
        </w:rPr>
        <w:t xml:space="preserve"> - муниципальная целевая программа «Доступная среда» на 2012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 1 читать в новой редакции:</w:t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bookmarkStart w:id="4" w:name="sub_1000"/>
      <w:bookmarkStart w:id="5" w:name="sub_1003"/>
      <w:bookmarkEnd w:id="4"/>
      <w:bookmarkEnd w:id="5"/>
      <w:r>
        <w:rPr>
          <w:rStyle w:val="Style12"/>
          <w:b w:val="false"/>
          <w:color w:val="000000"/>
          <w:sz w:val="22"/>
          <w:szCs w:val="22"/>
        </w:rPr>
        <w:t>Приложение 1</w:t>
      </w:r>
    </w:p>
    <w:p>
      <w:pPr>
        <w:pStyle w:val="Normal"/>
        <w:ind w:right="742" w:hanging="0"/>
        <w:jc w:val="right"/>
        <w:rPr/>
      </w:pPr>
      <w:r>
        <w:rPr>
          <w:rStyle w:val="Style12"/>
          <w:b w:val="false"/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 xml:space="preserve">МЦП «Доступная среда» на 2012-2015 годы, </w:t>
      </w:r>
    </w:p>
    <w:p>
      <w:pPr>
        <w:pStyle w:val="Normal"/>
        <w:ind w:right="7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ной постановлением </w:t>
      </w:r>
    </w:p>
    <w:p>
      <w:pPr>
        <w:pStyle w:val="Normal"/>
        <w:ind w:right="7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</w:t>
      </w:r>
    </w:p>
    <w:p>
      <w:pPr>
        <w:pStyle w:val="Normal"/>
        <w:ind w:right="742" w:hanging="0"/>
        <w:jc w:val="right"/>
        <w:rPr/>
      </w:pPr>
      <w:r>
        <w:rPr>
          <w:color w:val="000000"/>
          <w:sz w:val="22"/>
          <w:szCs w:val="22"/>
        </w:rPr>
        <w:t>муниципального района</w:t>
      </w:r>
    </w:p>
    <w:p>
      <w:pPr>
        <w:pStyle w:val="Normal"/>
        <w:ind w:right="7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04.2014 № 473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. Цели МЦП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1003"/>
      <w:bookmarkStart w:id="7" w:name="sub_1003"/>
      <w:bookmarkEnd w:id="7"/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49"/>
        <w:gridCol w:w="3314"/>
        <w:gridCol w:w="937"/>
        <w:gridCol w:w="815"/>
        <w:gridCol w:w="916"/>
        <w:gridCol w:w="816"/>
        <w:gridCol w:w="815"/>
        <w:gridCol w:w="892"/>
        <w:gridCol w:w="4395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планового значе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(нарастающим итогом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оритетных объектов социальной инфраструктуры, доступных для инвалидов и других маломобильных групп населения, с учетом их особых потребностей, в том числе в сфер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 целевого показателя к концу 2015 года составит 7(77,7% от общего количества приоритетных объектов города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ой защи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ль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учреждение социального обслужи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жилого фонда,  адаптированных с учетом потребностей инвалидов, испытывающих трудности в передвижен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 целевого показателя к концу 2015 года составит 2 – установлено исходя из технической возможности адаптации объектов жилого фонда в соответствии с требованиями строительных норм и правил и возможности бюджета городского поселения 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щеобразовательных школ, в которых создана универсальная среда, позволяющая обучаться совместно инвалидам и детям, не имеющим нарушения разви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щеобразовательных шко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 целевого показателя к концу 2015 года составит 1 (25 % от общего количества общеобразовательных школ города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ое значение целевого показателя к концу 2015 года составит 30(5 % от общей численности инвалидов , являющихся членами Гаврилов-Ямского отделения ВОИ) - установлено с учетом имеющейся базы спортивных сооружений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инвалидов, обученных современным информационным и телекоммуникационным технологиям на базе МУ КЦСОН «Ветеран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 целевого  показателя к концу 2015 года составит 600 (20% от общей численности инвалидов район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социальной разобщенности инвалидов и граждан, не являющихся инвалидам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валидов, положительно оценивающих отношение населения к проблемам инвалидности, в общем количестве опрошенных инвали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ные плановые значения целевых показателей к концу 2015 года соответствуют целям и задача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</w:rPr>
                <w:t>Областной целевой  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"Доступная среда", согласно которой ежегодно должно проводиться не менее одной информационной кампании и численность инвалидов, положительно оценивающих отношение населения к проблемам инвалидности, должна достичь к концу 2015 года 49,6 %</w:t>
            </w:r>
          </w:p>
        </w:tc>
      </w:tr>
    </w:tbl>
    <w:p>
      <w:pPr>
        <w:pStyle w:val="Normal"/>
        <w:ind w:firstLine="720"/>
        <w:jc w:val="both"/>
        <w:rPr>
          <w:rStyle w:val="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2 читать в новой редакции:</w:t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>
          <w:sz w:val="28"/>
          <w:szCs w:val="28"/>
        </w:rPr>
      </w:r>
      <w:bookmarkStart w:id="8" w:name="sub_1004"/>
      <w:bookmarkStart w:id="9" w:name="sub_1004"/>
      <w:bookmarkEnd w:id="9"/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742" w:hanging="0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r>
        <w:rPr>
          <w:rStyle w:val="Style12"/>
          <w:b w:val="false"/>
          <w:color w:val="000000"/>
          <w:sz w:val="22"/>
          <w:szCs w:val="22"/>
        </w:rPr>
        <w:t>Приложение 2</w:t>
      </w:r>
    </w:p>
    <w:p>
      <w:pPr>
        <w:pStyle w:val="Normal"/>
        <w:ind w:right="742" w:hanging="0"/>
        <w:jc w:val="right"/>
        <w:rPr/>
      </w:pPr>
      <w:r>
        <w:rPr>
          <w:rStyle w:val="Style12"/>
          <w:b w:val="false"/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 xml:space="preserve">МЦП «Доступная среда» на 2012-2015 годы, </w:t>
      </w:r>
    </w:p>
    <w:p>
      <w:pPr>
        <w:pStyle w:val="Normal"/>
        <w:ind w:right="7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ной постановлением </w:t>
      </w:r>
    </w:p>
    <w:p>
      <w:pPr>
        <w:pStyle w:val="Normal"/>
        <w:ind w:right="7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</w:t>
      </w:r>
    </w:p>
    <w:p>
      <w:pPr>
        <w:pStyle w:val="Normal"/>
        <w:ind w:right="742" w:hanging="0"/>
        <w:jc w:val="right"/>
        <w:rPr/>
      </w:pPr>
      <w:r>
        <w:rPr>
          <w:color w:val="000000"/>
          <w:sz w:val="22"/>
          <w:szCs w:val="22"/>
        </w:rPr>
        <w:t>муниципального района</w:t>
      </w:r>
    </w:p>
    <w:p>
      <w:pPr>
        <w:pStyle w:val="Normal"/>
        <w:ind w:right="7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от 01.04.2014 № 473</w:t>
      </w:r>
    </w:p>
    <w:p>
      <w:pPr>
        <w:pStyle w:val="Heading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V</w:t>
      </w:r>
      <w:r>
        <w:rPr>
          <w:sz w:val="26"/>
          <w:szCs w:val="26"/>
          <w:lang w:val="en-US"/>
        </w:rPr>
        <w:t>II</w:t>
      </w:r>
      <w:r>
        <w:rPr/>
        <w:t>. Проекты и мероприятия МЦП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6"/>
        <w:gridCol w:w="1838"/>
        <w:gridCol w:w="1276"/>
        <w:gridCol w:w="992"/>
        <w:gridCol w:w="709"/>
        <w:gridCol w:w="851"/>
        <w:gridCol w:w="850"/>
        <w:gridCol w:w="851"/>
        <w:gridCol w:w="992"/>
        <w:gridCol w:w="1134"/>
        <w:gridCol w:w="6"/>
        <w:gridCol w:w="1128"/>
        <w:gridCol w:w="12"/>
        <w:gridCol w:w="1264"/>
        <w:gridCol w:w="1150"/>
        <w:gridCol w:w="1559"/>
      </w:tblGrid>
      <w:tr>
        <w:trPr/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 / цели / задачи / укрупненного мероприят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траты с разбивкой по годам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, исполнители </w:t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6"/>
                <w:szCs w:val="26"/>
              </w:rPr>
              <w:t>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 и утверждение муниципальной целевой программы «Доступная сре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 и утверждена МЦП «Доступн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иТ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изация приоритетных объектов в соответствии с требованиями строительных норм и правил по обеспечению их доступности для инвалидов и других МГН (проектирование планируемых изменений объектов) и разработк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изированных приоритетных объектов социальной сферы и жилищно-коммунального хозяйства на соответствие доступности их для инвалидов и других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ЖКХ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О, УСЗНиТ,УКТСи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 планируемых изменений объектов и разработка проектно-сме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 ПСД по адаптации объектов к требованиям доступ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,5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О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и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ведение реестра объектов и услуг, доступных для инвалидов и других МГ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 реестр объектов и услуг, доступных для инвалидов и других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реес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иТ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социально значимых объектов муниципальной собственности с целью обеспечения доступности для инвали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ы социально значимые объекты муниципальной собственности, доступные для инвалидов и других МГН, с учетом их особых потре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ЗНиТ, У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реждений социаль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о 1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КЦСОН «Ветеран»</w:t>
            </w:r>
          </w:p>
        </w:tc>
      </w:tr>
      <w:tr>
        <w:trPr>
          <w:trHeight w:val="401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реждений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о 2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trHeight w:val="188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реждений культур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о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СиМП</w:t>
            </w:r>
          </w:p>
        </w:tc>
      </w:tr>
      <w:tr>
        <w:trPr>
          <w:trHeight w:val="188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реждений культуры муниципальной собственности городского поселения Гаврилов-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о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СиМП</w:t>
            </w:r>
          </w:p>
        </w:tc>
      </w:tr>
      <w:tr>
        <w:trPr>
          <w:trHeight w:val="21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тивное здани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о 1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будет уточня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У</w:t>
            </w:r>
          </w:p>
        </w:tc>
      </w:tr>
      <w:tr>
        <w:trPr>
          <w:trHeight w:val="21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тивное здание УСЗН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о 1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иТ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объектов жилищного фонда и дворовых территорий для инвалидов с ограниченными возможностями передвижения, в т.ч. разработка ПСД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жилой дом г.Гаврилов-Ям, ул.Труфанова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о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 жилого фонда, в которых проживают инвалиды с ограниченными возможностями пере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КХ , ТСЖ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Ж «Мечта»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илой дом г.Гаврилов-Ям, Юбилейный пр. ,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будет уточнять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 жилого фонда и объемы финансирования могут изменяться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валидов с ограниченными возможностями передвижения специальными средствами и приспособлениями для оборудования и оснащения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тротуар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строены тротуары для пользования гражданами на кресло-коляс ках и лицами с потерей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утвержденного бюджетного пла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. городского поселения Гаврилов-Ям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ация официального портала органов местного самоуправления  Гаврилов-Ямского муниципального района для пользователей с ограниченными возможностями здоровья, техническое сопровождение по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портал органов  местного самоуправления Гаврилов-Ямского муниципального района адаптирован для пользовател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У</w:t>
            </w:r>
          </w:p>
        </w:tc>
      </w:tr>
      <w:tr>
        <w:trPr>
          <w:trHeight w:val="303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6"/>
                <w:szCs w:val="26"/>
              </w:rPr>
              <w:t>2. Устранение социальной разобщенности инвалидов и граждан, не являющихся инвалида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лагоприятного общественного мнения в отношении инвалидов через СМИ; информационное освещение проблем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убликаций в СМИ не менее 1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убликаций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и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координационного совета по делам инвалидов  при  Администрации Гаврилов-Я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ы заседания ежегодно не реже 1 раза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заседаний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и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ультурно- массовых мероприятий при совместном участии инвалидов и граждан, не являющихся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ы культурно- масс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иТ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ТСиМ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Style12"/>
          <w:b w:val="false"/>
          <w:color w:val="000000"/>
          <w:sz w:val="26"/>
          <w:szCs w:val="26"/>
        </w:rPr>
        <w:t>Список используемых в таблице сокращени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ГП - бюджет городского поселения Гаврилов-Я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-   бюджет района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6"/>
          <w:szCs w:val="26"/>
        </w:rPr>
        <w:t>МГН</w:t>
      </w:r>
      <w:r>
        <w:rPr>
          <w:color w:val="000000"/>
          <w:sz w:val="26"/>
          <w:szCs w:val="26"/>
        </w:rPr>
        <w:t xml:space="preserve"> - маломобильные группы на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</w:t>
      </w:r>
      <w:r>
        <w:rPr>
          <w:rStyle w:val="Style12"/>
          <w:b w:val="false"/>
          <w:color w:val="000000"/>
          <w:sz w:val="26"/>
          <w:szCs w:val="26"/>
        </w:rPr>
        <w:t xml:space="preserve"> КЦСОН </w:t>
      </w:r>
      <w:r>
        <w:rPr>
          <w:color w:val="000000"/>
          <w:sz w:val="26"/>
          <w:szCs w:val="26"/>
        </w:rPr>
        <w:t xml:space="preserve">«Ветеран»- Муниципальное учреждение комплексный центр социального обслуживания населения «Ветеран» 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- областной бюджет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6"/>
          <w:szCs w:val="26"/>
        </w:rPr>
        <w:t>ОМСУ</w:t>
      </w:r>
      <w:r>
        <w:rPr>
          <w:color w:val="000000"/>
          <w:sz w:val="26"/>
          <w:szCs w:val="26"/>
        </w:rPr>
        <w:t xml:space="preserve"> - орган местного самоуправления 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6"/>
          <w:szCs w:val="26"/>
        </w:rPr>
        <w:t>ПСД</w:t>
      </w:r>
      <w:r>
        <w:rPr>
          <w:color w:val="000000"/>
          <w:sz w:val="26"/>
          <w:szCs w:val="26"/>
        </w:rPr>
        <w:t xml:space="preserve"> - проектно-сметная документация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6"/>
          <w:szCs w:val="26"/>
        </w:rPr>
        <w:t>СМИ</w:t>
      </w:r>
      <w:r>
        <w:rPr>
          <w:color w:val="000000"/>
          <w:sz w:val="26"/>
          <w:szCs w:val="26"/>
        </w:rPr>
        <w:t xml:space="preserve"> - средства массовой информац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ЗНиТ- Управление социальной защиты населения и труда Администрации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УКТСиМП- Управление культуры , туризма, спорта и молодежной политики Администрации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О –Управление образования Администрации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УЖКХ- Управление жилищно-коммунального хозяйства , капитального строительства и природопользования Администрации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СЖ- товарищество собственников жил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ЖК- управляющая жилищная комп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0026" TargetMode="External"/><Relationship Id="rId4" Type="http://schemas.openxmlformats.org/officeDocument/2006/relationships/header" Target="header1.xml"/><Relationship Id="rId5" Type="http://schemas.openxmlformats.org/officeDocument/2006/relationships/hyperlink" Target="garantf1://12084011.10000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0:00Z</dcterms:created>
  <dc:creator>Ложкомоев</dc:creator>
  <dc:description/>
  <cp:keywords/>
  <dc:language>en-US</dc:language>
  <cp:lastModifiedBy>Пользователь7</cp:lastModifiedBy>
  <cp:lastPrinted>2014-04-01T15:42:00Z</cp:lastPrinted>
  <dcterms:modified xsi:type="dcterms:W3CDTF">2014-04-01T12:44:00Z</dcterms:modified>
  <cp:revision>6</cp:revision>
  <dc:subject/>
  <dc:title>            </dc:title>
</cp:coreProperties>
</file>